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теллектуального развития младших школьников; формирование основ логико – математического мышления, пространственного воображения, овладение учащимися математической речью для описания математических объектов  процессов окружающего мира в количественном и пространственном отношениях, для получения результатов решения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снов начальных математических зна</w:t>
              <w:softHyphen/>
              <w:t>нии и формирование соот-ветствующих умений у младших школьников: решать учебные и практические задачи; вести поиск информации (фактов, сходств, различий, закономер</w:t>
              <w:softHyphen/>
              <w:t>ностей, оснований для упорядочивания и классификации ма</w:t>
              <w:softHyphen/>
              <w:t>тематических объектов); измерять наиболее распространён</w:t>
              <w:softHyphen/>
              <w:t>ные в практике величины; применять алгоритмы арифмети</w:t>
              <w:softHyphen/>
              <w:t>ческих действий для вычислений; узнавать в окружающих предметах знакомые геометрические фигуры, выполнять не</w:t>
              <w:softHyphen/>
              <w:t>сложные геометрические постро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реализация воспитательного аспекта обучения: воспита</w:t>
              <w:softHyphen/>
              <w:t>ние потребности узнавать новое, расширять свои знания, про</w:t>
              <w:softHyphen/>
              <w:t>являть интерес к занятиям математикой, стремиться использо</w:t>
              <w:softHyphen/>
              <w:t>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</w:t>
              <w:softHyphen/>
              <w:t>творение от правильно и хорошо выполненной работы, уметь обнаруживать и оценивать красоту и изящество математиче</w:t>
              <w:softHyphen/>
              <w:t>ских методов, решений, образо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о и счёт -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рифметические действия в пределах 100 и их свойства – 8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личины -1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бота с текстовыми задачами – это материал не выделяется в отдельную содержательную линию, а регулярно присутствует при изучении всех программных вопрос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еометрические понятия -2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огико – математическая подготовка - это материал не выделяется в отдельную содержательную линию, а регулярно присутствует при изучении всех программных вопросов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а с информацией - это материал не выделяется в отдельную содержательную линию, а регулярно присутствует при изучении всех программных вопро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Как устроен наш язык» -5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Правописание» - 5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Развитие речи» -3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вторение - 5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зервные уроки -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ть в своём воображении прочитанное (представлять мысленно героев, события) и уметь рассказывать текст произведения в разных вариантах – подробно, выборочно, сжато, творчески с изменением ситуации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 нашей родине -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родная мудрость (устное народное творчество)-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 детях и для детей -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р сказок -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ж небо осенью дышало…- 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нежок порхает, кружится… -1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дравствуй, праздник новогодний! -1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 братьях наших меньших -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с Миккель и другие (зарубежные сказки) - 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мья и я -1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сна, весна красная… - 24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Там чудеса…»(волшебные сказки) - 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360" w:hanging="0"/>
              <w:jc w:val="both"/>
              <w:textAlignment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- представить в обобщённом виде культурный опыт человечества, систему его отношений с природой и обществом и на  этой основе формировать у младшего школьника понимание общечеловеческих ценностей и конкретный социальный опыт, умении применять  правила взаимодействия во всех сферах окружающего мир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ведение. Что окружает человека – 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 ты такой – 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то живёт рядом с тобой – 3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оссия – твоя Родина -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– жители Земли – 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родные сообщества – 10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рода и человек -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культурные и общетрудовые компетенции. Основы культуры труда, самообслуживание – 8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ручной обработки материалов. Элементы графической грамоты – 15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труирование и моделирование – 9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информационных технологий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42"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   - </w:t>
            </w:r>
            <w:r>
              <w:rPr>
                <w:sz w:val="24"/>
                <w:szCs w:val="24"/>
              </w:rPr>
              <w:t>разностороннее художественно-творческое развитие уча</w:t>
              <w:softHyphen/>
              <w:t>щихся:</w:t>
            </w:r>
          </w:p>
          <w:p>
            <w:pPr>
              <w:pStyle w:val="2"/>
              <w:shd w:fill="auto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ормирование у детей целостного, гармоничного воспри</w:t>
              <w:softHyphen/>
              <w:t>ятия мира;</w:t>
            </w:r>
          </w:p>
          <w:p>
            <w:pPr>
              <w:pStyle w:val="2"/>
              <w:shd w:fill="auto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активизацию самостоятельной творческой деятельности;</w:t>
            </w:r>
          </w:p>
          <w:p>
            <w:pPr>
              <w:pStyle w:val="2"/>
              <w:shd w:fill="auto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звитие интереса к природе и потребности общения с ис</w:t>
              <w:softHyphen/>
              <w:t>кусством (восприятие и практическая деятельность);</w:t>
            </w:r>
          </w:p>
          <w:p>
            <w:pPr>
              <w:pStyle w:val="2"/>
              <w:shd w:fill="auto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ормирование духовных начал личности, воспита</w:t>
              <w:softHyphen/>
              <w:t>ние эмоциональной отзывчивости и культуры воспри</w:t>
              <w:softHyphen/>
              <w:t>ятия произведений профессионального и народного ис</w:t>
              <w:softHyphen/>
              <w:t>кусства;</w:t>
            </w:r>
          </w:p>
          <w:p>
            <w:pPr>
              <w:pStyle w:val="2"/>
              <w:shd w:fill="auto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оспитание нравственных и эстетических чувств, любви к родной природе, своему народу, к многонациональной культуре своей страны.</w:t>
            </w:r>
          </w:p>
          <w:p>
            <w:pPr>
              <w:pStyle w:val="Style19"/>
              <w:widowControl w:val="false"/>
              <w:autoSpaceDE w:val="false"/>
              <w:ind w:left="360" w:hanging="0"/>
              <w:jc w:val="both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20" w:right="20" w:firstLine="3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4"/>
                <w:szCs w:val="24"/>
              </w:rPr>
              <w:t>азвитие дифференцированного зрения: перенос на</w:t>
              <w:softHyphen/>
              <w:t>блюдаемого в художест-венную форму (изобразитель</w:t>
              <w:softHyphen/>
              <w:t>ное искусство и окружающий мир)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17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фантазии и воображения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60" w:right="60" w:firstLine="3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удожественно-образное восприятие произведений изобразительного искусства (музейная педагогика)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 6 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форми</w:t>
              <w:softHyphen/>
              <w:t>рование разносторонне физически развитой личности, способ</w:t>
              <w:softHyphen/>
      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ния о физической культуре – 4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 – 2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 – 27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оссовая подготовка – 12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 с элементами акробатики - 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овед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Сопко Надежда Никола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льшанская Елена Петровн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Елен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color w:val="000000"/>
                <w:shd w:fill="FFFFFF" w:val="clear"/>
              </w:rPr>
              <w:t>развитие и вос</w:t>
              <w:softHyphen/>
              <w:t>питание гуманной, социально активной личности, относящейся ответ</w:t>
              <w:softHyphen/>
              <w:t>ственно и бережно к богатству природы Кубани, её истории, культуре, уважительно - к жителям кра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  <w:lang w:val="ru-RU" w:eastAsia="ru-RU"/>
              </w:rPr>
            </w:pPr>
            <w:r>
              <w:rPr>
                <w:bCs/>
                <w:iCs/>
                <w:shd w:fill="FFFFFF" w:val="clear"/>
                <w:lang w:eastAsia="ru-RU"/>
              </w:rPr>
              <w:t>Введение. </w:t>
            </w:r>
            <w:r>
              <w:rPr>
                <w:bCs/>
                <w:iCs/>
                <w:shd w:fill="FFFFFF" w:val="clear"/>
                <w:lang w:val="ru-RU" w:eastAsia="ru-RU"/>
              </w:rPr>
              <w:t xml:space="preserve">Символика района (города), в котором я живу – 1 </w:t>
            </w:r>
          </w:p>
          <w:p>
            <w:pPr>
              <w:pStyle w:val="TextBody"/>
              <w:rPr>
                <w:bCs/>
                <w:iCs/>
                <w:shd w:fill="FFFFFF" w:val="clear"/>
                <w:lang w:val="ru-RU" w:eastAsia="ru-RU"/>
              </w:rPr>
            </w:pPr>
            <w:r>
              <w:rPr>
                <w:bCs/>
                <w:iCs/>
                <w:shd w:fill="FFFFFF" w:val="clear"/>
                <w:lang w:val="ru-RU" w:eastAsia="ru-RU"/>
              </w:rPr>
              <w:t>Природа моей местности - 13</w:t>
            </w:r>
          </w:p>
          <w:p>
            <w:pPr>
              <w:pStyle w:val="TextBody"/>
              <w:rPr>
                <w:bCs/>
                <w:iCs/>
                <w:shd w:fill="FFFFFF" w:val="clear"/>
                <w:lang w:val="ru-RU" w:eastAsia="ru-RU"/>
              </w:rPr>
            </w:pPr>
            <w:r>
              <w:rPr>
                <w:bCs/>
                <w:iCs/>
                <w:shd w:fill="FFFFFF" w:val="clear"/>
                <w:lang w:val="ru-RU" w:eastAsia="ru-RU"/>
              </w:rPr>
              <w:t>Населённые пункты - 7</w:t>
            </w:r>
          </w:p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iCs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/>
                <w:shd w:fill="FFFFFF" w:val="clear"/>
                <w:lang w:val="ru-RU" w:eastAsia="ru-RU"/>
              </w:rPr>
              <w:t>Труд  и быт моих земляков -13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shd w:fill="FFFFFF" w:val="clear"/>
      <w:lang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221" w:before="0" w:after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02" w:before="0" w:after="720"/>
      <w:ind w:hanging="180"/>
      <w:jc w:val="right"/>
    </w:pPr>
    <w:rPr>
      <w:rFonts w:eastAsia="Times New Roman"/>
      <w:color w:val="000000"/>
      <w:kern w:val="0"/>
      <w:sz w:val="21"/>
      <w:szCs w:val="21"/>
      <w:lang w:val="en-US"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3:00Z</dcterms:created>
  <dc:creator>Учитель</dc:creator>
  <dc:description/>
  <cp:keywords/>
  <dc:language>en-US</dc:language>
  <cp:lastModifiedBy>Учебный</cp:lastModifiedBy>
  <dcterms:modified xsi:type="dcterms:W3CDTF">2017-04-14T05:37:00Z</dcterms:modified>
  <cp:revision>12</cp:revision>
  <dc:subject/>
  <dc:title/>
</cp:coreProperties>
</file>