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7 час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ломонян Ирина Ива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20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8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8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2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7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ванкин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3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24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6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3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19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3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1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2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5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3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1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ванкина Ольга Николаевн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Cs/>
              </w:rPr>
              <w:t>Соломонян Ирина Ив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Математический язык. Математическая модель.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Линейная функция. 18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Системы двух линейных уравнений с двумя переменными. 13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степень с натуральным показателем и его свойства. 6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Одночлены. Операции над одночленами.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 многочлены. Операции над многочленами.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 Разложение многочленов на множители. 1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 Функция у= х</w:t>
            </w:r>
            <w:r>
              <w:rPr/>
              <w:t>²</w:t>
            </w:r>
            <w:r>
              <w:rPr/>
              <w:t>. 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9. Повторение. 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Борейко Галина  Валенти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0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7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6 ч (4 часа в неделю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Борейко Галина  Валенти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Рациональные дроби. 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>2.  </w:t>
            </w:r>
            <w:r>
              <w:rPr>
                <w:rFonts w:eastAsia="Times New Roman"/>
                <w:kern w:val="0"/>
                <w:shd w:fill="FFFFFF" w:val="clear"/>
              </w:rPr>
              <w:t xml:space="preserve">Квадратные корни       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  25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>3. Квадратные уравнения      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shd w:fill="FFFFFF" w:val="clear"/>
              </w:rPr>
              <w:t>4.Неравенства.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  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5. </w:t>
            </w:r>
            <w:r>
              <w:rPr>
                <w:rFonts w:eastAsia="Times New Roman"/>
                <w:kern w:val="0"/>
                <w:shd w:fill="FFFFFF" w:val="clear"/>
              </w:rPr>
              <w:t>Степень с целым показателем. 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6.</w:t>
            </w:r>
            <w:r>
              <w:rPr>
                <w:bCs/>
              </w:rPr>
              <w:t xml:space="preserve"> Повторение.   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Борейко Галина  Валенти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20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7688" w:leader="none"/>
              </w:tabs>
              <w:snapToGrid w:val="false"/>
              <w:spacing w:before="0" w:after="0"/>
              <w:ind w:left="11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1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Площади                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одобие треугольников   19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4. </w:t>
            </w:r>
            <w:r>
              <w:rPr/>
              <w:t>Окружность              17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5. Итоговое повторение    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ванкин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1. Рациональные неравенства и их системы.   16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2. Системы уравнений. 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3. Числовые функции.  25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огрессии. 16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5. Элементы Комбинаторики,статистики и теории вероятности  12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6. Обобщающее повторение. 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ванкин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Векторы  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Метод координат.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1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Длина окружности . Площадь круга   12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5.Дижение   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6. Начальные сведения из стереометрии.   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7.Об аксиомах планиметрии.   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8.Поторение.Решение задач.    9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36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убинец Ольга Ильинич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>1. Действительные числа. 12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2. Тригонометрические выражения. 22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Тригонометрические функции и их графики.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4.  Решение тригонометрических уравнений и неравенств.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 Комплексные числа. 8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Степенная  функция.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Показательная функция. 1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>8. Логарифмическая функция.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>9. Комбинаторика и вероятность. 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>
                <w:b/>
                <w:b/>
              </w:rPr>
            </w:pPr>
            <w:r>
              <w:rPr/>
              <w:t>10. Повторение. 11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ванкин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Некоторые сведения из планиметрии.   15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Аксиомы стереометрии. Некоторые следствия из аксиом.15</w:t>
            </w:r>
            <w:r>
              <w:rPr>
                <w:i/>
              </w:rPr>
              <w:tab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араллельность прямых и плоскостей</w:t>
              <w:tab/>
              <w:t>12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Перпендикулярность прямых и плоскостей   16</w:t>
            </w:r>
          </w:p>
          <w:p>
            <w:pPr>
              <w:pStyle w:val="Normal"/>
              <w:spacing w:before="20" w:after="20"/>
              <w:rPr/>
            </w:pPr>
            <w:r>
              <w:rPr/>
              <w:t>5        Многогранники</w:t>
              <w:tab/>
              <w:t xml:space="preserve">             14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аключительное повторение.  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ванкин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Многочлены.10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Уравнения, неравенства, системы. 2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. 20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.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Первообразная и ее применение. 10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6. Элементы теории вероятностей  и математической статистики  10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ванкин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Векторы в пространстве.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/>
              <w:t xml:space="preserve">Метод координат в пространстве   </w:t>
            </w:r>
            <w:r>
              <w:rPr>
                <w:color w:val="000000"/>
              </w:rPr>
              <w:t xml:space="preserve">  1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Цилиндр, конус ,шар.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бъёмы тел .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17-04-12T10:50:00Z</dcterms:modified>
  <cp:revision>4</cp:revision>
  <dc:subject/>
  <dc:title/>
</cp:coreProperties>
</file>