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.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.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.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Взаимоотношения в семье, со сверстниками; решение конфликтных ситуаций.(19ч) Внешность и черты  характера человека (6 ч.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Досуг и увлечения (чтение , кино ,театр ,музеи ,музыка) (6 ч).Виды отдыха, путешествия.(20ч)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Здоровый образ жизни: режим труда и отдыха, спорт, сбалансированное питание, отказ от вредных привычек.(6 ч.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Школьное образование, школьная жизнь, изучаемые предметы и отношение к ним.(8ч) Переписка с зарубежными сверстниками (4ч). Каникулы в различное время года (7 ч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Мир профессии. Проблемы выбора профессии(7ч). Роль иностранного языка в планах на будущее. (ч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Вселенная и человек. Природа: флора и фауна. Проблемы экологии. Защита окружающей среды.(10ч) Страна/страны изучаемого языка и родная страна, их географическое положение, столицы и крупные города, регионы, достопримечательности ,культурные особенности(национальные праздники, знаменательные даты ,традиции. страницы истории, выдающиеся люди, их вклад в науку и мировую культуру (8ч.)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 часов 3 часа в неделю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ые отношения в семье. (6ч) Здоровый образ жизни (11ч) Внешность и черты характера человека (19ч). Природа, флораи фауна(5ч). Переписка с зарубежными сверстниками (4ч) Виды отдыха, путешествия (9ч). Школьное образовние (5ч) Условия проживания в городской и сельской местности (5ч). Молодежная мода, покупки (15ч). Выдающиеся люди (5ч). Мир профессий (4ч).Досуг и увлечения (14ч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/>
            </w:pPr>
            <w:r>
              <w:rPr/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 (3 часа в неделю)</w:t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76"/>
              <w:jc w:val="both"/>
              <w:rPr/>
            </w:pPr>
            <w:r>
              <w:rPr/>
              <w:t>*Развитие иноязычной коммуникативной компетенции: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 речевая компетенция – совершенствование коммуникативных умений;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 языковая компетенция –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- компенсаторная компетенция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чебно-познавательная компетенция =дальнейшее развитие общих и специальных учебных умений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*Развитие и воспитание у школьников понимания важности иностранного языка в современном мире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*Формирование уважения к личности, ценностям семьи, оптимизма и выраженной личностной позиции  в восприятии мира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>*Создание основы для формирования интереса к совершенствованию достигнутого уровня владения изучаемым иностранным языком.</w:t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/>
              <w:t xml:space="preserve">*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ое образование (11ч) Транспорт (5ч). Досуг и увлечения (6ч) Вселенная и человек (9ч) Страны изучаемого языка (13ч) Межличностные отношения (4ч) Внешность и черты характера человека (11ч). Переписка с зарубежными сверстниками (6ч) Выдающиеся люди (5ч). Мир профессий (7ч). Здоровый образ жизни (10ч) Природа, флораи фауна(4ч). Роль иностранного языка в планах на будущее (11ч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 ч (3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 (речевой, языковой, социокультурной, компенсаторной, учебно – познавательной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формирование уважения к лич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- создание основы для выбора иностранного языка как профильного предмета на ступени среднего полного образова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Страны изучаемого языка (14ч) Виды отдыха, путешествия (6ч) Школьное образование (11ч) Стратегия –экзамен (20ч ) Досуг и увлечения (5ч) Условия проживания в городской и сельской местности (10ч). Здоровый образ жизни (6ч) Выдающиеся люди (6ч). Мир профессий (8ч). Межличностные отношения (7ч) СМИ (9ч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уг и увлечения (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 Условия проживания в городской и сельской местности (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. Здоровый образ жизни (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ратегия –экзамен (14ч ) Страны изучаемого языка (14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суг и увлечения (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 СМИ (5ч) Решение конфликтных ситуаций (6Ч) Внешнос</w:t>
            </w:r>
            <w:r>
              <w:rPr>
                <w:rFonts w:cs="Times New Roman" w:ascii="Times New Roman" w:hAnsi="Times New Roman"/>
                <w:lang w:eastAsia="en-US"/>
              </w:rPr>
              <w:t>ть и черты характера человека (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селенная и человек (7ч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рода, флораи фауна(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).</w:t>
            </w:r>
          </w:p>
        </w:tc>
      </w:tr>
      <w:tr>
        <w:trPr>
          <w:trHeight w:val="298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иноязычной коммуникативной компетенц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ёма знаний о социокультурной специфике страны изучаемого язык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ыходить из положения при дефиците языковых средст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звитие специальных учебных ум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 (13ч) Молодежь в современном обществе (13ч) Межличностные отношения(13ч) Здоровье и забота о нем (13ч) Условия проживания в городе и селе (12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зыки международного общения и их роль в современном мире (13ч) Проблема выбора профессии (13ч) Путешествие (12ч)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102часа в год, 3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355" w:dyaOrig="80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.2pt;height:404.4pt" filled="f" o:ole="">
                  <v:imagedata r:id="rId3" o:title=""/>
                </v:shape>
                <o:OLEObject Type="Embed" ProgID="" ShapeID="ole_rId2" DrawAspect="Content" ObjectID="_1368734124" r:id="rId2"/>
              </w:objec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в семье и школе (15ч) Путешествие (7ч) Современный мир профессий (17ч) Страны изучаемого языка (7ч) Здоровье и забота о нем(8ч) Досуг молодежи(8ч) Условия проживания в городе (8ч) Языки международного общения и их роль в современном мире (10ч) Повторение (22 ч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64 часа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- формирование </w:t>
            </w:r>
            <w:r>
              <w:rPr>
                <w:rFonts w:eastAsia="TimesNewRomanPSMT" w:cs="Times New Roman" w:ascii="Times New Roman" w:hAnsi="Times New Roman"/>
                <w:bCs/>
              </w:rPr>
              <w:t>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>- расширен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беспечение </w:t>
            </w:r>
            <w:r>
              <w:rPr>
                <w:rFonts w:eastAsia="TimesNewRomanPSMT" w:cs="Times New Roman" w:ascii="Times New Roman" w:hAnsi="Times New Roman"/>
                <w:bCs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eastAsia="TimesNewRomanPSMT" w:cs="Times New Roman" w:ascii="Times New Roman" w:hAnsi="Times New Roman"/>
                <w:bCs/>
              </w:rPr>
      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>-</w:t>
            </w:r>
            <w:r>
              <w:rPr>
                <w:rFonts w:eastAsia="SymbolMT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>развит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эмоциональной сферы детей в процессе обучающих игр, учебных спектаклей с использованием англий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>приобщен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младших школьников к новому социальному опыту за счет проигрывания на английском языке, различных ролей в игровых ситуациях типичных для семейного, бытового, учеб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eastAsia="TimesNewRomanPSMT" w:cs="Times New Roman" w:ascii="Times New Roman" w:hAnsi="Times New Roman"/>
                <w:bCs/>
              </w:rPr>
              <w:t>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»</w:t>
            </w:r>
          </w:p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(6ч) Я и моя семья (20ч) Мир моих увлечений (5ч) Я и мои друзья (10ч) Моя школа (3ч) Мир вокруг меня (10ч ) Страна изучаемого языка (14ч)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64 часа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- формирование </w:t>
            </w:r>
            <w:r>
              <w:rPr>
                <w:rFonts w:eastAsia="TimesNewRomanPSMT" w:cs="Times New Roman" w:ascii="Times New Roman" w:hAnsi="Times New Roman"/>
                <w:bCs/>
              </w:rPr>
              <w:t>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>- расширен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беспечение </w:t>
            </w:r>
            <w:r>
              <w:rPr>
                <w:rFonts w:eastAsia="TimesNewRomanPSMT" w:cs="Times New Roman" w:ascii="Times New Roman" w:hAnsi="Times New Roman"/>
                <w:bCs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eastAsia="TimesNewRomanPSMT" w:cs="Times New Roman" w:ascii="Times New Roman" w:hAnsi="Times New Roman"/>
                <w:bCs/>
              </w:rPr>
      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>-</w:t>
            </w:r>
            <w:r>
              <w:rPr>
                <w:rFonts w:eastAsia="SymbolMT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>развит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эмоциональной сферы детей в процессе обучающих игр, учебных спектаклей с использованием англий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>приобщение</w:t>
            </w:r>
            <w:r>
              <w:rPr>
                <w:rFonts w:eastAsia="TimesNewRomanPSMT" w:cs="Times New Roman" w:ascii="Times New Roman" w:hAnsi="Times New Roman"/>
                <w:bCs/>
              </w:rPr>
              <w:t xml:space="preserve"> младших школьников к новому социальному опыту за счет проигрывания на английском языке, различных ролей в игровых ситуациях типичных для семейного, бытового, учеб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bCs/>
              </w:rPr>
              <w:t xml:space="preserve">- </w:t>
            </w: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eastAsia="TimesNewRomanPSMT" w:cs="Times New Roman" w:ascii="Times New Roman" w:hAnsi="Times New Roman"/>
                <w:bCs/>
              </w:rPr>
              <w:t>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»</w:t>
            </w:r>
          </w:p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(2ч) Я и моя семья (7ч) Мир моих увлечений (9ч) Я и мои друзья (10ч) Моя школа (4ч) Мир вокруг меня (10ч ) Страна изучаемого языка (26ч)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64 часа (2 ч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енко Т.И, Алексеева А.В, Бутко Л.А., Соломонян А.Ш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курс английского языка име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задач, стоящих перед предметом «иностранный язык», а именно 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компонентом  ФГОС по иностранным языкам и примерной программой.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 xml:space="preserve">Эта цель подразумевает решение следующих задач: 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 xml:space="preserve">• </w:t>
            </w:r>
            <w:r>
              <w:rPr/>
              <w:t>развитие коммуникативных умений уча</w:t>
              <w:softHyphen/>
              <w:t xml:space="preserve">щихся в говорении, чтении, понимании на слух и письме на английском языке; 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 xml:space="preserve">• </w:t>
            </w:r>
            <w:r>
              <w:rPr/>
              <w:t>развитие и образование учащихся сред</w:t>
              <w:softHyphen/>
              <w:t>ствами английского языка, а именно:  а) осоз</w:t>
              <w:softHyphen/>
              <w:t>нание ими явлений действительности, происхо</w:t>
              <w:softHyphen/>
              <w:t>дящих в англоговорящих странах, через знания о культуре, истории и традициях этих стран;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 xml:space="preserve"> </w:t>
            </w:r>
            <w:r>
              <w:rPr/>
              <w:t>б) осознание роли родного языка и родной куль</w:t>
              <w:softHyphen/>
              <w:t xml:space="preserve">туры в сравнении с культурой других народов; 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>в) понимание важности изучения английского языка как средства достижения взаимопонима</w:t>
              <w:softHyphen/>
              <w:t xml:space="preserve">ния между людьми; </w:t>
            </w:r>
          </w:p>
          <w:p>
            <w:pPr>
              <w:pStyle w:val="Style19"/>
              <w:ind w:left="567" w:right="555" w:hanging="0"/>
              <w:rPr/>
            </w:pPr>
            <w:r>
              <w:rPr/>
              <w:t>г) развитие их познаватель</w:t>
              <w:softHyphen/>
              <w:t xml:space="preserve">ных способностей, интереса к учению. </w:t>
            </w:r>
          </w:p>
          <w:p>
            <w:pPr>
              <w:pStyle w:val="Heading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2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 Рождество. Под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оих увлечений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школа. (9ч)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меня. (1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/ квартира / комната: названия комнат, их размер, предметы мебели и интерь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/ с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. Любимое время года. По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/ страны изучаемого языка и родная страна. (1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: название, сто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книг, популярных среди моих сверстников (имена героев книг, черты характера).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)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">
    <w:name w:val=" Знак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4:00Z</dcterms:created>
  <dc:creator>Олег</dc:creator>
  <dc:description/>
  <cp:keywords/>
  <dc:language>en-US</dc:language>
  <cp:lastModifiedBy>пк</cp:lastModifiedBy>
  <dcterms:modified xsi:type="dcterms:W3CDTF">2017-04-12T11:15:00Z</dcterms:modified>
  <cp:revision>3</cp:revision>
  <dc:subject/>
  <dc:title>Название курса</dc:title>
</cp:coreProperties>
</file>