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Cs/>
              </w:rPr>
              <w:t>Масорик Лариса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  <w:gridCol w:w="1418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ведение .1 ча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 1. Эволюция живого мира на Земле 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(21+1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1. Многообразие живого мира.2ча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2. Развитие биологии в додарвиновский перио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3. Теория Ч. Дарвина о происхождении видов путем естественного отбор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4. Приспособленность организм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(2+1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5. Микроэволюци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6. Биологические последствия адоптаци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7. Возникновение жизни на Земле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1.8. Развитие жизни на Земле 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 2. Структурная организация живых организм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2.1. Химическая организация клетк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2.2. Обмен веществ и преобразование энергии в клетке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2.3. Строение и функции клеток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Раздел  3.  Размножение и индивидуальное развитие организмов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 3.1. Размножение организм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 3.2.  Индивидуальное развитие организм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Раздел 4.   Наследственность и изменчивость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4.1. Закономерности наследования признак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4.2. Закономерности изменчиво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4.3. Селекция растений , животных и мироорганизм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   5.   Взаимоотношение организма и среды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Cs/>
                      <w:sz w:val="20"/>
                      <w:szCs w:val="20"/>
                    </w:rPr>
                    <w:t>Основы экологи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9(5+4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ма 5.1.  Биосфера, ее структура и функци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(3+4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ема 5.2.  Биосфера и челове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лючение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Cs/>
              </w:rPr>
              <w:t>Масорик Лариса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1 час</w:t>
            </w:r>
          </w:p>
          <w:p>
            <w:pPr>
              <w:pStyle w:val="Normal"/>
              <w:rPr/>
            </w:pPr>
            <w:r>
              <w:rPr>
                <w:bCs/>
              </w:rPr>
              <w:t>2.Раздел 1. Многообразие живого мира. Основные свойства живой материи (5 час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здел 2. Возникновение жизни на Земле (7 час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дел 3. Химическая организация клетки 13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аздел 4. Реализация наследственной информации. Метаболизм 8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здел 5. Строение и функции клеток 16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здел 6. Размножение организмов 7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здел 7. Индивидуальное развитие организмов (онтогенез) 20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здел 8. Основные понятия генетики 2 час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. </w:t>
            </w:r>
            <w:r>
              <w:rPr>
                <w:bCs/>
                <w:sz w:val="20"/>
                <w:szCs w:val="20"/>
              </w:rPr>
              <w:t>Раздел 9. Закономерности наследования признаков 12 час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</w:rPr>
              <w:t xml:space="preserve"> Раздел 10. Закономерности изменчивости 6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здел 11. Основы селекции 5 ча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Учитель</dc:creator>
  <dc:description/>
  <cp:keywords/>
  <dc:language>en-US</dc:language>
  <cp:lastModifiedBy>Пользователь Windows</cp:lastModifiedBy>
  <cp:lastPrinted>1901-01-01T00:00:00Z</cp:lastPrinted>
  <dcterms:modified xsi:type="dcterms:W3CDTF">2017-04-12T12:49:00Z</dcterms:modified>
  <cp:revision>3</cp:revision>
  <dc:subject/>
  <dc:title>Название курса</dc:title>
</cp:coreProperties>
</file>