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ествознание. 5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Богдан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, ее познавательных интересов, критического мыш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гражданской ответственности, уважения к социальным норма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(5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5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(6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(6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(10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ествознание. 6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 Богдан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выработке системы жизненных ценностей, социальной компетентности человека в период его личностного стано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личности на исключительно важном этапе ее социализации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у учащихся целостной картины общества, адекватной современному уровню знаний о нем и доступной по содержанию для младшего и среднего подросткового возраста; освоению учащимися те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ловек в обществе (11 ч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ажданин и закон (14 ч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ударство и власть (8 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ое повторение (1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ade0844208546b30500994870d4ff1839e54024a"/>
      <w:bookmarkStart w:id="1" w:name="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3. Обществознание. 7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 Богдан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курс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поведения людей в обществе (12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экономических отношениях (15 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ществознание. 8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 Богдан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 в ответственный период социального взросления человека, ее познавательных интересов, развитие нравственной и правовой культуры, способности к самоопределению и самореализации; воспитание общероссийской идентичности, гражданской ответственности, уважения к социальным нормам; приверженности демократическим ценностям, закрепленным в Конституции Российской Федерации;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о способах регулирования общественных отношений; овладение умениями познавательной, коммуникативной, практической деятельности в основных социальных ролях, характерных для подросткового возраста; формирование опыта применения полученных знаний для решения типичных задач в области социальных отношений; в межличностных отношениях; самостоятельной познавательной деятельно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общество (6 ч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(8 ч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 (5 ч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13 ч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урок (2ч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8:00Z</dcterms:created>
  <dc:creator>Кабинет49</dc:creator>
  <dc:description/>
  <cp:keywords/>
  <dc:language>en-US</dc:language>
  <cp:lastModifiedBy>Кабинет49</cp:lastModifiedBy>
  <dcterms:modified xsi:type="dcterms:W3CDTF">2017-04-12T12:30:00Z</dcterms:modified>
  <cp:revision>2</cp:revision>
  <dc:subject/>
  <dc:title>1</dc:title>
</cp:coreProperties>
</file>