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746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.</w:t>
      </w:r>
    </w:p>
    <w:p>
      <w:pPr>
        <w:pStyle w:val="Normal"/>
        <w:shd w:fill="FFFFFF" w:val="clear"/>
        <w:spacing w:before="120" w:after="0"/>
        <w:ind w:left="5" w:right="5" w:firstLine="362"/>
        <w:jc w:val="both"/>
        <w:rPr/>
      </w:pPr>
      <w:r>
        <w:rPr>
          <w:sz w:val="28"/>
          <w:szCs w:val="28"/>
        </w:rPr>
        <w:t xml:space="preserve">Рабочая программа по физической культуре для уч-ся 8 -9 классов разработана в соответствии  с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рской программы физического воспитания 1-11 класс, М. Просвещение, 2011 год. В.И.Лях, А.А. Здан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оссии от 05.03.2004 г.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держание учебного предмета .</w:t>
      </w:r>
    </w:p>
    <w:p>
      <w:pPr>
        <w:pStyle w:val="Style17"/>
        <w:spacing w:before="240" w:after="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Основы физической культуры и здорового образа жизни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</w:t>
      </w:r>
    </w:p>
    <w:p>
      <w:pPr>
        <w:pStyle w:val="Style17"/>
        <w:spacing w:before="240" w:after="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Физкультурно-оздоровительная деятельность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уристской подготовки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Style17"/>
        <w:spacing w:before="240" w:after="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3. 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rFonts w:cs="Times New Roman" w:ascii="Times New Roman" w:hAnsi="Times New Roman"/>
          <w:i/>
          <w:sz w:val="24"/>
          <w:szCs w:val="24"/>
        </w:rPr>
        <w:t>переворот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е упражнения и комбинации на спортивных снарядах (повороты, передвижения, стойки и соскоки). Гимнастическая полоса препятствий. </w:t>
      </w:r>
      <w:r>
        <w:rPr>
          <w:rFonts w:cs="Times New Roman" w:ascii="Times New Roman" w:hAnsi="Times New Roman"/>
          <w:i/>
          <w:sz w:val="24"/>
          <w:szCs w:val="24"/>
        </w:rPr>
        <w:t>Опорные прыжки</w:t>
      </w:r>
      <w:r>
        <w:rPr>
          <w:rFonts w:cs="Times New Roman" w:ascii="Times New Roman" w:hAnsi="Times New Roman"/>
          <w:sz w:val="24"/>
          <w:szCs w:val="24"/>
        </w:rPr>
        <w:t xml:space="preserve">. Лазание по канату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: </w:t>
      </w:r>
      <w:r>
        <w:rPr>
          <w:rFonts w:cs="Times New Roman" w:ascii="Times New Roman" w:hAnsi="Times New Roman"/>
          <w:i/>
          <w:sz w:val="24"/>
          <w:szCs w:val="24"/>
        </w:rPr>
        <w:t>спортивная ходьба</w:t>
      </w:r>
      <w:r>
        <w:rPr>
          <w:rFonts w:cs="Times New Roman" w:ascii="Times New Roman" w:hAnsi="Times New Roman"/>
          <w:sz w:val="24"/>
          <w:szCs w:val="24"/>
        </w:rPr>
        <w:t xml:space="preserve">, бег на короткие, средние и </w:t>
      </w:r>
      <w:r>
        <w:rPr>
          <w:rFonts w:cs="Times New Roman" w:ascii="Times New Roman" w:hAnsi="Times New Roman"/>
          <w:i/>
          <w:sz w:val="24"/>
          <w:szCs w:val="24"/>
        </w:rPr>
        <w:t>длинные</w:t>
      </w:r>
      <w:r>
        <w:rPr>
          <w:rFonts w:cs="Times New Roman" w:ascii="Times New Roman" w:hAnsi="Times New Roman"/>
          <w:sz w:val="24"/>
          <w:szCs w:val="24"/>
        </w:rPr>
        <w:t xml:space="preserve"> дистанции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ны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овый бег, прыжки в длину , метание малого мяча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гандбо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оссовая подготовка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Кросс до 15 минут, бег с препятствиями на местности. Минутный бег, эстафеты, бег с гандикапом (преимуществом) командами, в парах до 3 км. Длительный равномерный бег (до 15 мин). Подвижные игры. Эстафеты. Непрерывный длительный бег,  силовые упражнения. Непрерывный длительный бег, прыжковые  упражнения.</w:t>
      </w:r>
    </w:p>
    <w:p>
      <w:pPr>
        <w:pStyle w:val="Normal"/>
        <w:shd w:fill="FFFFFF" w:val="clear"/>
        <w:spacing w:lineRule="exact" w:line="302" w:before="98" w:after="0"/>
        <w:ind w:right="77" w:hanging="0"/>
        <w:jc w:val="both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Правила и организация проведения соревнований по кроссу. </w:t>
      </w:r>
    </w:p>
    <w:p>
      <w:pPr>
        <w:pStyle w:val="Normal"/>
        <w:shd w:fill="FFFFFF" w:val="clear"/>
        <w:spacing w:lineRule="exact" w:line="302" w:before="98" w:after="0"/>
        <w:ind w:right="77" w:hanging="0"/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>Техника безопасно</w:t>
      </w:r>
      <w:r>
        <w:rPr/>
        <w:t>сти при проведении соревнований и занятий.</w:t>
      </w:r>
    </w:p>
    <w:p>
      <w:pPr>
        <w:pStyle w:val="Normal"/>
        <w:shd w:fill="FFFFFF" w:val="clear"/>
        <w:spacing w:lineRule="exact" w:line="302" w:before="98" w:after="0"/>
        <w:ind w:right="77" w:hanging="0"/>
        <w:jc w:val="both"/>
        <w:rPr/>
      </w:pPr>
      <w:r>
        <w:rPr/>
        <w:t xml:space="preserve">            </w:t>
      </w:r>
      <w:r>
        <w:rPr/>
        <w:t>Помощь в судействе.</w:t>
      </w:r>
    </w:p>
    <w:p>
      <w:pPr>
        <w:pStyle w:val="Normal"/>
        <w:shd w:fill="FFFFFF" w:val="clear"/>
        <w:spacing w:lineRule="exact" w:line="302" w:before="98" w:after="0"/>
        <w:ind w:right="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АТИЧЕСКОЕ ПЛАНИРОВАНИЕ</w:t>
      </w:r>
    </w:p>
    <w:p>
      <w:pPr>
        <w:pStyle w:val="Normal"/>
        <w:tabs>
          <w:tab w:val="clear" w:pos="708"/>
          <w:tab w:val="left" w:pos="6719" w:leader="none"/>
        </w:tabs>
        <w:jc w:val="center"/>
        <w:rPr/>
      </w:pPr>
      <w:r>
        <w:rPr>
          <w:b/>
          <w:bCs/>
          <w:i/>
        </w:rPr>
        <w:t>9 классы 3 ч в неделю, всего 102 ч</w:t>
      </w:r>
    </w:p>
    <w:p>
      <w:pPr>
        <w:pStyle w:val="Normal"/>
        <w:tabs>
          <w:tab w:val="clear" w:pos="708"/>
          <w:tab w:val="left" w:pos="671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9"/>
        <w:gridCol w:w="11"/>
        <w:gridCol w:w="8101"/>
      </w:tblGrid>
      <w:tr>
        <w:trPr>
          <w:trHeight w:val="59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курс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ческое планирование</w:t>
            </w:r>
          </w:p>
        </w:tc>
      </w:tr>
      <w:tr>
        <w:trPr>
          <w:trHeight w:val="59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Что вам надо знать</w:t>
            </w:r>
          </w:p>
        </w:tc>
      </w:tr>
      <w:tr>
        <w:trPr>
          <w:trHeight w:val="59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Физическое развитие чело</w:t>
              <w:softHyphen/>
              <w:t>века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>
                <w:bCs/>
                <w:iCs/>
              </w:rPr>
              <w:t xml:space="preserve">Влияние возрастных особенностей организма на физическое развитие и физическую подготовленность </w:t>
            </w:r>
            <w:r>
              <w:rPr>
                <w:bCs/>
              </w:rPr>
              <w:t>8—9 классы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Характеристика возрастных и половых особенностей организма и их связь с показателями физического развития</w:t>
            </w:r>
          </w:p>
        </w:tc>
      </w:tr>
      <w:tr>
        <w:trPr>
          <w:trHeight w:val="59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  <w:iCs/>
              </w:rPr>
              <w:t>Роль опорно-двигательного аппарата в выполнении физических упражне</w:t>
              <w:softHyphen/>
              <w:t>ний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порно-двигательный аппарат и мы</w:t>
              <w:softHyphen/>
              <w:t>шечная система, их роль в осущест</w:t>
              <w:softHyphen/>
              <w:t>влении двигательных актов. Правиль</w:t>
              <w:softHyphen/>
              <w:t>ная осанка как один из основных по</w:t>
              <w:softHyphen/>
              <w:t>казателей физического развития человека Основные средства форми</w:t>
              <w:softHyphen/>
              <w:t>рования и профилактики нарушений осанки и коррекции телосложения</w:t>
            </w:r>
          </w:p>
        </w:tc>
      </w:tr>
      <w:tr>
        <w:trPr>
          <w:trHeight w:val="639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  <w:iCs/>
              </w:rPr>
              <w:t>Значение нервной системы в управ</w:t>
              <w:softHyphen/>
              <w:t>лении движениями и регуляции сис</w:t>
              <w:softHyphen/>
              <w:t>тем организма</w:t>
            </w:r>
          </w:p>
        </w:tc>
      </w:tr>
      <w:tr>
        <w:trPr>
          <w:trHeight w:val="98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Значение нервной системы в управле</w:t>
              <w:softHyphen/>
              <w:t>нии движениями и регуляции систем дыхания, кровообращения и энерго</w:t>
              <w:softHyphen/>
              <w:t>обеспечения</w:t>
            </w:r>
          </w:p>
        </w:tc>
      </w:tr>
      <w:tr>
        <w:trPr>
          <w:trHeight w:val="15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ические процессы в обучении двигательным действиям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Психологические предпосылки овла</w:t>
              <w:softHyphen/>
              <w:t>дения движениями. Участие в двига</w:t>
              <w:softHyphen/>
              <w:t>тельной деятельности психических процессов (внимание, восприятие, мышление, воображение, память)</w:t>
            </w:r>
          </w:p>
        </w:tc>
      </w:tr>
      <w:tr>
        <w:trPr>
          <w:trHeight w:val="17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амонаблюдение и само</w:t>
              <w:softHyphen/>
              <w:t>контроль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моконтроль при занятиях физи</w:t>
              <w:softHyphen/>
              <w:t>ческими упражнениями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Регулярное наблюдение физкультур</w:t>
              <w:softHyphen/>
              <w:t>ником за состоянием своего здоровья, физического развития и самочувствия при занятиях физической культурой и спортом. Учёт данных самоконтро</w:t>
              <w:softHyphen/>
              <w:t>ля в дневнике самоконтроля</w:t>
            </w:r>
          </w:p>
        </w:tc>
      </w:tr>
      <w:tr>
        <w:trPr>
          <w:trHeight w:val="21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ценка эффективности за</w:t>
              <w:softHyphen/>
              <w:t>нятий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ценка техники осваиваемых упражнений, способы выявления и уст</w:t>
              <w:softHyphen/>
              <w:t>ранения технических ошибок.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ы обучения и самообучения двигательным действиям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Педагогические, физиологические и психологические основы обучения технике двигательных действий. Дви</w:t>
              <w:softHyphen/>
              <w:t>гательные умения и навыки как ос</w:t>
              <w:softHyphen/>
              <w:t>новные способы освоения новых дви</w:t>
              <w:softHyphen/>
              <w:t>гательных действий (движений). Техника движений и её основные по</w:t>
              <w:softHyphen/>
              <w:t>казатели. Профилактика появления ошибок и способы их устранения</w:t>
            </w:r>
          </w:p>
        </w:tc>
      </w:tr>
      <w:tr>
        <w:trPr>
          <w:trHeight w:val="1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Здоровье и здоровый образ жизни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бщие гигиенические правила, режим дня, утренняя зарядка и её влияние на работоспособность человека. Физ</w:t>
              <w:softHyphen/>
              <w:t>культминутки (физкультпаузы), их значение для профилактики утомле</w:t>
              <w:softHyphen/>
              <w:t xml:space="preserve">ния в условиях учебной и трудовой деятельности. </w:t>
            </w:r>
          </w:p>
        </w:tc>
      </w:tr>
      <w:tr>
        <w:trPr>
          <w:trHeight w:val="14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Требования безопасности и первая помощь при травмах во время занятий физической культурой и спортом.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Причины возникновения травм и повреждений при занятиях физиче</w:t>
              <w:softHyphen/>
              <w:t>ской культурой и спортом. Характе</w:t>
              <w:softHyphen/>
              <w:t>ристика типовых травм, простейшие приёмы и правила оказания первой помощи при травмах</w:t>
            </w:r>
          </w:p>
        </w:tc>
      </w:tr>
      <w:tr>
        <w:trPr>
          <w:trHeight w:val="153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>
                <w:bCs/>
              </w:rPr>
              <w:t>История и современное развитие физической культур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>
                <w:bCs/>
              </w:rPr>
              <w:t>Появление первых примитивных игр и физических упражнений. Мифы и легенды о зарождении Олимпийских игр древности. Исторические сведения о развитии древних Олимпийских игр (виды состязаний, правила их прове</w:t>
              <w:softHyphen/>
              <w:t>дения, известные участники и победи</w:t>
              <w:softHyphen/>
              <w:t>тели)</w:t>
            </w:r>
          </w:p>
        </w:tc>
      </w:tr>
      <w:tr>
        <w:trPr>
          <w:trHeight w:val="1963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лимпийское движение в России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>
                <w:bCs/>
              </w:rPr>
              <w:t>Олимпийское движение в дореволю</w:t>
              <w:softHyphen/>
              <w:t>ционной России, роль А. Д. Бутовско</w:t>
              <w:softHyphen/>
              <w:t>го в его становлении и развитии. Пер</w:t>
              <w:softHyphen/>
              <w:t>вые успехи российских спортсменов на Олимпийских играх. Основные этапы развития олимпийского движе</w:t>
              <w:softHyphen/>
              <w:t>ния в России. Выдающиеся достижения отечественных спортсме</w:t>
              <w:softHyphen/>
              <w:t>нов на Олимпийских играх. Сведения о московской Олимпиаде 1980 г. и о  зимней Олимпиаде в Сочи в 2014 г.</w:t>
            </w:r>
          </w:p>
        </w:tc>
      </w:tr>
      <w:tr>
        <w:trPr>
          <w:trHeight w:val="1483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Возрождение Олимпийских игр и олимпийского движе</w:t>
              <w:softHyphen/>
              <w:t>ни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лимпиады: странички истории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Летние и зимние Олимпийские игры современности. Двухкратные и трёх</w:t>
              <w:softHyphen/>
              <w:t xml:space="preserve">кратные отечественные и зарубежные победители Олимпийских игр. </w:t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 Базовые виды спорта школьной программы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</w:tr>
      <w:tr>
        <w:trPr>
          <w:trHeight w:val="278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ехники передвижений, остановок, поворотов и стоек</w:t>
            </w:r>
          </w:p>
        </w:tc>
      </w:tr>
      <w:tr>
        <w:trPr>
          <w:trHeight w:val="7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ловли и передач мяч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ехники лов</w:t>
              <w:softHyphen/>
              <w:t>ли и передач мяча</w:t>
            </w:r>
          </w:p>
        </w:tc>
      </w:tr>
      <w:tr>
        <w:trPr>
          <w:trHeight w:val="13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ехники ведения мяч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ехники ве</w:t>
              <w:softHyphen/>
              <w:t>дения мяча</w:t>
            </w:r>
          </w:p>
        </w:tc>
      </w:tr>
      <w:tr>
        <w:trPr>
          <w:trHeight w:val="138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техникой брос</w:t>
              <w:softHyphen/>
              <w:t>ков мяч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ехники бросков мяча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Броски одной и двумя руками в прыжке</w:t>
            </w:r>
          </w:p>
        </w:tc>
      </w:tr>
      <w:tr>
        <w:trPr>
          <w:trHeight w:val="1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индивидуальной техники зашиты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ехники вы</w:t>
              <w:softHyphen/>
              <w:t>рывания и выбивания мяча, перехвата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вырыва</w:t>
              <w:softHyphen/>
              <w:t>ния и выбивания мяча, перехвата</w:t>
            </w:r>
          </w:p>
        </w:tc>
      </w:tr>
      <w:tr>
        <w:trPr>
          <w:trHeight w:val="11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ехники вла</w:t>
              <w:softHyphen/>
              <w:t>дения мячом и развитие координаци</w:t>
              <w:softHyphen/>
              <w:t>онных способностей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</w:t>
            </w:r>
          </w:p>
        </w:tc>
      </w:tr>
      <w:tr>
        <w:trPr>
          <w:trHeight w:val="11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ехники пере</w:t>
              <w:softHyphen/>
              <w:t>мещений, владения мячом и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</w:t>
            </w:r>
          </w:p>
        </w:tc>
      </w:tr>
      <w:tr>
        <w:trPr>
          <w:trHeight w:val="19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актики игры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закрепление тактики игры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Позиционное нападение и личная за</w:t>
              <w:softHyphen/>
              <w:t>щита в игровых взаимодействиях 2:2, 3:3, 4:4, 5:5 на одну корзину. Нападение быстрым прорывом (3:2). Взаимодействие двух (трёх) игроков в нападении и защите (тройка и малая, через «заслон», восьмёрка)</w:t>
            </w:r>
          </w:p>
        </w:tc>
      </w:tr>
      <w:tr>
        <w:trPr>
          <w:trHeight w:val="207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Игра по упрощённым правилам бас</w:t>
              <w:softHyphen/>
              <w:t>кетбола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психомоторных способностей</w:t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Гандбол</w:t>
            </w:r>
          </w:p>
        </w:tc>
      </w:tr>
      <w:tr>
        <w:trPr>
          <w:trHeight w:val="11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передвижений, остановок, поворотов и сто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ловли и передач мяч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ловли и передач мяча</w:t>
            </w:r>
          </w:p>
        </w:tc>
      </w:tr>
      <w:tr>
        <w:trPr>
          <w:trHeight w:val="11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ехники ведения мяч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движе</w:t>
              <w:softHyphen/>
              <w:t>ний</w:t>
            </w:r>
          </w:p>
        </w:tc>
      </w:tr>
      <w:tr>
        <w:trPr>
          <w:trHeight w:val="17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техникой брос</w:t>
              <w:softHyphen/>
              <w:t>ков мяч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бросков мяча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емиметровый штрафной бросок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бросков мяча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Бросок мяча из опорного положения с отклонением туловища</w:t>
            </w:r>
          </w:p>
        </w:tc>
      </w:tr>
      <w:tr>
        <w:trPr>
          <w:trHeight w:val="12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индивидуальной техники зашиты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индивидуальной техники зашиты</w:t>
            </w:r>
          </w:p>
        </w:tc>
      </w:tr>
      <w:tr>
        <w:trPr>
          <w:trHeight w:val="10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</w:t>
              <w:softHyphen/>
              <w:t>ки перемещений, владения мячом и развитие кондици</w:t>
              <w:softHyphen/>
              <w:t>онных и координационных способносте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переме</w:t>
              <w:softHyphen/>
              <w:t>щений, владения мячом и развитие кондиционных и координационных способностей</w:t>
            </w:r>
          </w:p>
        </w:tc>
      </w:tr>
      <w:tr>
        <w:trPr>
          <w:trHeight w:val="178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актики игры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актики игры. Нападение быстрым прорывом (3:2). Взаимодействие двух игроков в защи</w:t>
              <w:softHyphen/>
              <w:t>те через «заслон»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актики игры. Взаимодействие вратаря с защитни</w:t>
              <w:softHyphen/>
              <w:t>ком. Взаимодействие трёх игроков</w:t>
            </w:r>
          </w:p>
        </w:tc>
      </w:tr>
      <w:tr>
        <w:trPr>
          <w:trHeight w:val="2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Игра по упрощённым правилам ганд</w:t>
              <w:softHyphen/>
              <w:t>бола. Совершенствование навыков иг</w:t>
              <w:softHyphen/>
              <w:t>ры и психомоторных способностей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Игра по упрощённым правилам ганд</w:t>
              <w:softHyphen/>
              <w:t>бола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навыков игры и психомоторных способностей</w:t>
            </w:r>
          </w:p>
        </w:tc>
      </w:tr>
      <w:tr>
        <w:trPr>
          <w:trHeight w:val="49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Футбол</w:t>
            </w:r>
          </w:p>
        </w:tc>
      </w:tr>
      <w:tr>
        <w:trPr>
          <w:trHeight w:val="11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</w:tr>
      <w:tr>
        <w:trPr>
          <w:trHeight w:val="22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ударов по мячу и остановок мяча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Удар по катящемуся мячу внешней стороной подъёма, носком, серединой лба (по летящему мячу). Вбрасывание мяча из-за боковой ли</w:t>
              <w:softHyphen/>
              <w:t>нии с места и с шагом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Удар по летящему мячу внутренней стороной стопы и средней частью подъема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Закрепление техники ударов по мячу и остановок мяча</w:t>
            </w:r>
          </w:p>
        </w:tc>
      </w:tr>
      <w:tr>
        <w:trPr>
          <w:trHeight w:val="83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ехники ведения мяча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ведения мяча</w:t>
            </w:r>
          </w:p>
        </w:tc>
      </w:tr>
      <w:tr>
        <w:trPr>
          <w:trHeight w:val="112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техникой ударов по воротам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ударов по воротам</w:t>
            </w:r>
          </w:p>
        </w:tc>
      </w:tr>
      <w:tr>
        <w:trPr>
          <w:trHeight w:val="111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Закрепление техники владе</w:t>
              <w:softHyphen/>
              <w:t>ния мячом и развитие коор</w:t>
              <w:softHyphen/>
              <w:t>динационных способностей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владения мячом</w:t>
            </w:r>
          </w:p>
        </w:tc>
      </w:tr>
      <w:tr>
        <w:trPr>
          <w:trHeight w:val="77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Закрепление техники пере</w:t>
              <w:softHyphen/>
              <w:t>мещений, владения мячом и развитие координационных способностей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переме</w:t>
              <w:softHyphen/>
              <w:t>щений, владения мячом</w:t>
            </w:r>
          </w:p>
        </w:tc>
      </w:tr>
      <w:tr>
        <w:trPr>
          <w:trHeight w:val="129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актики игры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актики игры</w:t>
            </w:r>
          </w:p>
        </w:tc>
      </w:tr>
      <w:tr>
        <w:trPr>
          <w:trHeight w:val="222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игрой и ком</w:t>
              <w:softHyphen/>
              <w:t>плексное развитие психомо</w:t>
              <w:softHyphen/>
              <w:t>торных способностей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развитие психомоторных способностей</w:t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</w:tr>
      <w:tr>
        <w:trPr>
          <w:trHeight w:val="121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</w:tr>
      <w:tr>
        <w:trPr>
          <w:trHeight w:val="154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ехники приёма и передач мяч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Передача мяча над собой, во встреч</w:t>
              <w:softHyphen/>
              <w:t>ных колоннах. Отбивание мяча кула</w:t>
              <w:softHyphen/>
              <w:t>ком через сетку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Передача мяча у сетки и в прыжке че</w:t>
              <w:softHyphen/>
              <w:t>рез сетку. Передача мяча сверху, стоя спиной к цели</w:t>
            </w:r>
          </w:p>
        </w:tc>
      </w:tr>
      <w:tr>
        <w:trPr>
          <w:trHeight w:val="234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Игра по упрощённым правилам во</w:t>
              <w:softHyphen/>
              <w:t>лейбола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психомоторных способностей и навыков игры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психомоторных способностей и навыков игры</w:t>
            </w:r>
          </w:p>
        </w:tc>
      </w:tr>
      <w:tr>
        <w:trPr>
          <w:trHeight w:val="213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Развитие координационных способностей* (ориентиро</w:t>
              <w:softHyphen/>
              <w:t>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>собностей к согласованию движений и ритму)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координацион</w:t>
              <w:softHyphen/>
              <w:t>ных способностей</w:t>
            </w:r>
          </w:p>
        </w:tc>
      </w:tr>
      <w:tr>
        <w:trPr>
          <w:trHeight w:val="859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Развитие выносливост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развитие выносливости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Совершенствование выносливости</w:t>
            </w:r>
          </w:p>
        </w:tc>
      </w:tr>
      <w:tr>
        <w:trPr>
          <w:trHeight w:val="106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>
                <w:bCs/>
              </w:rPr>
              <w:t>Развитие скоростных и скоростно-силовых способно</w:t>
              <w:softHyphen/>
              <w:t>стей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Дальнейшее развитие скоростных и скоростно-силовых способностей. Совершенствование скоростных и скоростно-силовых способностей</w:t>
            </w:r>
          </w:p>
        </w:tc>
      </w:tr>
      <w:tr>
        <w:trPr>
          <w:trHeight w:val="1378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Освоение техники нижней прямой подач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Нижняя прямая подача мяча. Приём подачи.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Cs/>
              </w:rPr>
            </w:pPr>
            <w:r>
              <w:rPr>
                <w:bCs/>
              </w:rPr>
              <w:t>Приём мяча, отражённого сеткой. Нижняя прямая подача мяча в задан</w:t>
              <w:softHyphen/>
              <w:t>ную часть площадки</w:t>
            </w:r>
          </w:p>
        </w:tc>
      </w:tr>
    </w:tbl>
    <w:p>
      <w:pPr>
        <w:pStyle w:val="Normal"/>
        <w:tabs>
          <w:tab w:val="clear" w:pos="708"/>
          <w:tab w:val="left" w:pos="6719" w:leader="none"/>
        </w:tabs>
        <w:rPr>
          <w:bCs/>
        </w:rPr>
      </w:pPr>
      <w:r>
        <w:rPr>
          <w:bCs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14"/>
        <w:gridCol w:w="40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ская программ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чая         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наний о физической культур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уро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 с элементами акроб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тбол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ндбо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единобор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й с региональными и национальными особенност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240" w:after="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ы физической культуры и здорового образа жизни ( в процессе урока)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</w:t>
      </w:r>
    </w:p>
    <w:p>
      <w:pPr>
        <w:pStyle w:val="Style17"/>
        <w:spacing w:before="240" w:after="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урно-оздоровительная деятельность ( в процессе урока)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Style17"/>
        <w:spacing w:before="240" w:after="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rFonts w:cs="Times New Roman" w:ascii="Times New Roman" w:hAnsi="Times New Roman"/>
          <w:i/>
          <w:sz w:val="24"/>
          <w:szCs w:val="24"/>
        </w:rPr>
        <w:t>переворот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е упражнения и комбинации на спортивных снарядах (повороты, передвижения, стойки и соскоки). Гимнастическая полоса препятствий. </w:t>
      </w:r>
      <w:r>
        <w:rPr>
          <w:rFonts w:cs="Times New Roman" w:ascii="Times New Roman" w:hAnsi="Times New Roman"/>
          <w:i/>
          <w:sz w:val="24"/>
          <w:szCs w:val="24"/>
        </w:rPr>
        <w:t>Опорные прыжки</w:t>
      </w:r>
      <w:r>
        <w:rPr>
          <w:rFonts w:cs="Times New Roman" w:ascii="Times New Roman" w:hAnsi="Times New Roman"/>
          <w:sz w:val="24"/>
          <w:szCs w:val="24"/>
        </w:rPr>
        <w:t xml:space="preserve">. Лазание по канату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: </w:t>
      </w:r>
      <w:r>
        <w:rPr>
          <w:rFonts w:cs="Times New Roman" w:ascii="Times New Roman" w:hAnsi="Times New Roman"/>
          <w:i/>
          <w:sz w:val="24"/>
          <w:szCs w:val="24"/>
        </w:rPr>
        <w:t>спортивная ходьба</w:t>
      </w:r>
      <w:r>
        <w:rPr>
          <w:rFonts w:cs="Times New Roman" w:ascii="Times New Roman" w:hAnsi="Times New Roman"/>
          <w:sz w:val="24"/>
          <w:szCs w:val="24"/>
        </w:rPr>
        <w:t xml:space="preserve">, бег на короткие, средние и </w:t>
      </w:r>
      <w:r>
        <w:rPr>
          <w:rFonts w:cs="Times New Roman" w:ascii="Times New Roman" w:hAnsi="Times New Roman"/>
          <w:i/>
          <w:sz w:val="24"/>
          <w:szCs w:val="24"/>
        </w:rPr>
        <w:t>длинные</w:t>
      </w:r>
      <w:r>
        <w:rPr>
          <w:rFonts w:cs="Times New Roman" w:ascii="Times New Roman" w:hAnsi="Times New Roman"/>
          <w:sz w:val="24"/>
          <w:szCs w:val="24"/>
        </w:rPr>
        <w:t xml:space="preserve"> дистанции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ны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овый бег, прыжки в длину , метание малого мяча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гандбо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ссовая подготовка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Кросс до 15 минут, бег с препятствиями на местности. Минутный бег, эстафеты, бег с гандикапом (преимуществом) командами, в парах до 3 км. Длительный равномерный бег (до 15 мин). Подвижные игры. Эстафеты. Непрерывный длительный бег,  силовые упражнения. </w:t>
      </w:r>
    </w:p>
    <w:p>
      <w:pPr>
        <w:pStyle w:val="Normal"/>
        <w:shd w:fill="FFFFFF" w:val="clear"/>
        <w:spacing w:lineRule="exact" w:line="298" w:before="12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УЧЕБНО-МЕТОДИЧЕСКОГО И МАТЕРИАЛЬНО- 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еализации данной программы используется  следующее оборудование, инвентарь, методические и дидактические материалы:</w:t>
      </w:r>
    </w:p>
    <w:tbl>
      <w:tblPr>
        <w:tblW w:w="103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"/>
        <w:gridCol w:w="6205"/>
        <w:gridCol w:w="115"/>
        <w:gridCol w:w="44"/>
        <w:gridCol w:w="1281"/>
        <w:gridCol w:w="171"/>
        <w:gridCol w:w="900"/>
        <w:gridCol w:w="17"/>
        <w:gridCol w:w="915"/>
        <w:gridCol w:w="17"/>
      </w:tblGrid>
      <w:tr>
        <w:trPr>
          <w:trHeight w:val="6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к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ики и пособия, которые входят в предметную линию учебников В.И. Ля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И. Лях Физическая культура 8-9 класс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– М., Просвещение, 2014г.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й программы физического воспитания 1-11___ класс, М. Просвещение, 2011 год. В.И.Лях, А.А. Зданевич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2</w:t>
            </w:r>
          </w:p>
        </w:tc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енка гимнастиче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енка гимнастическая 8* 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т гимнастический с ручк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зёл гимнастиче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ь гимнастиче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ерекладина гимнастиче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нат для лазань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ст гимнастический подкид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ойка для прыжков в высо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камейка гимнастическ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яч для мет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иря 16 к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асы настенны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Мяч гандбольный №1, мяч гандбольный №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какалка гимнастическ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руч гимнастиче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i/>
                <w:iCs/>
                <w:sz w:val="28"/>
                <w:szCs w:val="28"/>
                <w:lang w:bidi="en-US"/>
              </w:rPr>
              <w:t>Подвижные и спортивные игр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Щит баскетбольный  игровой из оргстек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льцо баскетболь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Щит баскетбольный тренировочный из оргстек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Мячи баскетбольные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ячи волейбольны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ячи футбольны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ол для настольного теннис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i/>
                <w:iCs/>
                <w:sz w:val="28"/>
                <w:szCs w:val="28"/>
                <w:lang w:bidi="en-US"/>
              </w:rPr>
              <w:t>Средства первой помощ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птечка медицинска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ртивный зал игрово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Ноутбук </w:t>
            </w:r>
            <w:r>
              <w:rPr>
                <w:sz w:val="28"/>
                <w:szCs w:val="28"/>
                <w:lang w:val="en-US" w:bidi="en-US"/>
              </w:rPr>
              <w:t>Samsung np</w:t>
            </w:r>
            <w:r>
              <w:rPr>
                <w:sz w:val="28"/>
                <w:szCs w:val="28"/>
                <w:lang w:bidi="en-US"/>
              </w:rPr>
              <w:t>305</w:t>
            </w:r>
            <w:r>
              <w:rPr>
                <w:sz w:val="28"/>
                <w:szCs w:val="28"/>
                <w:lang w:val="en-US" w:bidi="en-US"/>
              </w:rPr>
              <w:t>v5a-s06ru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левизор</w:t>
            </w:r>
            <w:r>
              <w:rPr>
                <w:sz w:val="28"/>
                <w:szCs w:val="28"/>
                <w:lang w:val="en-US" w:bidi="en-US"/>
              </w:rPr>
              <w:t xml:space="preserve"> Samsung 29z40hsq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здевал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абинет учител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Шкаф для книг и наглядных пособи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Шкаф для спортивного инвентар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дсобное помещение для хранения инвентаря и оборудова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063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ОВАНО                                                                       СОГЛАСОВАНО </w:t>
      </w:r>
    </w:p>
    <w:p>
      <w:pPr>
        <w:pStyle w:val="Normal"/>
        <w:tabs>
          <w:tab w:val="clear" w:pos="708"/>
          <w:tab w:val="left" w:pos="7367" w:leader="none"/>
        </w:tabs>
        <w:rPr/>
      </w:pPr>
      <w:r>
        <w:rPr>
          <w:bCs/>
        </w:rPr>
        <w:t>Протокол заседания                                                               Заместитель</w:t>
      </w:r>
    </w:p>
    <w:p>
      <w:pPr>
        <w:pStyle w:val="Normal"/>
        <w:tabs>
          <w:tab w:val="clear" w:pos="708"/>
          <w:tab w:val="left" w:pos="7367" w:leader="none"/>
        </w:tabs>
        <w:rPr/>
      </w:pPr>
      <w:r>
        <w:rPr>
          <w:bCs/>
        </w:rPr>
        <w:t>методического объединения                                                директора  по УВР</w:t>
      </w:r>
    </w:p>
    <w:p>
      <w:pPr>
        <w:pStyle w:val="Normal"/>
        <w:tabs>
          <w:tab w:val="clear" w:pos="708"/>
          <w:tab w:val="left" w:pos="7367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учителей физической культуры                                              ____ ______С.Б. Шевлюга</w:t>
      </w:r>
    </w:p>
    <w:p>
      <w:pPr>
        <w:pStyle w:val="Normal"/>
        <w:rPr/>
      </w:pPr>
      <w:r>
        <w:rPr>
          <w:bCs/>
        </w:rPr>
        <w:t>№</w:t>
      </w:r>
      <w:r>
        <w:rPr>
          <w:bCs/>
        </w:rPr>
        <w:t xml:space="preserve">_____от _________________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Руководитель ШМО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___________Н.Д. Осипова                                                  «____»_______________201 __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34:00Z</dcterms:created>
  <dc:creator>Секретарь 1</dc:creator>
  <dc:description/>
  <cp:keywords/>
  <dc:language>en-US</dc:language>
  <cp:lastModifiedBy>Секретарь 1</cp:lastModifiedBy>
  <cp:lastPrinted>2016-10-10T10:11:00Z</cp:lastPrinted>
  <dcterms:modified xsi:type="dcterms:W3CDTF">2017-04-12T11:09:00Z</dcterms:modified>
  <cp:revision>6</cp:revision>
  <dc:subject/>
  <dc:title>____________________МО  Крыловский район____________________________________</dc:title>
</cp:coreProperties>
</file>