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550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637" w:leader="none"/>
        </w:tabs>
        <w:ind w:left="360" w:hanging="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/>
        <w:t xml:space="preserve">Рабочая программа по биологии для 5 класса общеобразовательной основной школы </w:t>
      </w:r>
    </w:p>
    <w:p>
      <w:pPr>
        <w:pStyle w:val="Normal"/>
        <w:ind w:firstLine="708"/>
        <w:jc w:val="both"/>
        <w:rPr/>
      </w:pPr>
      <w:r>
        <w:rPr/>
        <w:t>Разработана в соответствии и 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 xml:space="preserve">1)  Примерной программы по биологии, включенной в содержательный раздел Примерной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основной образовательной программы основного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5"/>
        </w:rPr>
      </w:pPr>
      <w:r>
        <w:rPr>
          <w:bCs/>
        </w:rPr>
        <w:t xml:space="preserve">       </w:t>
      </w:r>
      <w:r>
        <w:rPr>
          <w:spacing w:val="-5"/>
        </w:rPr>
        <w:t xml:space="preserve">2)  Авторской  программы В.В.Пасечника, С.В. Суматохина, Г.С. Калиновой , Г.Г.Швецова,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          </w:t>
      </w:r>
      <w:r>
        <w:rPr>
          <w:spacing w:val="-5"/>
        </w:rPr>
        <w:t xml:space="preserve">З.Г. Гапонюк «Биология», </w:t>
      </w:r>
      <w:r>
        <w:rPr>
          <w:color w:val="000000"/>
        </w:rPr>
        <w:t>включенной</w:t>
      </w:r>
      <w:r>
        <w:rPr>
          <w:spacing w:val="-5"/>
        </w:rPr>
        <w:t xml:space="preserve"> в сборник  «Рабочие программы. Предметная </w:t>
      </w:r>
    </w:p>
    <w:p>
      <w:pPr>
        <w:pStyle w:val="Normal"/>
        <w:jc w:val="both"/>
        <w:rPr/>
      </w:pPr>
      <w:r>
        <w:rPr>
          <w:spacing w:val="-5"/>
        </w:rPr>
        <w:t xml:space="preserve">            </w:t>
      </w:r>
      <w:r>
        <w:rPr>
          <w:spacing w:val="-5"/>
        </w:rPr>
        <w:t xml:space="preserve">линия  учебников  «Линия жизни» 5-9 классы» </w:t>
      </w:r>
      <w:r>
        <w:rPr/>
        <w:t>–</w:t>
      </w:r>
      <w:r>
        <w:rPr>
          <w:spacing w:val="-5"/>
        </w:rPr>
        <w:t xml:space="preserve"> Москва, «Просвещение», 2011 г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        </w:t>
      </w:r>
      <w:r>
        <w:rPr>
          <w:spacing w:val="-5"/>
        </w:rPr>
        <w:t xml:space="preserve">3)  Федерального государственного образовательного стандарта основного общего  </w:t>
      </w:r>
    </w:p>
    <w:p>
      <w:pPr>
        <w:pStyle w:val="Normal"/>
        <w:jc w:val="both"/>
        <w:rPr/>
      </w:pPr>
      <w:r>
        <w:rPr>
          <w:spacing w:val="-5"/>
        </w:rPr>
        <w:t xml:space="preserve">                </w:t>
      </w:r>
      <w:r>
        <w:rPr>
          <w:spacing w:val="-5"/>
        </w:rPr>
        <w:t>образова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323232"/>
          <w:spacing w:val="-2"/>
        </w:rPr>
      </w:pPr>
      <w:r>
        <w:rPr>
          <w:b/>
          <w:color w:val="323232"/>
          <w:spacing w:val="-2"/>
        </w:rPr>
      </w:r>
    </w:p>
    <w:p>
      <w:pPr>
        <w:pStyle w:val="Normal"/>
        <w:jc w:val="both"/>
        <w:rPr>
          <w:color w:val="323232"/>
          <w:spacing w:val="-2"/>
        </w:rPr>
      </w:pPr>
      <w:r>
        <w:rPr>
          <w:color w:val="323232"/>
          <w:spacing w:val="-2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Планируемые результаты изучения курса биологии</w:t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Живые организмы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ладеть 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собенности оценки индивидуального проекта и индивидуальных  достижений обучающихся соответствует оцениванию устных ответов учащихс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2. 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с биологии включает разде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Живые организмы. Подразделы: </w:t>
      </w:r>
      <w:r>
        <w:rPr>
          <w:b/>
          <w:bCs/>
          <w:spacing w:val="-2"/>
        </w:rPr>
        <w:t>Биология как наука. Клетка-основа строения и жизнедеятельности организмов. Многообразие орг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Живые организмы.</w:t>
      </w:r>
    </w:p>
    <w:p>
      <w:pPr>
        <w:pStyle w:val="Normal"/>
        <w:jc w:val="both"/>
        <w:rPr/>
      </w:pPr>
      <w:r>
        <w:rPr/>
        <w:t xml:space="preserve"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Среды обитания организмов. Методы изучения живых организмов: наблюдение, измерение, эксперимент. Правила работы в кабинете биологии, с биологическими приборами и инструментами. </w:t>
      </w:r>
    </w:p>
    <w:p>
      <w:pPr>
        <w:pStyle w:val="Normal"/>
        <w:jc w:val="both"/>
        <w:rPr/>
      </w:pPr>
      <w:r>
        <w:rPr/>
        <w:t>Клеточное строение организмов. Химический состав клетки. Неорганические вещества. Органические вещества. Строение клетки: клеточная мембрана, клеточная стенка, цитоплазма, ядро, вакуоли. Строение клетки. Пластиды. Хлоропласты. Жизнедеятельность клетки. Деление и рост клеток</w:t>
      </w:r>
    </w:p>
    <w:p>
      <w:pPr>
        <w:pStyle w:val="Normal"/>
        <w:jc w:val="both"/>
        <w:rPr/>
      </w:pPr>
      <w:r>
        <w:rPr/>
        <w:t>Многообразие организмов, их классификация. Бактерии. Многообразие бактерий. Роль бактерий в природе и жизни человека. Бактерии – возбудители заболеваний. Меры профилактики заболеваний, вызываемых бактериями.</w:t>
      </w:r>
    </w:p>
    <w:p>
      <w:pPr>
        <w:pStyle w:val="Normal"/>
        <w:jc w:val="both"/>
        <w:rPr/>
      </w:pPr>
      <w:r>
        <w:rPr/>
        <w:t xml:space="preserve">Грибы. Многообразие грибов, их роль в природе и жизни человека. Съедобные и ядовитые грибы. Оказание приемов первой помощи при отравлении грибами. Многообразие растений, принципы их классификации. </w:t>
      </w:r>
    </w:p>
    <w:p>
      <w:pPr>
        <w:pStyle w:val="Normal"/>
        <w:jc w:val="both"/>
        <w:rPr/>
      </w:pPr>
      <w:r>
        <w:rPr/>
        <w:t>Лишайники. Роль лишайников в природе и жизни человека.</w:t>
      </w:r>
    </w:p>
    <w:p>
      <w:pPr>
        <w:pStyle w:val="Normal"/>
        <w:jc w:val="both"/>
        <w:rPr/>
      </w:pPr>
      <w:r>
        <w:rPr/>
        <w:t xml:space="preserve">Растения. Клетки, ткани и органы растений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</w:t>
      </w:r>
    </w:p>
    <w:p>
      <w:pPr>
        <w:pStyle w:val="Normal"/>
        <w:rPr>
          <w:bCs/>
        </w:rPr>
      </w:pPr>
      <w:r>
        <w:rPr/>
        <w:t>Животные. Строение животных. Многообразие (типы, классы хордовых) животных, их роль в природе и жизни человека. Одноклеточные животные.</w:t>
      </w:r>
      <w:r>
        <w:rPr>
          <w:iCs/>
        </w:rPr>
        <w:t xml:space="preserve"> Беспозвоночные животные, особенности их строения. </w:t>
      </w:r>
      <w:r>
        <w:rPr>
          <w:bCs/>
        </w:rPr>
        <w:t>Позвоночные животные, особенности их строения.</w:t>
      </w:r>
      <w:r>
        <w:rPr/>
        <w:t xml:space="preserve"> Охрана редких и исчезающих видов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jc w:val="both"/>
        <w:rPr/>
      </w:pPr>
      <w:r>
        <w:rPr/>
        <w:t>Устройство увеличительных приборов и правила работы с ними</w:t>
      </w:r>
    </w:p>
    <w:p>
      <w:pPr>
        <w:pStyle w:val="Normal"/>
        <w:jc w:val="both"/>
        <w:rPr/>
      </w:pPr>
      <w:r>
        <w:rPr/>
        <w:t>Приготовление микропрепарата кожицы чешуи лука.</w:t>
      </w:r>
    </w:p>
    <w:p>
      <w:pPr>
        <w:pStyle w:val="Normal"/>
        <w:jc w:val="both"/>
        <w:rPr/>
      </w:pPr>
      <w:r>
        <w:rPr/>
        <w:t>Изучение органов цветкового растения.</w:t>
      </w:r>
    </w:p>
    <w:p>
      <w:pPr>
        <w:pStyle w:val="Normal"/>
        <w:jc w:val="both"/>
        <w:rPr/>
      </w:pPr>
      <w:r>
        <w:rPr/>
        <w:t>Изучение строения плесневых грибов.</w:t>
      </w:r>
    </w:p>
    <w:p>
      <w:pPr>
        <w:pStyle w:val="Normal"/>
        <w:jc w:val="both"/>
        <w:rPr/>
      </w:pPr>
      <w:r>
        <w:rPr>
          <w:b/>
        </w:rPr>
        <w:t>Экскурс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нообразие птиц и млекопитаю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709"/>
        <w:jc w:val="center"/>
        <w:rPr/>
      </w:pPr>
      <w:r>
        <w:rPr/>
        <w:t>Таблица соответствия програм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40"/>
        <w:gridCol w:w="2575"/>
        <w:gridCol w:w="311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Разделы, те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вторская програм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бочая программ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spacing w:val="-2"/>
              </w:rPr>
              <w:t>Раздел 1. Живые организ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Биология как нау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Клетка-основа строения и жизнедеятельности организм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Многообразие организм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( 15+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Резер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09"/>
        <w:jc w:val="center"/>
        <w:rPr/>
      </w:pPr>
      <w:r>
        <w:rPr/>
        <w:t>Таблица распределения тем регионального компонен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гиональный компон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Живые организмы</w:t>
            </w:r>
          </w:p>
          <w:p>
            <w:pPr>
              <w:pStyle w:val="Normal"/>
              <w:rPr/>
            </w:pPr>
            <w:r>
              <w:rPr/>
              <w:t xml:space="preserve">Биология как наука </w:t>
            </w:r>
          </w:p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Экскурсия: знакомство с многообразием живой природы родного края.</w:t>
            </w:r>
          </w:p>
          <w:p>
            <w:pPr>
              <w:pStyle w:val="Normal"/>
              <w:ind w:right="5" w:hanging="0"/>
              <w:rPr/>
            </w:pPr>
            <w:r>
              <w:rPr/>
              <w:t>Водоемы  и его обитате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организмов </w:t>
            </w:r>
          </w:p>
          <w:p>
            <w:pPr>
              <w:pStyle w:val="Normal"/>
              <w:ind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бы в Краснодарском кра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ые и дикорастущие растения Кубани.</w:t>
            </w:r>
          </w:p>
          <w:p>
            <w:pPr>
              <w:pStyle w:val="Normal"/>
              <w:rPr/>
            </w:pPr>
            <w:r>
              <w:rPr/>
              <w:t>Животный мир Кубани.</w:t>
            </w:r>
          </w:p>
          <w:p>
            <w:pPr>
              <w:pStyle w:val="Normal"/>
              <w:rPr/>
            </w:pPr>
            <w:r>
              <w:rPr/>
              <w:t>Обитатели водоемов и Черного моря Краснодарского края</w:t>
            </w:r>
          </w:p>
          <w:p>
            <w:pPr>
              <w:pStyle w:val="Normal"/>
              <w:rPr/>
            </w:pPr>
            <w:r>
              <w:rPr/>
              <w:t>Охрана живых организм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деятельности учащихся (на уровне учебных действ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Живые организмы</w:t>
      </w:r>
    </w:p>
    <w:p>
      <w:pPr>
        <w:pStyle w:val="Normal"/>
        <w:jc w:val="center"/>
        <w:rPr/>
      </w:pPr>
      <w:r>
        <w:rPr/>
        <w:t>5 класс (34 ч.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1"/>
        <w:gridCol w:w="2469"/>
        <w:gridCol w:w="2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, входящие в данный разд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1"/>
        <w:gridCol w:w="2469"/>
        <w:gridCol w:w="2678"/>
      </w:tblGrid>
      <w:tr>
        <w:trPr>
          <w:tblHeader w:val="true"/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Живые организ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Биология как нау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(5 ч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1. Биология как наука. Роль биологии в практической деятельности люде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 как наука. Биологические науки. Значение биологических знаний в современной жизни. Профессии, связанные с биологией. Способы организации собственной учебной деятельности. Развитие навыков создания и поддержки индивидуальной информационной сред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значение биологических знаний в современной жизни. Оценивать роль биологической науки в жизни общества. Устанавливать основные приемы работы с учебником.</w:t>
            </w:r>
          </w:p>
        </w:tc>
      </w:tr>
      <w:tr>
        <w:trPr>
          <w:trHeight w:val="7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. Методы изучения живых организмов. Правила работы в кабинете биологии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живых организмов: наблюдение, измерение, эксперимент. Биологические приборы и инструменты. Правила работы в кабинет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тоды биологических исследований. Соблюдать правила работы с биологическими приборами и инструментами, правила работы в кабинете биологии.</w:t>
            </w:r>
          </w:p>
        </w:tc>
      </w:tr>
      <w:tr>
        <w:trPr>
          <w:trHeight w:val="1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.  Экскурсия: знакомство с многообразием живой природы родного кра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образием живой природы родного кра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 поведения на экскурсии. Определять живые объекты.</w:t>
            </w:r>
          </w:p>
        </w:tc>
      </w:tr>
      <w:tr>
        <w:trPr>
          <w:trHeight w:val="1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. Разнообразие организмов. Отличительные признаки представителей разных царств живой природы.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отличия живого от неживого. Систематизировать знания о многообразии живых организмов.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. Среды обитания организмов. Водоемы  и его обитатели. 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. Почва, виды почв. Почва как среда обитания живых организмов. Охрана почвы. Вода и ее значение для живых организмов. Растительный и животный мир водоемов. Хозяйственное использование и охрана водоемов. Воздух, его значение для живых организмов. Охрана воздуха от загрязн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ь между средой обитания и приспособленностью организмов к ней. Соблюдать правила поведения в окружающей среде.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летка – основа строения и жизнедеятельности организмо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(10 ч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. Правила работы в кабинете биологии. Лабораторная работа № 1 «Устройство увеличительных приборов  и правила  работы с ними».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ельные приборы. Лупа, микроскоп. Правила работы с микроскоп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с лупой и микроскопом, знать устройство микроскопа. Соблюдать правила работы с микроскопом.</w:t>
            </w:r>
          </w:p>
        </w:tc>
      </w:tr>
      <w:tr>
        <w:trPr>
          <w:trHeight w:val="1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. Химический состав клетки. Неорганические вещества.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клетки. Химический состав клетки. Вода и минеральные вещества, их роль в клетке. Обнаружение воды и минеральных веществ в растения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роль минеральных веществ и воды, входящих в состав клет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ть правила работы с лабораторным оборудованием.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.  Органические вещества.(1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их роль в жизнедеятельности клетки. Обнаружение органических веществ в клетках раст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рганические и неорганические вещества, входящие в состав клетки. Ставить биологические эксперименты по изучению химического состава клетки. Научиться работать с лабораторным оборудование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. Строение клетки: клеточная мембрана, клеточная стенка, цитоплазма, ядро, вакуоли.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клеточная мембрана, клеточная стенка, цитоплазма, генетический аппарат, ядро, хромосомы, вакуол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строения клетки. Различать на таблицах и микропрепаратах части и органоиды клетки. Сравнивать строение клеток разных организмов. Сформировать представление о единстве жив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 5. Лабораторная работа №2 «Приготовление микропрепарата кожицы чешуи лука».  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клеточная мембрана, клеточная стенка, цитоплазма, генетический аппарат, ядро, хромосомы, вакуоли</w:t>
            </w:r>
          </w:p>
          <w:p>
            <w:pPr>
              <w:pStyle w:val="Normal"/>
              <w:rPr/>
            </w:pPr>
            <w:r>
              <w:rPr/>
              <w:t>Строение клетки. Пластиды. Хлороплас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готовить микропрепараты. Наблюдать части и органоиды клетки под микроскопом, описывать и схематически изображать их.</w:t>
            </w:r>
          </w:p>
          <w:p>
            <w:pPr>
              <w:pStyle w:val="Normal"/>
              <w:rPr/>
            </w:pPr>
            <w:r>
              <w:rPr/>
              <w:t>Научиться работать с микроскопом, знать его устройство. Соблюдать правила работы с ним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. Строение клетки.  Пластиды.</w:t>
            </w:r>
          </w:p>
          <w:p>
            <w:pPr>
              <w:pStyle w:val="Normal"/>
              <w:rPr/>
            </w:pPr>
            <w:r>
              <w:rPr/>
              <w:t>Хлоропласты.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Пластиды. Хлороплас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строения клетки. Различать на таблицах и микропрепаратах части и органоиды клетк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. Жизнедеятельность клетки. 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 (питание, дыхание, транспорт веществ, выделение). Раздражимость. Движение цитоплазм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процессов жизнедеятельности клетки. Ставить биологические эксперименты по изучению процессов жизнедеятельности организмов и объяснять их результаты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. Деление и рост клет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 – основа размножения, роста и развития организм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процессов жизнедеятельности клетк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/9. Урок-проек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Клеточное строение организмов"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0. Обобщающий урок по теме «Клеточное строение организмов»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проек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Клеточное строение организмов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процессов жизнедеятельности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существенные признаки процессов жизнедеятельности клетк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Многообразие организмов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19 ч.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. Многообразие организмов, их классификация.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змов. Отличительные признаки представителей разных царств природ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представителей разных царств природы. Определять принадлежность биологических объектов к определенной систематической группе (классифицировать)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/2. Бактерии.</w:t>
            </w:r>
          </w:p>
          <w:p>
            <w:pPr>
              <w:pStyle w:val="Normal"/>
              <w:rPr/>
            </w:pPr>
            <w:r>
              <w:rPr/>
              <w:t xml:space="preserve">Многообразие бактер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/3. Роль бактерий в природе и жизни человека. Бактерии-возбудители заболеваний. 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, особенности их строения и жизнедеятельности. Формы бактерий. Разнообразие бактерий, их распростра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бактерий в круговороте веществ в природе и жизни человека. Меры профилактики заболеваний, вызываемых бактерия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существенные признаки бактер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роль бактерий в природе и жизни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. Грибы. Многообразие грибов. Грибы в Краснодарско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, особенности их строения и жизнедеятельности. Многообразие грибов. Съедобные и ядовитые грибы. Оказание первой помощи при отравлении ядовитыми гриб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строения и жизнедеятельности грибов. Различать на живых объектах и таблицах съедобные и ядовитые грибы. Освоить приемы оказания первой помощи при отравлении ядовитыми грибами. Объяснять роль грибов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5. 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                          №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«Изучение  строения плесневых гриб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готовить микропрепараты. Наблюдать строение мукора и дрожжей под микроскопом. Сравнивать увиденное под микроскопом с приведенным в учебнике изображением. Научиться работать с микроскопом, знать его устройство. Соблюдать правила работы с ним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 6. Многообразие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ые и дикорастущие растения Кубани.   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арства. Растения одноклеточные и многоклеточные растения. Низшие и высшие. Места обитания раст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растений. Различать на живых объектах и таблицах наиболее распространенные растения. Сравнивать представителей низших и высших растений. Объяснять роль растений в природе и жизни человека. Находить информацию о растениях из различных научно-информационных источник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/7.    Водоросл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 – одноклеточные и многоклеточные. Строение, жизнедеятельность, размножение. Многообразие водорослей, роль в природе и жизни челове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водорослей. Различать на живых объектах и таблицах представители водорослей. Объяснять роль водорослей в природе и жизни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8.    Лишайники. Роль лишайников в природе и жизни человека.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– симбиотические организмы. Многообразие и распростран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лишайников. Различать на живых объектах и таблицах представители лишайников. Объяснять роль лишайников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9.   Мхи, папоротник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поровые растения. Мхи, папоротники, хвощи, плауны, отличительные особенности, многообразие, распростран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споровых растений. Различать на живых объектах и таблицах представители споровых растений. Объяснять роль споровых растений в природе и жизни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 10.  Голосеменные растения.  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ые растения. Голосеменные, особенности строения, многообразие, знач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голосеменных растений. Различать на живых объектах и таблицах представители голосеменных растений. Объяснять роль голосеменных растений в природе и жизни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. Покрытосеменные растения. Лабораторная работа № 4 «Изучение органов цветкового 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12. Урок-проект «Многообразие покрытосеменных растений»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осеменные растения, особенности строения. Многообразие покрытосеменных растений, их роль в природе и жизни человека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покрытосеменных растений. Различать на живых объектах и таблицах представители покрытосеменных растений. Объяснять роль покрытосеменных растений в природе и жизни человека. Сравнивать представителей разных групп, делать выв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/13.  Животные.</w:t>
            </w:r>
          </w:p>
          <w:p>
            <w:pPr>
              <w:pStyle w:val="Normal"/>
              <w:rPr/>
            </w:pPr>
            <w:r>
              <w:rPr/>
              <w:t>Животный мир Куба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Животные. Разнообразие животных: одноклеточные и многоклеточные животные. Охрана животного ми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животных. Сравнивать представителей разных групп животных, делать выводы на основе сравнения.</w:t>
            </w:r>
          </w:p>
          <w:p>
            <w:pPr>
              <w:pStyle w:val="Normal"/>
              <w:rPr/>
            </w:pPr>
            <w:r>
              <w:rPr/>
              <w:t>Объяснять роль различных живот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Находить информацию о животных научно-популярной литератур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   14. Одноклеточные животные. 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30/15. Беспозвоночные животные, особенности их стро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итатели водоемов и Черного моря Краснодарского края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(1ч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/16. Позвоночные животные, особенности их строения. (1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2/17.  Экскурсия </w:t>
            </w:r>
          </w:p>
          <w:p>
            <w:pPr>
              <w:pStyle w:val="Normal"/>
              <w:jc w:val="both"/>
              <w:rPr/>
            </w:pPr>
            <w:r>
              <w:rPr/>
              <w:t>«Разнообразие птиц и млекопитающих»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18. Охрана редких и исчезающих видов животных.</w:t>
            </w:r>
            <w:r>
              <w:rPr>
                <w:b/>
              </w:rPr>
              <w:t xml:space="preserve">  </w:t>
            </w:r>
            <w:r>
              <w:rPr/>
              <w:t>Охрана</w:t>
            </w:r>
          </w:p>
          <w:p>
            <w:pPr>
              <w:pStyle w:val="Normal"/>
              <w:rPr/>
            </w:pPr>
            <w:r>
              <w:rPr/>
              <w:t>живых организмов (1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19. Обобщающий урок-проект «Многообразие и охрана природы» (1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животные. Особенности строения и многообразия. Роль одноклеточных в природе и жизни челове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таблицах одноклеточных животных, опасных для человека.</w:t>
            </w:r>
          </w:p>
          <w:p>
            <w:pPr>
              <w:pStyle w:val="Normal"/>
              <w:rPr/>
            </w:pPr>
            <w:r>
              <w:rPr/>
              <w:t>Сравнивать представителей одноклеточных животных, формулировать выводы. Аргументировать роль одноклеточных животных в природе и в жизни человек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, особенности их строения. Многообразие беспозвоночных животн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живых объектах и таблицах беспозвоночных животных. Сравнивать представителей беспозвоноч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роль беспозвоночн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воночные животные, особенности их строения. </w:t>
            </w:r>
          </w:p>
          <w:p>
            <w:pPr>
              <w:pStyle w:val="Normal"/>
              <w:rPr/>
            </w:pPr>
            <w:r>
              <w:rPr/>
              <w:t>Многообразие позвоночных животн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на живых объектах и таблицах позвоночных животных. Сравнивать представителей позвоночных. Объяснять роль позвоночных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позвоноч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редких и исчезающих видов животных.</w:t>
            </w:r>
            <w:r>
              <w:rPr>
                <w:b/>
              </w:rPr>
              <w:t xml:space="preserve">  </w:t>
            </w:r>
            <w:r>
              <w:rPr/>
              <w:t>Охрана</w:t>
            </w:r>
          </w:p>
          <w:p>
            <w:pPr>
              <w:pStyle w:val="Normal"/>
              <w:rPr/>
            </w:pPr>
            <w:r>
              <w:rPr/>
              <w:t>живых 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-проект «Охрана редких и исчезающих видов животных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на живых объектах и таблицах позвоночных животных. Сравнивать представителей позвоночных. Объяснять роль позвоноч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нформацию о живой природе в научно-популярной и справочной литературе, анализировать и оценивать ее, переводить из одной формы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нформацию о живой природе в научно-популярной и справочной литерату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698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методического объединения учителей биологии МБОУ СОШ№ 2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  Масорик Л.С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Шевлюга С.Б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         года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9:00Z</dcterms:created>
  <dc:creator>Соня</dc:creator>
  <dc:description/>
  <cp:keywords/>
  <dc:language>en-US</dc:language>
  <cp:lastModifiedBy>Секретарь 1</cp:lastModifiedBy>
  <cp:lastPrinted>2016-08-29T23:37:00Z</cp:lastPrinted>
  <dcterms:modified xsi:type="dcterms:W3CDTF">2017-04-12T10:11:00Z</dcterms:modified>
  <cp:revision>19</cp:revision>
  <dc:subject/>
  <dc:title>1</dc:title>
</cp:coreProperties>
</file>