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27951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по биологии для 6 класса общеобразовательной основной школы разработана в соответствии и  на основе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5"/>
        </w:rPr>
        <w:t>1</w:t>
      </w:r>
      <w:r>
        <w:rPr>
          <w:bCs/>
        </w:rPr>
        <w:t xml:space="preserve"> ) Примерной программы по биологии, включенной в содержательный раздел Примерн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сновной образовательной программы основного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pacing w:val="-5"/>
        </w:rPr>
        <w:t xml:space="preserve">2) Авторской  программы В.В.Пасечника, С.В. Суматохина, Г.С. Калиновой , Г.Г.Швецова, </w:t>
      </w:r>
    </w:p>
    <w:p>
      <w:pPr>
        <w:pStyle w:val="Normal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З.Г. Гапонюк «Биология», </w:t>
      </w:r>
      <w:r>
        <w:rPr>
          <w:color w:val="000000"/>
        </w:rPr>
        <w:t>включенной</w:t>
      </w:r>
      <w:r>
        <w:rPr>
          <w:spacing w:val="-5"/>
        </w:rPr>
        <w:t xml:space="preserve"> в сборник  «Рабочие программы. Предметная </w:t>
      </w:r>
    </w:p>
    <w:p>
      <w:pPr>
        <w:pStyle w:val="Normal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линия   учебников  «Линия жизни» 5-9 классы» </w:t>
      </w:r>
      <w:r>
        <w:rPr/>
        <w:t>–</w:t>
      </w:r>
      <w:r>
        <w:rPr>
          <w:spacing w:val="-5"/>
        </w:rPr>
        <w:t xml:space="preserve"> Москва, «Просвещение», 2011 г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3)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оответствии с ФГОС второго  поколения изучение биологии начинается в 5 классе. В учебном плане школы на изучение биологии в 6 классе выделено 2 часа за счет школьного компонента, всего 68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Планируемые результаты изучения курса биологии</w:t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Живые организмы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ладеть 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собенности оценки индивидуального проекта и индивидуальных  достижений обучающихся соответствует оцениванию устных ответов учащихс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Биология.   6 класс (68 часов, 2 час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 №1. Жизнедеятельность организмов (34 час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— главный признак жизни. Питание — важный компонент обмена веществ. Пища — основной ис</w:t>
        <w:softHyphen/>
        <w:t>точник энергии и строительного материала в организме.Способы питания организмов. Питание растений. Почвенное (корневое) и воздушное (фотосинтез) питание. Удобрения, нормы и сроки их вне</w:t>
        <w:softHyphen/>
        <w:t>сения. Фотосинтез. Хлоропласты, хлорофилл, их роль в фото</w:t>
        <w:softHyphen/>
        <w:t>синтезе.  Приспособленность растений к использованию энергии света, воды, углекислого газа. Роль растений в природе. Питание животных. Способы питания. Растительнояд</w:t>
        <w:softHyphen/>
        <w:t>ные, хищные, всеядные животные. Удаление из организ</w:t>
        <w:softHyphen/>
        <w:t>ма непереваренных остатков. Питание грибов и бактерий</w:t>
      </w:r>
      <w:r>
        <w:rPr>
          <w:rFonts w:cs="Times New Roman" w:ascii="Times New Roman" w:hAnsi="Times New Roman"/>
          <w:color w:val="2F2F2F"/>
          <w:spacing w:val="9"/>
        </w:rPr>
        <w:t xml:space="preserve">. </w:t>
      </w:r>
    </w:p>
    <w:p>
      <w:pPr>
        <w:pStyle w:val="Normal"/>
        <w:rPr/>
      </w:pPr>
      <w:r>
        <w:rPr>
          <w:spacing w:val="5"/>
        </w:rPr>
        <w:t xml:space="preserve">Дыхание, его роль в жизни организмов. Использование </w:t>
      </w:r>
      <w:r>
        <w:rPr/>
        <w:t xml:space="preserve">организмом энергии, освобождаемой в процессе дыхания. </w:t>
      </w:r>
      <w:r>
        <w:rPr>
          <w:spacing w:val="10"/>
        </w:rPr>
        <w:t xml:space="preserve">Дыхание растений и животных. </w:t>
      </w:r>
    </w:p>
    <w:p>
      <w:pPr>
        <w:pStyle w:val="Normal"/>
        <w:rPr/>
      </w:pPr>
      <w:r>
        <w:rPr>
          <w:spacing w:val="4"/>
        </w:rPr>
        <w:t>Передвижение веществ в организмах, его значение. Пе</w:t>
        <w:softHyphen/>
        <w:t xml:space="preserve">редвижение веществ в растении. Передвижение веществ в </w:t>
      </w:r>
      <w:r>
        <w:rPr>
          <w:spacing w:val="6"/>
        </w:rPr>
        <w:t xml:space="preserve">организме животного. Кровь, ее значение. Кровеносная </w:t>
      </w:r>
      <w:r>
        <w:rPr>
          <w:spacing w:val="7"/>
        </w:rPr>
        <w:t xml:space="preserve">система животных. </w:t>
      </w:r>
    </w:p>
    <w:p>
      <w:pPr>
        <w:pStyle w:val="Normal"/>
        <w:rPr>
          <w:spacing w:val="8"/>
          <w:sz w:val="22"/>
          <w:szCs w:val="22"/>
        </w:rPr>
      </w:pPr>
      <w:r>
        <w:rPr/>
        <w:t>Выделение — процесс выведения из организма продук</w:t>
        <w:softHyphen/>
      </w:r>
      <w:r>
        <w:rPr>
          <w:spacing w:val="8"/>
        </w:rPr>
        <w:t>тов жизнедеятельности, его значение</w:t>
      </w:r>
      <w:r>
        <w:rPr>
          <w:spacing w:val="8"/>
          <w:sz w:val="22"/>
          <w:szCs w:val="22"/>
        </w:rPr>
        <w:t>.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pacing w:val="9"/>
          <w:sz w:val="22"/>
          <w:szCs w:val="22"/>
        </w:rPr>
        <w:t xml:space="preserve">Демонстрации: </w:t>
      </w:r>
      <w:r>
        <w:rPr>
          <w:spacing w:val="9"/>
          <w:sz w:val="22"/>
          <w:szCs w:val="22"/>
        </w:rPr>
        <w:t>модели, коллекции, влажные препа</w:t>
        <w:softHyphen/>
      </w:r>
      <w:r>
        <w:rPr>
          <w:spacing w:val="7"/>
          <w:sz w:val="22"/>
          <w:szCs w:val="22"/>
        </w:rPr>
        <w:t>раты, иллюстрирующие различные процессы жизнедея</w:t>
        <w:softHyphen/>
      </w:r>
      <w:r>
        <w:rPr>
          <w:spacing w:val="10"/>
          <w:sz w:val="22"/>
          <w:szCs w:val="22"/>
        </w:rPr>
        <w:t xml:space="preserve">тельности живых организмов; опыты, доказывающие </w:t>
      </w:r>
      <w:r>
        <w:rPr>
          <w:spacing w:val="5"/>
          <w:sz w:val="22"/>
          <w:szCs w:val="22"/>
        </w:rPr>
        <w:t xml:space="preserve">выделение растениями на свету кислорода, образование </w:t>
      </w:r>
      <w:r>
        <w:rPr>
          <w:spacing w:val="9"/>
          <w:sz w:val="22"/>
          <w:szCs w:val="22"/>
        </w:rPr>
        <w:t xml:space="preserve">крахмала в листьях, дыхание растений, передвижение минеральных и органических веществ в растительном </w:t>
      </w:r>
      <w:r>
        <w:rPr>
          <w:sz w:val="22"/>
          <w:szCs w:val="22"/>
        </w:rPr>
        <w:t>организ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FF"/>
          <w:spacing w:val="9"/>
          <w:sz w:val="22"/>
          <w:szCs w:val="22"/>
        </w:rPr>
      </w:pPr>
      <w:r>
        <w:rPr>
          <w:b/>
          <w:color w:val="0000FF"/>
          <w:spacing w:val="9"/>
          <w:sz w:val="22"/>
          <w:szCs w:val="22"/>
        </w:rPr>
        <w:t>Лабораторные работы:</w:t>
      </w:r>
    </w:p>
    <w:p>
      <w:pPr>
        <w:pStyle w:val="Normal"/>
        <w:autoSpaceDE w:val="false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Лабораторная работа №1.  «Поглощение воды корнем»</w:t>
      </w:r>
    </w:p>
    <w:p>
      <w:pPr>
        <w:pStyle w:val="Normal"/>
        <w:autoSpaceDE w:val="false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Лабораторная работа №2.  «Выделение углекислого газа при дыхании»</w:t>
      </w:r>
    </w:p>
    <w:p>
      <w:pPr>
        <w:pStyle w:val="Normal"/>
        <w:autoSpaceDE w:val="false"/>
        <w:rPr>
          <w:b/>
          <w:b/>
          <w:bCs/>
          <w:color w:val="008000"/>
          <w:spacing w:val="9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Лабораторная работа №3. «Передвижение веществ по побегу растения».</w:t>
      </w:r>
      <w:r>
        <w:rPr>
          <w:b/>
          <w:bCs/>
          <w:color w:val="008000"/>
          <w:spacing w:val="9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bCs/>
          <w:color w:val="000000"/>
        </w:rPr>
        <w:t>Тема</w:t>
      </w:r>
      <w:r>
        <w:rPr>
          <w:b/>
          <w:color w:val="000000"/>
        </w:rPr>
        <w:t xml:space="preserve"> №2. </w:t>
      </w:r>
      <w:r>
        <w:rPr>
          <w:b/>
          <w:color w:val="000000"/>
          <w:spacing w:val="9"/>
        </w:rPr>
        <w:t xml:space="preserve">Размножение, рост и развитие </w:t>
      </w:r>
      <w:r>
        <w:rPr>
          <w:b/>
          <w:color w:val="000000"/>
          <w:spacing w:val="8"/>
        </w:rPr>
        <w:t>организмов (13 ч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множение как важнейшее свойство организмов, его роль в преемственности поколений, расселении организмов. Способы размножения организмов. Бесполое размножение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егетативное размножение организмов.  Черенкование, способы вегетативного размножения комнатных растений. </w:t>
      </w:r>
    </w:p>
    <w:p>
      <w:pPr>
        <w:pStyle w:val="Normal"/>
        <w:autoSpaceDE w:val="false"/>
        <w:ind w:firstLine="708"/>
        <w:jc w:val="both"/>
        <w:rPr/>
      </w:pPr>
      <w:r>
        <w:rPr/>
        <w:t>Половые клетки. Оплодотворение. Цветок -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животных с превращением и без превращения. Развитие человека и влияние вредных привычек на его  развитие. Агротехнические приёмы, ускоряющие рост растений, их знач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ст и развитие - свойства живых организмов. Причины роста организмов. Взаимосвязи процессов роста и развития организмов. Продолжительность роста растений и животных. Особенности роста растени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7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2F2F2F"/>
          <w:spacing w:val="12"/>
          <w:sz w:val="22"/>
          <w:szCs w:val="22"/>
        </w:rPr>
        <w:t xml:space="preserve">Демонстрации: </w:t>
      </w:r>
      <w:r>
        <w:rPr>
          <w:color w:val="2F2F2F"/>
          <w:spacing w:val="12"/>
          <w:sz w:val="22"/>
          <w:szCs w:val="22"/>
        </w:rPr>
        <w:t>коллекции, иллюстрирующие раз</w:t>
        <w:softHyphen/>
      </w:r>
      <w:r>
        <w:rPr>
          <w:color w:val="2F2F2F"/>
          <w:spacing w:val="4"/>
          <w:sz w:val="22"/>
          <w:szCs w:val="22"/>
        </w:rPr>
        <w:t>личные способы распространения плодов и семян; различ</w:t>
        <w:softHyphen/>
      </w:r>
      <w:r>
        <w:rPr>
          <w:color w:val="2F2F2F"/>
          <w:spacing w:val="6"/>
          <w:sz w:val="22"/>
          <w:szCs w:val="22"/>
        </w:rPr>
        <w:t>ные способы размножения растений; опыты, доказываю</w:t>
        <w:softHyphen/>
      </w:r>
      <w:r>
        <w:rPr>
          <w:color w:val="2F2F2F"/>
          <w:spacing w:val="3"/>
          <w:sz w:val="22"/>
          <w:szCs w:val="22"/>
        </w:rPr>
        <w:t>щие рост корня и побега верхушкой, необходимость усло</w:t>
        <w:softHyphen/>
      </w:r>
      <w:r>
        <w:rPr>
          <w:color w:val="2F2F2F"/>
          <w:spacing w:val="10"/>
          <w:sz w:val="22"/>
          <w:szCs w:val="22"/>
        </w:rPr>
        <w:t>вий для прорастания семян и роста проростка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Лабораторная работа№4.  «Вегетативное размножение комнатных растений»</w:t>
      </w:r>
    </w:p>
    <w:p>
      <w:pPr>
        <w:pStyle w:val="Normal"/>
        <w:autoSpaceDE w:val="false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Лабораторная работа№5.  «Определение возраста деревьев по спилу».</w:t>
      </w:r>
    </w:p>
    <w:p>
      <w:pPr>
        <w:pStyle w:val="Normal"/>
        <w:autoSpaceDE w:val="false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№3. </w:t>
      </w:r>
      <w:r>
        <w:rPr>
          <w:b/>
          <w:color w:val="000000"/>
          <w:spacing w:val="7"/>
        </w:rPr>
        <w:t>Регуляция жизнедеятельности организмов (21 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дражимость - свойство живых организмов. Реакция растений и животных на изменения в окружающей среде.  Биоритмы в жизнедеятельности в любом живом организм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ндокринная система, ее  роль в гуморальной регуляции организмов.  Биологически активные вещества. Гормо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ее представление о нервной системе. Нейрон - структурная единица нервной системы.  Рефлекс - основа процессов жизнедеятельности  организмов. Рефлекторный  характер деятельности нервной  системы.  Нейрогуморальная регуляция процессов жизнедеятельности организмов. Поведение. Врождённое поведение. Инстинкты. Условные рефлексы.  Приобретённое поведение. Поведение человека. Высшая  нервная деятель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вижение – свойство живых организмов. Многообразие способов движения живых организмов. Передвижение одноклеточных организмов. Разнообразие способов передвижения многоклеточных организмов. Передвижение многоклеточных животных в разных средах обит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м - единое целое. Взаимосвязь клеток, тканей, систем органов и процессов жизнедеятельно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10"/>
        </w:rPr>
        <w:t xml:space="preserve">Демонстрации: </w:t>
      </w:r>
      <w:r>
        <w:rPr>
          <w:color w:val="000000"/>
          <w:spacing w:val="10"/>
        </w:rPr>
        <w:t>модели головного мозга позвоноч</w:t>
        <w:softHyphen/>
        <w:t xml:space="preserve">ных; скелеты разных животных; </w:t>
      </w:r>
      <w:r>
        <w:rPr>
          <w:color w:val="000000"/>
          <w:spacing w:val="11"/>
        </w:rPr>
        <w:t>видеофильмы</w:t>
      </w:r>
      <w:r>
        <w:rPr>
          <w:color w:val="000000"/>
          <w:spacing w:val="10"/>
        </w:rPr>
        <w:t>, иллюстрирую</w:t>
        <w:softHyphen/>
      </w:r>
      <w:r>
        <w:rPr>
          <w:color w:val="000000"/>
          <w:spacing w:val="11"/>
        </w:rPr>
        <w:t>щие движения у растений и животных.</w:t>
      </w:r>
      <w:r>
        <w:rPr>
          <w:b/>
          <w:bCs/>
          <w:color w:val="000000"/>
        </w:rPr>
        <w:t xml:space="preserve"> Резервное время — 1 час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" w:firstLine="709"/>
        <w:jc w:val="center"/>
        <w:rPr/>
      </w:pPr>
      <w:r>
        <w:rPr/>
        <w:t>Таблица соответствия програм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40"/>
        <w:gridCol w:w="2575"/>
        <w:gridCol w:w="311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Разделы, те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вторская програм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бочая программ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spacing w:val="-2"/>
              </w:rPr>
              <w:t>Раздел 1. Живые организ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Жизнедеятельность организм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Размножение, рост и развитие</w:t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организм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 xml:space="preserve">Регуляция жизнедеятельности </w:t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организм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Резер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8</w:t>
            </w:r>
          </w:p>
        </w:tc>
      </w:tr>
    </w:tbl>
    <w:p>
      <w:pPr>
        <w:pStyle w:val="Normal"/>
        <w:shd w:fill="FFFFFF" w:val="clear"/>
        <w:ind w:right="5"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ое планирование с определением основных видов деятельности учащихся (на уровне учебных дей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Живые организмы</w:t>
      </w:r>
    </w:p>
    <w:p>
      <w:pPr>
        <w:pStyle w:val="Normal"/>
        <w:jc w:val="center"/>
        <w:rPr/>
      </w:pPr>
      <w:r>
        <w:rPr/>
        <w:t>6 класс (68 ч.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1"/>
        <w:gridCol w:w="2469"/>
        <w:gridCol w:w="2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входящие в данный разд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1"/>
        <w:gridCol w:w="2469"/>
        <w:gridCol w:w="2678"/>
      </w:tblGrid>
      <w:tr>
        <w:trPr>
          <w:tblHeader w:val="true"/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Живые организ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изнедеятельность орг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(34 ч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    Процессы жизнедеятельности организмов.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ы жизнедеятельности организмов.Обмен веществ - главный признак жизни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признаки обмена веществ. Обосновывать значение энергии для живых организмов. Доказывать родство и единство органического мира</w:t>
            </w:r>
          </w:p>
        </w:tc>
      </w:tr>
      <w:tr>
        <w:trPr>
          <w:trHeight w:val="36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    Обмен веществ. Использование энергии организмами.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- главный признак жизни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обмена веществ. Обосновывать значение энергии для живых организмов. Доказывать родство и единство органического мира</w:t>
            </w:r>
          </w:p>
        </w:tc>
      </w:tr>
      <w:tr>
        <w:trPr>
          <w:trHeight w:val="10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 3  Питание организмов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     </w:t>
            </w:r>
            <w:r>
              <w:rPr/>
              <w:t>Питание растений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Питание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итание растений Автотрофный и гетеротрофный</w:t>
            </w:r>
          </w:p>
          <w:p>
            <w:pPr>
              <w:pStyle w:val="Normal"/>
              <w:rPr/>
            </w:pPr>
            <w:r>
              <w:rPr/>
              <w:t>типы питания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роль питания в процессах обмена ве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4 Корень, его строение и функции.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венное питание растений.  Корень, его строение и фун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елять существенные признаки почвенного питания раст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5.5 Лабораторная работа №1.</w:t>
            </w:r>
            <w:r>
              <w:rPr>
                <w:b/>
                <w:bCs/>
                <w:color w:val="008000"/>
              </w:rPr>
              <w:t xml:space="preserve">  «Поглощение воды корнем.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ощение воды и минеральных веще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биологические эксперименты по изучению процессов жизнедеятельности организмов и объяснять их результаты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6. 6 Удобрения. 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7.7 Минеральные и органические удобрени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добрения Управление почвенным питани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растений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инеральные и органическ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удобрения. Способы, сроки и дозы внесения удобрений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необходимость восполнения запаса питательных веществ в почве путём внесения удобр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необходимость восполнения запаса питательных веществ в почве путём внесения удобре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8 .8       Меры</w:t>
            </w:r>
          </w:p>
          <w:p>
            <w:pPr>
              <w:pStyle w:val="Normal"/>
              <w:autoSpaceDE w:val="false"/>
              <w:rPr/>
            </w:pPr>
            <w:r>
              <w:rPr/>
              <w:t>охраны природной сре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Вред, наносимый окружающей среде использованием значительных доз удобрений. Меры</w:t>
            </w:r>
          </w:p>
          <w:p>
            <w:pPr>
              <w:pStyle w:val="Normal"/>
              <w:rPr/>
            </w:pPr>
            <w:r>
              <w:rPr/>
              <w:t>охраны природной ср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вред, наносимый окружающей среде использованием значительных доз удобрений. Приводить доказательства (аргументация) необходимости защиты окружающей среды.</w:t>
            </w:r>
          </w:p>
        </w:tc>
      </w:tr>
      <w:tr>
        <w:trPr>
          <w:trHeight w:val="3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.9     Фотосинтез, е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значение.  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тосинтез. Хлоропласты, хлорофилл, их роль в фотосинтезе.</w:t>
            </w:r>
          </w:p>
          <w:p>
            <w:pPr>
              <w:pStyle w:val="Normal"/>
              <w:rPr/>
            </w:pPr>
            <w:r>
              <w:rPr/>
              <w:t xml:space="preserve">Управление фотосинтезом растений: условия, влияющие на интенсивность фотосинтеза. Значение фотосинте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приспособленность растений к использованию света в процессе фотосинтеза. Определять условия протекания фотосинте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0.10  Роль растений в образовании и накоплении органических веществ и кислорода на Земле.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растений в образовании и накоплении органических веществ и кислорода на Зем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значение фотосинтеза и роль растений в природе и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1.11 Проблема загрязнения воздуха в Краснодарском крае.  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загрязнения воздух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доказательства (аргументация) необходимости охраны воздуха от загрязнений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2.12 Питание бактер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          </w:t>
            </w:r>
            <w:r>
              <w:rPr/>
              <w:t>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13 Питание грибо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4.14 Питание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  Растительноядные живо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6.16  Питание плотоядных животных.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7.17  Хищные растени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        </w:t>
            </w:r>
            <w:r>
              <w:rPr/>
              <w:t>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8.18  Урок –проект «Кто они хищники»  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.19 Дыхание, его роль в жизни организмов.</w:t>
            </w:r>
          </w:p>
          <w:p>
            <w:pPr>
              <w:pStyle w:val="Normal"/>
              <w:rPr/>
            </w:pPr>
            <w:r>
              <w:rPr/>
              <w:t>Роль кислорода в процессе дыхания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20  Органы дыхания у животных.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21 Особенности газообмена у живот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. 22 Дыхание растений, его сущ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00FF"/>
              </w:rPr>
              <w:t>23.23  Лабораторная работа №2.</w:t>
            </w:r>
            <w:r>
              <w:rPr>
                <w:b/>
                <w:bCs/>
                <w:color w:val="008000"/>
              </w:rPr>
              <w:t xml:space="preserve">  «Выделение углекислого газа при дыхании»  (1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24. 24  Обобщение по тем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Дыхание.  (1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5. 25 Передвижение веществ, его знач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вижение веществ в растениях.  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</w:rPr>
              <w:t>26. 26 Лабораторная работа №3.</w:t>
            </w:r>
            <w:r>
              <w:rPr>
                <w:b/>
                <w:bCs/>
                <w:color w:val="008000"/>
              </w:rPr>
              <w:t xml:space="preserve">  «Передвижение веществ по побегу растения».  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.27  Передвижение веществ в организме животного.  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.28  Кровеносные системы животных.  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.29 Кровь ее состав, функции и знач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.30 Выделение, как часть процесса обмена вещест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1.31 Выделение у растений. Листопа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.32 Особенности процесса выделения у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3. 33 Удаление продуктов обмена вещест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/>
              <w:t>через почки.  (1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/>
              <w:t>34. 34 Урок –проект  Жизнедеятельность организмов (1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тание бактерий. Разнообразие способов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тание гриб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бы сапротрофы и паразиты.</w:t>
            </w:r>
          </w:p>
          <w:p>
            <w:pPr>
              <w:pStyle w:val="Normal"/>
              <w:rPr/>
            </w:pPr>
            <w:r>
              <w:rPr/>
              <w:t>Симбиоз у бактерий и гри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теротрофный тип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 как строительный материал</w:t>
            </w:r>
          </w:p>
          <w:p>
            <w:pPr>
              <w:pStyle w:val="Normal"/>
              <w:rPr/>
            </w:pPr>
            <w:r>
              <w:rPr/>
              <w:t xml:space="preserve">и источник энергии для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ительноядные животные, особенности питания и способы добывания п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оядные и всеядные животные, особенности питания и способы добывания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щ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оядные и всеядные животные, особенности питания и способы добывания пищи.</w:t>
            </w:r>
          </w:p>
          <w:p>
            <w:pPr>
              <w:pStyle w:val="Normal"/>
              <w:rPr/>
            </w:pPr>
            <w:r>
              <w:rPr/>
              <w:t>Хищ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хание как компонент обмена</w:t>
            </w:r>
          </w:p>
          <w:p>
            <w:pPr>
              <w:pStyle w:val="Normal"/>
              <w:rPr/>
            </w:pPr>
            <w:r>
              <w:rPr/>
              <w:t xml:space="preserve">веществ, его роль в жизни организмов. Роль кислорода в процессе дых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ы дыхания у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газообмена у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устьиц, чечевичек и межклетников в газообмене у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знаний о дыхании при выращивании растений и хранении урож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хание как компонент обмена</w:t>
            </w:r>
          </w:p>
          <w:p>
            <w:pPr>
              <w:pStyle w:val="Normal"/>
              <w:rPr/>
            </w:pPr>
            <w:r>
              <w:rPr/>
              <w:t xml:space="preserve">веществ, его роль в жизни организмов. Роль кислорода в процессе дыхания. </w:t>
            </w:r>
          </w:p>
          <w:p>
            <w:pPr>
              <w:pStyle w:val="Normal"/>
              <w:rPr/>
            </w:pPr>
            <w:r>
              <w:rPr/>
              <w:t>Применение знаний о дыхании при выращивании растений и хранении урож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вижение веществ в растении. Транспорт веществ как составная часть обмена веществ. Запасание органических веществ в органах растений, их использование на процессы жизнедеятельности.  Защита растений от повреждений. Проводящая функция стеб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воды, минеральных и органических веществ в рас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веществ у животных.. Роль гемолимфы и крови в транспорте веществ в организме животного и осуществлении связи между его органами ас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овеносная система животных, органы кровеносной системы: кровеносные сосуды и сердц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овь, её состав, функции и знач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- процесс вы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организма продуктов жизнедеятельности. Образование конечных продуктов обмена веществ в процессе жизнедеятельности живых организм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даление продуктов обмена веществ из растительного организма через корни, устьица, листья. Листоп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ение продуктов обмена веществ из животного организма через жабры, кожу, лёгкие, 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ение продуктов обмена веществ из животного организма через 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биологические термины и понятия по тем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особенности питания бактер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снять роль бактерий в приро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особенности питания гриб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снять роль   грибов в приро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обенности питания и способы добывания пищи растительноядными живот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обенности питания и способы добывания пищи растительноядными живот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обенности питания и добывания пищи плотоядными и всеядными животными. Различать животных по способам добывания пищ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обенности питания хищных раст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обенности питания и добывания пищи плотоядными и всеядными животными. Различать животных по способам добывания пищ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обенности питания хищных раст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елять существенные признаки дыхания. Объяснять роль дыхания в процессе обмена веществ. Объяснять роль кислорода в процессе дых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разнообразие органов дыхания у животных организмов, живущих в разных средах об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значение дыхания в жизни орг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черты сходства и различия в процессах дыхания у растительных и животных организм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знания о дыхании при выращивании растений и хранении урожая. Ставить биологические эксперименты по изучению процессов жизнедеятельности организмов и объяснять их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роль дыхания в процессе обмена вещ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снять роль транспорта веществ в процессе обмена веществ. Объяснять значение проводящей функции стебля. Приводить доказательства (аргументация) необходимости защиты растений от Объяснять особенности передвижения воды, минеральных и органических веществ в расте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вить биологические. эксперименты по изучению процессов жизнедеятельности организмов и объяснять их результаты. пов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особенности передвижения веществ в организме животных, значение крови  для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особенности  кровеносной  системы разных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значение передвижения веществ в жизнедеятельности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особенности строение клеток крови её функции и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существенные признаки выделения. Объяснять роль выделения в процессе обмена веществ. Определять значение выделения в жизни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роль выделения в процессе обмена веществ. Определять значение выделения в жизни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существенные признаки выделения. Объяснять роль выделения в процессе обмена веществ и в жизни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роль выделения в процессе обмена веществ и в жизни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тестовые задания разного типа, работать с рисунками, схе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2.  Размножение рост и развитие организмов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5.1 Размножение организмов. 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ножение как важнейшее свойство организмов, его роль в преемственности поколений, расселении организмов. Способы</w:t>
            </w:r>
          </w:p>
          <w:p>
            <w:pPr>
              <w:pStyle w:val="Normal"/>
              <w:rPr/>
            </w:pPr>
            <w:r>
              <w:rPr/>
              <w:t xml:space="preserve">размножения организ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значение размножения в жизни организмов. Объяснять роль раз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6.2 Бесполое</w:t>
            </w:r>
          </w:p>
          <w:p>
            <w:pPr>
              <w:pStyle w:val="Normal"/>
              <w:autoSpaceDE w:val="false"/>
              <w:rPr/>
            </w:pPr>
            <w:r>
              <w:rPr/>
              <w:t>размножении.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олое размножение растений и животных. Вегетативное размножение организмов.  Черенкование, способы вегетативного размножения комнат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особенности бесполого размножения. Объяснять значение бесполого раз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7. 3Лабораторная работа №4.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«Вегетативное размножение комнатных растений. 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организмов.  Черенкование, способы вегетативного размножения комнатных раст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биологические эксперименты по изучению вегетативного размножения организмов и объяснять их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38.4 Половое размножение, его особенности.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ые клетки. Оплодотво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и преимущества полового размножения.</w:t>
            </w:r>
          </w:p>
        </w:tc>
      </w:tr>
      <w:tr>
        <w:trPr>
          <w:trHeight w:val="2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39.5 Цветок - орган полового размножения растений, его строение и функции. 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0.6 Значение полового размножения для потомства и эволюции органического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ок - орган полового размножения растений, его строение и функции. Опы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жнение полового размножения в процессе исторического развития. Значение полового размножения для потомства и эволюции органического ми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особенности строения  цветка и связанные с ним проце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значение  полового размножения для потомства и эволюции органического мира.</w:t>
            </w:r>
          </w:p>
        </w:tc>
      </w:tr>
      <w:tr>
        <w:trPr>
          <w:trHeight w:val="19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1. 7Рост и развитие организмов</w:t>
            </w:r>
            <w:r>
              <w:rPr>
                <w:b/>
                <w:bCs/>
                <w:color w:val="000000"/>
              </w:rPr>
              <w:t xml:space="preserve">.  </w:t>
            </w:r>
            <w:r>
              <w:rPr>
                <w:color w:val="000000"/>
              </w:rPr>
              <w:t>(1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т и развитие - свойства живых организмов. Причины роста организ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особенности процессов роста и развития у растительных и животных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</w:rPr>
              <w:t>42. 8Лабораторная работа №5</w:t>
            </w:r>
            <w:r>
              <w:rPr>
                <w:color w:val="0000FF"/>
              </w:rPr>
              <w:t>.</w:t>
            </w:r>
            <w:r>
              <w:rPr>
                <w:color w:val="008000"/>
              </w:rPr>
              <w:t xml:space="preserve">  </w:t>
            </w:r>
            <w:r>
              <w:rPr>
                <w:b/>
                <w:bCs/>
                <w:color w:val="008000"/>
              </w:rPr>
              <w:t>«Определение возраста деревьев по спилу». (1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связи процессов роста и развития организмов. Продолжительность</w:t>
            </w:r>
          </w:p>
          <w:p>
            <w:pPr>
              <w:pStyle w:val="Normal"/>
              <w:rPr/>
            </w:pPr>
            <w:r>
              <w:rPr/>
              <w:t xml:space="preserve">роста растений и животных. Особенности роста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возраст деревьев по годичным кольц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 Агротехнические приёмы, ускоряющие рост растений. 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технические приёмы, ускоряющие рост растений, их зна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биологические</w:t>
            </w:r>
          </w:p>
          <w:p>
            <w:pPr>
              <w:pStyle w:val="Normal"/>
              <w:rPr/>
            </w:pPr>
            <w:r>
              <w:rPr/>
              <w:t>исследования и объяснять их результаты.</w:t>
            </w:r>
          </w:p>
          <w:p>
            <w:pPr>
              <w:pStyle w:val="Normal"/>
              <w:rPr/>
            </w:pPr>
            <w:r>
              <w:rPr/>
              <w:t>Проводить наблюдения за ростом и развитием организмов.</w:t>
            </w:r>
          </w:p>
        </w:tc>
      </w:tr>
      <w:tr>
        <w:trPr>
          <w:trHeight w:val="2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44.10 Развитие животных с превращением и без превращения.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ых с превращением и без превра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наблюдения за ростом и развитием организмов. Объяснять особенности развития животных с превращением и без превра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45.11   Развитие  челове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особенности развития человека.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12 Влияние вредных привычек на развитие человека.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редных привычек на   развити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никотина и алкоголя на развитие челове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Cs/>
              </w:rPr>
              <w:t>47.  13 Урок- проект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витие и знач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насекомых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иологические термины и понятия по тем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разного типа, работать с рисунками, схемами.</w:t>
            </w:r>
          </w:p>
        </w:tc>
      </w:tr>
      <w:tr>
        <w:trPr>
          <w:trHeight w:val="3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3. Регуляция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мов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21 ч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48. 1 Регуляция процессов жизнедеятельности организмов. 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ражимость - свойство живых организм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ть существенные признаки процессов регуляции жизнедеятельности организма. Объяснять согласованность всех процессов жизне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 2 Регуляция у раст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я растений  на изменения в окружающей среде.  Биоритмы в жизнедеятельности раст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реакции растений на изменения в окружающей среде</w:t>
            </w:r>
          </w:p>
        </w:tc>
      </w:tr>
      <w:tr>
        <w:trPr>
          <w:trHeight w:val="18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3 Виды регуляции у животных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мость – свойство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особенности гуморальной регуляции процессов жизнедеятельности у различных орг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4  Гуморальная регуляция.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докринная система, ее  роль в гуморальной регуляции организмов.  Биологически активные вещества. Гормо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роль эндокринной системы в регуляции процессов жизнедеятельности организмов</w:t>
            </w:r>
          </w:p>
        </w:tc>
      </w:tr>
      <w:tr>
        <w:trPr>
          <w:trHeight w:val="24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52.5 Нервная регуляци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     </w:t>
            </w:r>
            <w:r>
              <w:rPr/>
              <w:t>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нервной системе. Нейрон - структурная единица нервной систем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ъяснять особенности нервной регуляции у различных организмов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6 Рефлекс - основа процессов жизнедеятельности  организмов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 - основа процессов жизнедеятельности  организмов. Рефлекторный  характер деятельности нервной  систем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ъяснять рефлекторный характер деятельности нервной системы.</w:t>
            </w:r>
          </w:p>
          <w:p>
            <w:pPr>
              <w:pStyle w:val="Normal"/>
              <w:rPr/>
            </w:pPr>
            <w:r>
              <w:rPr/>
              <w:t>Объяснять роль нервной системы в регуляции процессов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8 Нейрогуморальная регуляция у животны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Нейрогуморальная регуляция</w:t>
            </w:r>
          </w:p>
          <w:p>
            <w:pPr>
              <w:pStyle w:val="Normal"/>
              <w:rPr/>
            </w:pPr>
            <w:r>
              <w:rPr/>
              <w:t>процессов жизнедеятельности организм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ханизм нейрогуморальной регуляции процессов.  Объяснять значение саморегуляции физиологических процессов в организм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56.9 Поведение организмов Безусловные рефлексы. </w:t>
            </w:r>
          </w:p>
          <w:p>
            <w:pPr>
              <w:pStyle w:val="Normal"/>
              <w:rPr/>
            </w:pPr>
            <w:r>
              <w:rPr/>
              <w:t>Инстинкты . (1ч)</w:t>
            </w:r>
          </w:p>
          <w:p>
            <w:pPr>
              <w:pStyle w:val="Normal"/>
              <w:rPr/>
            </w:pPr>
            <w:r>
              <w:rPr/>
              <w:t>57.10 Урок-проект. Инстинкты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. Врождённое поведение. Инстинкты</w:t>
            </w:r>
          </w:p>
          <w:p>
            <w:pPr>
              <w:pStyle w:val="Normal"/>
              <w:rPr/>
            </w:pPr>
            <w:r>
              <w:rPr/>
              <w:t>Поведение. Врождённое поведение. Инстинк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врождён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ичины врожденного пове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58.11 Условные рефлексы.  Поведение человека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59.12 Высшая  нервная деятельность.  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рефлексы.  Приобретённое поведение. Поведение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 нервная деятель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зличать врождённое и приобретённое поведение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и описывать поведение человека и животных</w:t>
            </w:r>
          </w:p>
        </w:tc>
      </w:tr>
      <w:tr>
        <w:trPr>
          <w:trHeight w:val="1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60. 13Движение организмов, его значение.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вижение – свойство живых организм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ать и описывать движение различных организм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14 Движение раст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огообразие способов движения растительных 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средой обитания и способом передвижения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62.15 Движение животных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          </w:t>
            </w:r>
            <w:r>
              <w:rPr/>
              <w:t>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вижение многоклеточных</w:t>
            </w:r>
          </w:p>
          <w:p>
            <w:pPr>
              <w:pStyle w:val="Normal"/>
              <w:rPr/>
            </w:pPr>
            <w:r>
              <w:rPr/>
              <w:t xml:space="preserve">животных в разных средах об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ывать способы передвижения многоклеточных организм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63.16 Разнообразие способов передвижения многоклеточных организмов. (1ч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способов передвижения многоклеточн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взаимосвязь между средой обитания и способом</w:t>
            </w:r>
          </w:p>
          <w:p>
            <w:pPr>
              <w:pStyle w:val="Normal"/>
              <w:rPr/>
            </w:pPr>
            <w:r>
              <w:rPr/>
              <w:t>передвижения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17 Урок-проект Рекордсмены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– рекордсмены  дви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ичины разных способов передвижения животных организм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18 Организм - единое целое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19 Взаимосвязь клеток, тканей, систем орга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- единое целое. Взаимосвязь клеток, тканей, систем органов и процессов жизне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взаимосвязи между особенностями строения клеток, тканей, органов, систем органов и их функциями в биологических процессах роста, развития, размн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20 Повторение по курсу 6 класса.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новные биологические термины  и понятия по курсу 6 класс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ы, сравнивать, объяснять значение процессов для разных организмов, обосновывать ответы. Выполнять тестовые задания разного типа, работать с рисунками, схемами.</w:t>
            </w:r>
          </w:p>
        </w:tc>
      </w:tr>
      <w:tr>
        <w:trPr>
          <w:trHeight w:val="3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 21  Обобщение по курсу 6 класса. Летние задания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новные биологические термины  и понятия по курсу 6 класс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ы, сравнивать, объяснять значение процессов для разных организмов,  умение делать об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873"/>
      </w:tblGrid>
      <w:tr>
        <w:trPr>
          <w:trHeight w:val="2698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методического объединения учителей 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ОУ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Масорик Л.С.       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Шевлюга С.Б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     года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4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6:00Z</dcterms:created>
  <dc:creator>Соня</dc:creator>
  <dc:description/>
  <cp:keywords/>
  <dc:language>en-US</dc:language>
  <cp:lastModifiedBy>Секретарь 1</cp:lastModifiedBy>
  <cp:lastPrinted>2016-08-29T23:54:00Z</cp:lastPrinted>
  <dcterms:modified xsi:type="dcterms:W3CDTF">2017-04-12T10:51:00Z</dcterms:modified>
  <cp:revision>26</cp:revision>
  <dc:subject/>
  <dc:title>1</dc:title>
</cp:coreProperties>
</file>