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03123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по биологии для 8 класса общеобразовательной основной школы разработана в соответствии и на основе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>1</w:t>
      </w:r>
      <w:r>
        <w:rPr>
          <w:bCs/>
        </w:rPr>
        <w:t>) Примерной программы по биологии, включенной в содержательный раздел Пример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ой образовательной программы основного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pacing w:val="-5"/>
        </w:rPr>
        <w:t xml:space="preserve">2) Авторской программы В.В.Пасечника, С.В. Суматохина, Г.С. Калиновой , Г.Г.Швецова,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З.Г. Гапонюк «Биология», </w:t>
      </w:r>
      <w:r>
        <w:rPr>
          <w:color w:val="000000"/>
        </w:rPr>
        <w:t>включенной</w:t>
      </w:r>
      <w:r>
        <w:rPr>
          <w:spacing w:val="-5"/>
        </w:rPr>
        <w:t xml:space="preserve"> в сборник «Рабочие программы. Предметная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линия   учебников «Линия жизни» 5-9 классы» </w:t>
      </w:r>
      <w:r>
        <w:rPr/>
        <w:t>–</w:t>
      </w:r>
      <w:r>
        <w:rPr>
          <w:spacing w:val="-5"/>
        </w:rPr>
        <w:t xml:space="preserve"> Москва, «Просвещение», 2011 г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3)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биологи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пускник 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rPr/>
      </w:pPr>
      <w:r>
        <w:rPr/>
        <w:t xml:space="preserve"> </w:t>
      </w:r>
      <w:r>
        <w:rPr/>
        <w:t>- 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rPr/>
      </w:pPr>
      <w:r>
        <w:rPr/>
        <w:t xml:space="preserve"> </w:t>
      </w:r>
      <w:r>
        <w:rPr/>
        <w:t>- 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  <w:t xml:space="preserve"> </w:t>
      </w:r>
      <w:r>
        <w:rPr/>
        <w:t>-ориентироваться в системе познавательных ценностей: оценивать информацию об организме человека, получаемую из разных источников; последствия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Normal"/>
        <w:rPr/>
      </w:pPr>
      <w:r>
        <w:rPr/>
        <w:t>-выделять эстетические достоинства человеческого тела;</w:t>
      </w:r>
    </w:p>
    <w:p>
      <w:pPr>
        <w:pStyle w:val="Normal"/>
        <w:rPr/>
      </w:pPr>
      <w:r>
        <w:rPr/>
        <w:t xml:space="preserve"> </w:t>
      </w:r>
      <w:r>
        <w:rPr/>
        <w:t xml:space="preserve">- реализовывать установки здорового образа жизни; l 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Normal"/>
        <w:rPr/>
      </w:pPr>
      <w:r>
        <w:rPr/>
        <w:t xml:space="preserve">- 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Normal"/>
        <w:rPr/>
      </w:pPr>
      <w:r>
        <w:rPr/>
        <w:t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обенности оценки индивидуального проекта и индивидуальных достижений обучающихся соответствует оцениванию устных ответов учащихс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ология.   8 класс (68 часов, 2 час в неделю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</w:rPr>
        <w:t>Тема 1. Наука о человеке (3 ча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Человек и окружающая среда. Природная и социальная среда обитания человека. Защита среды обитания человека.  Общие сведения об организме человека. Место человека в системе органического мира. Черты сходства и различия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 2.  Общий обзор организма человека (4 часа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.</w:t>
      </w:r>
    </w:p>
    <w:p>
      <w:pPr>
        <w:pStyle w:val="Normal"/>
        <w:rPr/>
      </w:pPr>
      <w:r>
        <w:rPr/>
        <w:t>«Изучение микроскопического строения тканей организма челове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 3. Опора и движение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 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ые работа №2 </w:t>
      </w:r>
    </w:p>
    <w:p>
      <w:pPr>
        <w:pStyle w:val="Normal"/>
        <w:rPr/>
      </w:pPr>
      <w:r>
        <w:rPr/>
        <w:t>«Изучение микроскопического строения кости»</w:t>
      </w:r>
    </w:p>
    <w:p>
      <w:pPr>
        <w:pStyle w:val="Normal"/>
        <w:rPr/>
      </w:pPr>
      <w:r>
        <w:rPr/>
        <w:t>«Изучение  внешнего вида отдельных костей скелета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ма 4. Внутренняя среда организма (5часа)</w:t>
      </w:r>
    </w:p>
    <w:p>
      <w:pPr>
        <w:pStyle w:val="Normal"/>
        <w:rPr/>
      </w:pPr>
      <w:r>
        <w:rPr/>
        <w:t xml:space="preserve"> </w:t>
      </w:r>
      <w:r>
        <w:rPr/>
        <w:t>Внутренняя среда организм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Normal"/>
        <w:rPr/>
      </w:pPr>
      <w:r>
        <w:rPr/>
        <w:t>«Изучение микроскопического строения кро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 5. Кровообращение и лимфообращение (5 часа)</w:t>
      </w:r>
    </w:p>
    <w:p>
      <w:pPr>
        <w:pStyle w:val="Normal"/>
        <w:rPr/>
      </w:pPr>
      <w:r>
        <w:rPr/>
        <w:t>Транспорт веществ. 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: № 4</w:t>
      </w:r>
    </w:p>
    <w:p>
      <w:pPr>
        <w:pStyle w:val="Normal"/>
        <w:rPr/>
      </w:pPr>
      <w:r>
        <w:rPr/>
        <w:t>«Подсчёт пульса в разных условиях и измерение артериального д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Тема 6. Дыхание (5 часа)</w:t>
      </w:r>
    </w:p>
    <w:p>
      <w:pPr>
        <w:pStyle w:val="Normal"/>
        <w:rPr/>
      </w:pPr>
      <w:r>
        <w:rPr/>
        <w:t xml:space="preserve">     </w:t>
      </w:r>
      <w:r>
        <w:rPr/>
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Normal"/>
        <w:rPr/>
      </w:pPr>
      <w:r>
        <w:rPr/>
        <w:t>«Измерение обхвата грудной клетки в состоянии вдоха и выдоха»</w:t>
      </w:r>
    </w:p>
    <w:p>
      <w:pPr>
        <w:pStyle w:val="Normal"/>
        <w:rPr/>
      </w:pPr>
      <w:r>
        <w:rPr/>
        <w:t>«Определение частоты дыха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7. Питание (6 часов)</w:t>
      </w:r>
    </w:p>
    <w:p>
      <w:pPr>
        <w:pStyle w:val="Normal"/>
        <w:rPr/>
      </w:pPr>
      <w:r>
        <w:rPr/>
        <w:t xml:space="preserve">      </w:t>
      </w:r>
      <w:r>
        <w:rPr/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абораторная работа № 6</w:t>
      </w:r>
    </w:p>
    <w:p>
      <w:pPr>
        <w:pStyle w:val="Normal"/>
        <w:rPr/>
      </w:pPr>
      <w:r>
        <w:rPr/>
        <w:t xml:space="preserve"> </w:t>
      </w:r>
      <w:r>
        <w:rPr/>
        <w:t>«Изучение действий ферментов желудочного сока на бел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Тема 8. Обмен веществ и превращение энергии (4 часа)</w:t>
      </w:r>
    </w:p>
    <w:p>
      <w:pPr>
        <w:pStyle w:val="Normal"/>
        <w:rPr/>
      </w:pPr>
      <w:r>
        <w:rPr/>
        <w:t xml:space="preserve">    </w:t>
      </w:r>
      <w:r>
        <w:rPr/>
        <w:t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9. Выделение продуктов обмена (3 часа)</w:t>
      </w:r>
    </w:p>
    <w:p>
      <w:pPr>
        <w:pStyle w:val="Normal"/>
        <w:rPr/>
      </w:pPr>
      <w:r>
        <w:rPr/>
        <w:t xml:space="preserve"> </w:t>
      </w:r>
      <w:r>
        <w:rPr/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Тема 10. Покровы тела (3 часа)</w:t>
      </w:r>
    </w:p>
    <w:p>
      <w:pPr>
        <w:pStyle w:val="Normal"/>
        <w:rPr/>
      </w:pPr>
      <w:r>
        <w:rPr/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1. Нейрогуморальная регуляция процессов жизнедеятельности (7 часов)     </w:t>
      </w:r>
    </w:p>
    <w:p>
      <w:pPr>
        <w:pStyle w:val="Normal"/>
        <w:rPr/>
      </w:pPr>
      <w:r>
        <w:rPr/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ма 12. Органы чувств. Анализаторы. (5 часа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   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7.</w:t>
      </w:r>
    </w:p>
    <w:p>
      <w:pPr>
        <w:pStyle w:val="Normal"/>
        <w:rPr/>
      </w:pPr>
      <w:r>
        <w:rPr/>
        <w:t xml:space="preserve">«Строение зрительного анализатора»( на моде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13. Психика и поведение человека. Высшая нервная деятельность (6 часов)</w:t>
      </w:r>
    </w:p>
    <w:p>
      <w:pPr>
        <w:pStyle w:val="Normal"/>
        <w:rPr/>
      </w:pPr>
      <w:r>
        <w:rPr/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14.  Размножение и развитие человека (4 часа)</w:t>
      </w:r>
    </w:p>
    <w:p>
      <w:pPr>
        <w:pStyle w:val="Normal"/>
        <w:rPr/>
      </w:pPr>
      <w:r>
        <w:rPr/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ма 15. Человек и окружающая среда (4 часа)</w:t>
      </w:r>
    </w:p>
    <w:p>
      <w:pPr>
        <w:pStyle w:val="Normal"/>
        <w:rPr/>
      </w:pPr>
      <w:r>
        <w:rPr/>
        <w:t xml:space="preserve">     </w:t>
      </w:r>
      <w:r>
        <w:rPr/>
        <w:t xml:space="preserve"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>Строение клеток и тканей.</w:t>
      </w:r>
    </w:p>
    <w:p>
      <w:pPr>
        <w:pStyle w:val="Normal"/>
        <w:rPr/>
      </w:pPr>
      <w:r>
        <w:rPr/>
        <w:t xml:space="preserve"> </w:t>
      </w:r>
      <w:r>
        <w:rPr/>
        <w:t>Строение и функции спинного и головного мозга.</w:t>
      </w:r>
    </w:p>
    <w:p>
      <w:pPr>
        <w:pStyle w:val="Normal"/>
        <w:rPr/>
      </w:pPr>
      <w:r>
        <w:rPr/>
        <w:t xml:space="preserve"> </w:t>
      </w:r>
      <w:r>
        <w:rPr/>
        <w:t>Определение гармоничности физического развития.</w:t>
      </w:r>
    </w:p>
    <w:p>
      <w:pPr>
        <w:pStyle w:val="Normal"/>
        <w:rPr/>
      </w:pPr>
      <w:r>
        <w:rPr/>
        <w:t xml:space="preserve"> </w:t>
      </w:r>
      <w:r>
        <w:rPr/>
        <w:t xml:space="preserve">Выявление нарушений осанки и наличия плоскостопия. </w:t>
      </w:r>
    </w:p>
    <w:p>
      <w:pPr>
        <w:pStyle w:val="Normal"/>
        <w:rPr/>
      </w:pPr>
      <w:r>
        <w:rPr/>
        <w:t>Микроскопическое строение крови человека и лягушки.</w:t>
      </w:r>
    </w:p>
    <w:p>
      <w:pPr>
        <w:pStyle w:val="Normal"/>
        <w:rPr/>
      </w:pPr>
      <w:r>
        <w:rPr/>
        <w:t xml:space="preserve"> </w:t>
      </w:r>
      <w:r>
        <w:rPr/>
        <w:t xml:space="preserve">Подсчёт пульса в разных условиях и измерение артериального давления. </w:t>
      </w:r>
    </w:p>
    <w:p>
      <w:pPr>
        <w:pStyle w:val="Normal"/>
        <w:rPr/>
      </w:pPr>
      <w:r>
        <w:rPr/>
        <w:t xml:space="preserve">Дыхательные движения. </w:t>
      </w:r>
    </w:p>
    <w:p>
      <w:pPr>
        <w:pStyle w:val="Normal"/>
        <w:rPr/>
      </w:pPr>
      <w:r>
        <w:rPr/>
        <w:t xml:space="preserve">Измерение жизненной ёмкости лёгких. </w:t>
      </w:r>
    </w:p>
    <w:p>
      <w:pPr>
        <w:pStyle w:val="Normal"/>
        <w:rPr/>
      </w:pPr>
      <w:r>
        <w:rPr/>
        <w:t>Строение и работа органа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скурсия </w:t>
      </w:r>
    </w:p>
    <w:p>
      <w:pPr>
        <w:pStyle w:val="Normal"/>
        <w:rPr/>
      </w:pPr>
      <w:r>
        <w:rPr/>
        <w:t>Происхожде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с определением основных видов деятельности учащихся (на уровне учебных 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еловек и его здоровье</w:t>
      </w:r>
    </w:p>
    <w:p>
      <w:pPr>
        <w:pStyle w:val="Normal"/>
        <w:jc w:val="center"/>
        <w:rPr/>
      </w:pPr>
      <w:r>
        <w:rPr/>
        <w:t>8 класс (68 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входящие в данный 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его 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Наука о человеке 3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ки о человеке и их методы.</w:t>
            </w:r>
            <w:r>
              <w:rPr/>
              <w:t xml:space="preserve"> Значение знаний о человеке. Основные направления (проблемы) биологии 8 класса, связанные с изучением организ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ческая природа человека. Расы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схождение и эволюция человека. Антропоген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б организме человека. Место человека в системе органического мира. Черты сходства и отличия человека и животных. Методы изучения организма человека. Биологическая природа и социальная сущность челов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место и роль человека в природе. Выделять существенные признаки организма человека, особенности его биологической природы. Определять значение знаний о человеке в современной жизни. Выявлять методы изучения организм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место человека в системе органического мира. Приводить доказательства (аргументировать) родства человека с млекопитающими животными. Определять черты сходства и различия человека и животных.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современные концепции происхождения человека. Выделять основные этапы эволюции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щий обзор организма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/1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организма человека</w:t>
            </w:r>
            <w:r>
              <w:rPr/>
              <w:t xml:space="preserve">. Уровни организации организма человека. Ткани: эпителиальная, мышечная, соединительная, нервна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микроскопического строения тканей организма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/3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организма человека. Полости тела. Органы. Системы органов</w:t>
            </w:r>
            <w:r>
              <w:rPr/>
              <w:t>. Самонаблюдение «Определение собственного веса и измерение 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/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ция процессов жизнедеятельности. Гомеостаз</w:t>
            </w:r>
            <w:r>
              <w:rPr/>
              <w:t>. Нейрогуморальная регуляция. Рефлекс. Рефлекторная дуга. Рецептор. Эффектор. Самонаблюдение «Мигательный рефлекс и условия его проявления и торможения; коленный и надбровный рефлек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рганизма человека: клетки, ткани, органы, системы орга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организма человека, особенности его биологической природы: клеток, тканей, органов и систем органов. Сравнивать клетки, ткани организма человека, делать выводы на основе сравнения. Наблюдать и описывать клетки и ткани на готовых микропрепаратах. Сравнивать увиденное под микроскопом с приведённым учебнике изображением. Работать с микроскопом, знать его устройство. Соблюдать правила работы с микроскопом.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на таблицах органы и системы органов человека. Проводить биологическое исследование, делать выводы на основе полученных результатов Выделять существенные признаки процессов регуляции жизнедеятельности организма человека. Объяснять согласованность всех процессов жизнедеятельности в организме человека. Объяснять особенности нейрогуморальной регуляции процессов жизнедеятельности организма человека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Опора и движение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8 ч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1       Опорно-двигательная система. Состав, строение и рост кости.</w:t>
            </w:r>
            <w:r>
              <w:rPr/>
              <w:t xml:space="preserve"> Кости: трубчатые, губчатые, плоские, смеш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9/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работа № 2 </w:t>
            </w:r>
            <w:r>
              <w:rPr/>
              <w:t xml:space="preserve"> «Изучение микроскопического строения кости», «Изучение внешнего вида отдельных костей скелета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/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елет человека. Соединение костей. Скелет головы.</w:t>
            </w:r>
            <w:r>
              <w:rPr/>
              <w:t xml:space="preserve"> Сустав. Кости черепа: лобная, теменные, височные, затылочная, клиновидная и решётч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елет туловища</w:t>
            </w:r>
            <w:r>
              <w:rPr/>
              <w:t>. Позвоночник как основная часть скелета туловища. Скелет конечностей и их поя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и функции скелетных мышц</w:t>
            </w:r>
            <w:r>
              <w:rPr/>
              <w:t>. Основные группы скелетных мыш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мышц и её регуляция</w:t>
            </w:r>
            <w:r>
              <w:rPr/>
              <w:t>. Мышцы синергисты и антагонисты. Атрофия мышц. Утомление и восстановление мышц. Изучение влияния статической и динамической работы на утомление мышц. Самонаблюдение «Работа основных мышц, роль плечевого пояса в движениях ру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физических упражнений и культуры труда для формирования скелета и мускула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ушения опорно-двигательной системы</w:t>
            </w:r>
            <w:r>
              <w:rPr/>
              <w:t>. Травматизм. Рахит. Осанка. Остеохондроз. Сколиоз. Плоскостопие. Самонаблюдение «Выявление плоскостопия» (выполняется дом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</w:t>
            </w:r>
          </w:p>
          <w:p>
            <w:pPr>
              <w:pStyle w:val="Normal"/>
              <w:jc w:val="center"/>
              <w:rPr/>
            </w:pPr>
            <w:r>
              <w:rPr/>
              <w:t>опорно-двигательной систем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наглядных пособиях органы опорно-двигательной системы (кости). Выделять существенные признаки опорно-двигательной системы человека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знавать на наглядных пособиях кости скелета человека. Определять типы соединения костей. Объяснять особенности строения скелета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особенности строения скелета человека. Распознавать на наглядных пособиях кости скелета конечностей и их поясов. Объяснять зависимость гибкости тела человека от строения его позвоноч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собенности строения скелетных мышц. Распознавать на наглядных пособиях скелетные мышцы.</w:t>
            </w:r>
          </w:p>
          <w:p>
            <w:pPr>
              <w:pStyle w:val="Normal"/>
              <w:rPr/>
            </w:pPr>
            <w:r>
              <w:rPr/>
              <w:t>Объяснять особенности работы мышц. Объяснять механизмы регуляции работы мышц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влияние физических упражнений на развитие скелета и мускул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условия нормального развития и жизнедеятельности органов опоры и движения. На основе наблюдения определять гармоничность физического развития, нарушения осанки и наличие плоскостопия.</w:t>
            </w:r>
          </w:p>
          <w:p>
            <w:pPr>
              <w:pStyle w:val="Normal"/>
              <w:rPr/>
            </w:pPr>
            <w:r>
              <w:rPr/>
              <w:t>Приводить доказательства (аргументация) необходимости соблюдения мер профилактики травматизма, нарушения осанки и развития плоскостопия. Освоить приёмы оказания первой помощи при травмах опорно-двигатель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.Внутренняя среда организма 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став внутренней среды организма и её функции. </w:t>
            </w:r>
            <w:r>
              <w:rPr/>
              <w:t>Кровь. Тканевая жидкость. Лимфа. Лимфатическ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 крови</w:t>
            </w:r>
            <w:r>
              <w:rPr/>
              <w:t xml:space="preserve">. Плазма, эритроциты, лейкоциты, тромбоциты, антитела, фагоциты, гемоглобин. Постоянство внутренней сре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№ 3 «Изучение микроскопического строения крови</w:t>
            </w:r>
            <w:r>
              <w:rPr/>
              <w:t xml:space="preserve"> (микропрепараты крови человека и лягушк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вёртывание крови. Переливание крови. </w:t>
            </w:r>
            <w:r>
              <w:rPr/>
              <w:t>Группы крови. Донор. Реципи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ммунитет, факторы, влияющие на иммунитет</w:t>
            </w:r>
            <w:r>
              <w:rPr/>
              <w:t>. Нарушения иммунной системы человека. Вакцинация, лечебная сыворотка. СПИД. Алле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среда организма, значение её постоянства. Кровеносная и лимфатическая системы. Состав и функции крови. Группы крови. Лимфа. Переливание крови. Иммунитет. Антитела. Аллергические реакции. Предупредительные прививки. Лечебные сыворо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особенности строения и функций внутренней среды организма человека. Различать на таблицах органы и системы органов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клетки организма человека, делать выводы на основе сравнения. Выявлять взаимосвязи между особенностями строения клеток крови и их функциями. Наблюдать и описывать клетки крови на готовых микропрепаратах. Работать с микроскопом, знать его устройство. Соблюдать правила работы с микроск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процессов свёртывания и переливания крови. Объяснять механизмы свёртывания крови и их значение. Объяснять принципы переливания крови и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иммунитета, вакцинации и действия лечебных сывороток. Объяснять причины нарушения иммунит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Кровообращение и лимфообращ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ы кровообращения</w:t>
            </w:r>
            <w:r>
              <w:rPr/>
              <w:t>. Строение и работа сердца. Коронарная кровеносная система. Автоматия сердца. Сердечный ци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удистая система, её строение.</w:t>
            </w:r>
            <w:r>
              <w:rPr/>
              <w:t xml:space="preserve"> Круги кровообращения. Давление крови в сосудах и его измерение. Пульс. Лимфообращ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абораторная работа №4 «Измерение кровяного давления». </w:t>
            </w:r>
            <w:r>
              <w:rPr/>
              <w:t>Самонаблюдение «Подсчёт ударов пульса в покое и при физической нагрузке» (выполняется до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3</w:t>
            </w:r>
          </w:p>
          <w:p>
            <w:pPr>
              <w:pStyle w:val="Normal"/>
              <w:rPr/>
            </w:pPr>
            <w:r>
              <w:rPr>
                <w:b/>
              </w:rPr>
              <w:t>Сердечно-сосудистые заболевания. Первая помощь при кровотечении</w:t>
            </w:r>
            <w:r>
              <w:rPr/>
              <w:t>. Изучение приёмов остановки капиллярного, артериального и венозного кровоте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/4 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о движении как важнейшем свойстве живого</w:t>
            </w:r>
            <w:r>
              <w:rPr/>
              <w:t xml:space="preserve"> на примере функционирования транспортных систем организма человека (сердечно-сосудистой и лимфатической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веществ. Строение и работа сердца. Кровяное давление и пульс. Приёмы оказания первой помощи при кровотечен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ть на наглядных пособиях органы системы кровообращения. Выделять существенные признаки органов кровообра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ять особенности строения сосудистой системы и движения крови по сосудам. Различать на таблицах органы кровеносной и лимфатической систем. Освоить приёмы измерения пульса, кровяного давления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необходимости соблюдения мер профилактики сердечно-сосудистых заболеваний. Освоить приёмы оказания первой помощи при кровотечениях. 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зировать знания о строении и функционировании транспортных систем организма человека (сердечно-сосудистой и лимфатиче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Дыхание  4 ч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/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ыхание и его значение</w:t>
            </w:r>
            <w:r>
              <w:rPr/>
              <w:t>. Органы дыхания. Верхние и нижние дыхательные пути. Голосовой аппа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 дыхания. Жизненная ёмкость лёгких.</w:t>
            </w:r>
            <w:r>
              <w:rPr/>
              <w:t xml:space="preserve"> Дыхательные движения: вдох и выдох. Газообмен. Лабораторная работа «Измерение обхвата грудной клетки в состоянии вдоха и выдо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/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ция дыхания</w:t>
            </w:r>
            <w:r>
              <w:rPr/>
              <w:t>. Защитные рефлексы дыха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  <w:t>Охрана воздушной среды. Вред табакоку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 «Определение частоты дых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/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органов дыхания и их профилак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Инфекционные заболевания и меры их профилактики. Вред табакокурения. Приёмы оказания первой помощи при отравлении угарным газом, спасении утопающ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процессов дыхания и газообмена. Различать на таблицах органы дыха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механизм дыхания. Сравнивать газообмен в лёгких и тканях, делать выводы на основе сравнения. Освоить приёмы определения жизненной ёмкости лёгких. Проводить биологическое исследование, делать выводы на основе получен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механизмы регуляции дыхания. Распознавать на наглядных пособиях органы дыхательной системы. Приводить доказательства (аргументация) необходимости борьбы с табакокур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необходимости соблюдения мер профилактики лёгочных заболеваний. Освоить приёмы оказания первой помощи при отравлении угарным газом, спасении утопающего, простудных заболеваниях. Находить в учебной и научно-популярной литературе информацию об инфекционных заболеваниях, оформлять её в виде рефератов, докла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итание 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итание и его значение.</w:t>
            </w:r>
            <w:r>
              <w:rPr/>
              <w:t xml:space="preserve"> Органы пищеварения и их фун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ищеварение в ротовой полости</w:t>
            </w:r>
            <w:r>
              <w:rPr/>
              <w:t>. Проведение самонаблюдений: «Определение положения слюнных желёз», «Движение гортани при глотании», «Изучение действия ферментов слюны на крахм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 в желудке и кишечнике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 «Изучение действия ферментов желудочного сока на б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асывание питательных веществ в кровь</w:t>
            </w:r>
            <w:r>
              <w:rPr/>
              <w:t>. Толстый кишеч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ция пищеварения</w:t>
            </w:r>
            <w:r>
              <w:rPr/>
              <w:t xml:space="preserve"> 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. Пищеварение. </w:t>
            </w:r>
          </w:p>
          <w:p>
            <w:pPr>
              <w:pStyle w:val="Normal"/>
              <w:jc w:val="center"/>
              <w:rPr/>
            </w:pPr>
            <w:r>
              <w:rPr/>
              <w:t>Пищеварительная система. Нарушения работы пищеварительной системы и их профилак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процессов питания и пищеварения. Различать на таблицах и муляжах органы пищевари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особенности пищеварения в ротовой полости. Распознавать на наглядных пособиях органы пищеварительной системы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особенности пищеварения в желудке и кишечнике. Распознавать на наглядных пособиях органы пищеварительной системы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механизм всасывания веществ в кровь. Распознавать на наглядных пособиях органы пищевари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необходимости соблюдения мер профилактики нарушений работы пищеварительн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бмен веществ и превращение энергии. 4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стический и энергетический обмен</w:t>
            </w:r>
            <w:r>
              <w:rPr/>
              <w:t>. Обмен белков, углеводов, жиров. Обмен воды и минеральных со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5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рменты и их роль в организме человека.</w:t>
            </w:r>
            <w:r>
              <w:rPr/>
              <w:t xml:space="preserve"> Механизмы работы ферментов. Роль ферментов в организме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/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тамины и их роль в организме человека.</w:t>
            </w:r>
            <w:r>
              <w:rPr/>
              <w:t xml:space="preserve"> Классификация витаминов. Роль витаминов в организме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7/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ы и режим питания. Нарушения обмена веществ</w:t>
            </w:r>
            <w:r>
              <w:rPr/>
              <w:t>. Составление пищевых рационов в зависимости от энерго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обмена веществ и превращений энергии в организме человека. Объяснять особенности обмена белков, углеводов, жиров, воды, минеральных со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механизмы работы ферментов. Объяснять роль ферментов в организме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цировать витамины. Объяснять роль витаминов в организме человека. Приводить доказательства (аргументация) необходимости соблюдения мер профилактики нарушений развития авитами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ищевой рацион. Объяснять зависимость пищевого рациона от энергозатрат организма человека. Приводить доказательства (аргументация) необходимости соблюдения мер профилактики нарушений обмена веществ в организ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Выделение продуктов обмен  3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ие и его значени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/2 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ы мочевыделения. Регуляция мочеиспуск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0/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органов мочевы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. Строение и функции мочевыделительной системы. Органы выделения. Заболевания органов мочевыделительной системы и их предупре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процесса удаления продуктов обмена из организма. Различать на таблицах органы мочевыделительной системы. Объяснять роль выделения в поддержании гомеост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доказательства (аргументация) необходимости соблюдения мер профилактики заболеваний мочевыделительн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</w:rPr>
              <w:t>Покровы тела 3ч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ружные покровы тела. </w:t>
            </w:r>
            <w:r>
              <w:rPr/>
              <w:t>Строение и функции кожи. Производные кожи. Самонаблюдения «Рассмотрение под лупой тыльной и ладонной поверхности кисти», «Определение типа своей кожи с помощью бумажной салфет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езни и травмы ко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3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а кожных покровов. Гигиена одежды и обу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ы тела. Строение и функции кожи. Роль кожи в терморегуляции. Уход за кожей, волосами, ногтями. Приёмы оказания первой помощи при травмах ожогах, обморожениях и их профилактика. Закаливание организ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признаки покровов тела, терморегуляции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необходимости ухода за кожей, волосами, ногтями. Освоить приёмы оказания первой помощи при ожогах и обморож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необходимости ухода за кожей, волосами, ногтями. Освоить приёмы оказания первой помощи при тепловом и солнечном ударах, ожогах, обморожениях, травмах кожного пок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йрогуморальная регуляция проце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знедеятельности 7 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ы внутренней секреции и их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5/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эндокринной системы и её нару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6/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нервной системы и её значение.</w:t>
            </w:r>
            <w:r>
              <w:rPr/>
              <w:t xml:space="preserve"> Нервная система: центральная и периферическая, соматическая и вегетативная (автономная). Роль нервной системы в регуляции процессов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/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инной мозг</w:t>
            </w:r>
            <w:r>
              <w:rPr/>
              <w:t>. Спинномозговые нер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и спинного мозг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8/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вной мозг. Отделы головного мозга и их функции</w:t>
            </w:r>
            <w:r>
              <w:rPr/>
              <w:t>. Пальценосовая проба и особенности движения, связанные с функциями мозжечка и среднего мозга. Изучение рефлексов продолговатого и среднего мозга.</w:t>
            </w:r>
          </w:p>
          <w:p>
            <w:pPr>
              <w:pStyle w:val="Normal"/>
              <w:rPr/>
            </w:pPr>
            <w:r>
              <w:rPr>
                <w:b/>
              </w:rPr>
              <w:t>49/6</w:t>
            </w:r>
          </w:p>
          <w:p>
            <w:pPr>
              <w:pStyle w:val="Normal"/>
              <w:rPr/>
            </w:pPr>
            <w:r>
              <w:rPr>
                <w:b/>
              </w:rPr>
              <w:t>Вегетативная нервная система, её строение.</w:t>
            </w:r>
            <w:r>
              <w:rPr/>
              <w:t xml:space="preserve"> Симпатический и парасимпатический отделы вегетативной нервной системы. Самонаблюдение «Штриховое раздражение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0/7</w:t>
            </w:r>
          </w:p>
          <w:p>
            <w:pPr>
              <w:pStyle w:val="Normal"/>
              <w:rPr/>
            </w:pPr>
            <w:r>
              <w:rPr>
                <w:b/>
              </w:rPr>
              <w:t>Нарушения в работе нервной системы и их предупреждение.</w:t>
            </w:r>
            <w:r>
              <w:rPr/>
              <w:t xml:space="preserve"> Врождённые и приобретённые заболевания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гуморальная регуляция процессов жизнедеятельности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овать расположение основных эндокринных желёз в организме человека. Объяснять функции желёз внутренней секреции. Объяснять механизмы действия гормонов. Выделять существенные признаки процесса регуляции жизнедеятельности организма. Различать на таблицах и муляжах органы эндокрин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щественные признаки процесса регуляции жизнедеятельности организма. Объяснять причины нарушений работы  эндокрин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знавать на наглядных пособиях органы нервной системы. Классифицировать отделы нервной системы, объяснять принципы этой классификации. Объяснять роль нервной системы в регуляции процессов жизнедеятельности организма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ть расположение спинного мозга и спинномозговых нервов. Распознавать на наглядных пособиях органы нервной системы. Объяснять функции спинного моз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особенности строения головного мозга и его отделов. Объяснять функции головного мозга и его отделов. Распознавать на наглядных пособиях отделы головного моз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влияние отделов нервной системы на деятельность органов. Распознавать на наглядных пособиях отделы нервной системы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нарушений в работе нервной системы. Объяснять причины приобретённых заболеваний нервной системы. Распознавать на наглядных пособиях органы</w:t>
            </w:r>
          </w:p>
          <w:p>
            <w:pPr>
              <w:pStyle w:val="Normal"/>
              <w:rPr/>
            </w:pPr>
            <w:r>
              <w:rPr/>
              <w:t>нервной системы. Приводить доказательства (аргументация) необходимости соблюдения мер профилактики заболеваний нервн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Органы чувств, Анализаторы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1/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е об анализаторах. Зрительный анализато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«Строение зрительного анализатора» (на моде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2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ой анализатор, его стро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3/3</w:t>
              <w:br/>
              <w:t>Вестибулярный анализатор. Мышечное чувство. Осяз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усовой и обонятельный анализ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о. Обоняние. Вку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строения и функционирования органов чувств, зрительного анализатора. Распознавать на наглядных пособиях анализаторы. Приводить доказательства (аргументация) необходимости соблюдения мер профилактики нарушений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строения и функционирования органов чувств, слухового анализатора. Распознавать на наглядных пособиях анализаторы. Приводить доказательства (аргументация) необходимости соблюдения мер профилактики нарушений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строения и функционирования органов чувств, вестибулярного анализатора. Распознавать на наглядных пособиях ана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особенности строения и функции вкусового и обонятельного анализаторов. Распознавать на наглядных пособиях анал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Психика и поведение человека. Высшая нервн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 нервная деятельность (ВНД).</w:t>
            </w:r>
            <w:r>
              <w:rPr/>
              <w:t xml:space="preserve"> Безусловные и условные рефлексы. Поведение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6/2</w:t>
            </w:r>
          </w:p>
          <w:p>
            <w:pPr>
              <w:pStyle w:val="Normal"/>
              <w:rPr/>
            </w:pPr>
            <w:r>
              <w:rPr>
                <w:b/>
              </w:rPr>
              <w:t>Память и обучение. Виды памяти.</w:t>
            </w:r>
            <w:r>
              <w:rPr/>
              <w:t xml:space="preserve"> Расстройства памяти. Способы улучшения памяти. Лабораторная работа «Оценка объёма кратковременной памяти с помощью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7/3</w:t>
            </w:r>
          </w:p>
          <w:p>
            <w:pPr>
              <w:pStyle w:val="Normal"/>
              <w:rPr/>
            </w:pPr>
            <w:r>
              <w:rPr>
                <w:b/>
              </w:rPr>
              <w:t>Врождённое и приобретённое п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/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 и бодрствование. Значение 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/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бенности высшей нервной деятельности человека. </w:t>
            </w:r>
            <w:r>
              <w:rPr/>
              <w:t>Эмоции. Речь. Познавательная деятельность. Темпера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/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ение знаний о ВНД. </w:t>
            </w:r>
            <w:r>
              <w:rPr/>
              <w:t>Выполнение тестов на наблюдательность и внимание, логическую и механическую память, консерватизм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существенные особенности поведения и психики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(классифицировать) типы и виды памяти. Объяснять причины расстройства памяти. Проводить биологическое исследование, делать выводы на основе получ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особенности поведения и психики человека. Объяснять роль обучения и воспитания в развитии поведения и психики человека.</w:t>
            </w:r>
          </w:p>
          <w:p>
            <w:pPr>
              <w:pStyle w:val="Normal"/>
              <w:rPr/>
            </w:pPr>
            <w:r>
              <w:rPr/>
              <w:t>Характеризовать фазы сна. Объяснять значение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значение интеллектуальных, творческих и эстетических потребностей в жизни человека. Выявлять особенности наблюдательности 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биологическое исследование, делать выводы на основе полученных результа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4.Рождение и развитие человека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размножения человека</w:t>
            </w:r>
            <w:r>
              <w:rPr/>
              <w:t>. Ген. Репродукция. Генетическая информация. Дезоксирибонуклеиновая кислота (ДНК). Половые хромосо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2</w:t>
            </w:r>
          </w:p>
          <w:p>
            <w:pPr>
              <w:pStyle w:val="Normal"/>
              <w:rPr/>
            </w:pPr>
            <w:r>
              <w:rPr>
                <w:b/>
              </w:rPr>
              <w:t>Органы размножения</w:t>
            </w:r>
            <w:r>
              <w:rPr/>
              <w:t>. Половые клетки. Мужская и женская половые системы. Оплодотворение. Контраце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/3</w:t>
            </w:r>
          </w:p>
          <w:p>
            <w:pPr>
              <w:pStyle w:val="Normal"/>
              <w:rPr/>
            </w:pPr>
            <w:r>
              <w:rPr>
                <w:b/>
              </w:rPr>
              <w:t>Беременность и роды</w:t>
            </w:r>
            <w:r>
              <w:rPr/>
              <w:t>. Вредное влияние никотина, алкоголя и наркотиков на развитие пл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и развитие ребёнка после р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развитие. Половые железы и половые клетки. Половое созревание. Инфекции, передающиеся половым путём, их профилактика. ВИЧ-инфек ция и её профилактика. Наследственные заболевания. Медико-генетическое консультирование. Оплодотворение и внутриутробное развитие. Беременность. Вредное влияние на развитие организма курения, алкоголя, наркотиков. Роды. Развитие после рождения. Мочеполовые инфекции, меры их преду п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органов размножения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ть основные признаки беременности. Характеризовать условия нормального протекания беременности. Выделять основные этапы развития зародыша человека. Объяснять вредное влияние никотина, алкоголя и наркотиков на развитие плода. Приводить доказательства (аргументация) необходимости соблюдения мер профилактики вредных привы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ть возрастные этапы развития человека. Приводить доказательства (аргументация) 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Человек и окружающая среда 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ая и природная среда человека</w:t>
            </w:r>
            <w:r>
              <w:rPr/>
              <w:t>. Адаптация человека к среде об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ая среда и здоровье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и оценка влияния факторов окружающей среды, факторов риска на здоровье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ного задания, защита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и окружающая среда. Природная и социальная среда обитания человека. Защита среды обитания человека. Здоровый образ жизни. Факторы риска: стрессы, гиподинамия, переутомление, переохлаждение. Вредные и полезные привычки, их влияние на состояние здоровья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доказательства (аргументация) взаимосвязи человека и окружающей среды, зависимости здоровья человека от состояния окружающей среды, необходимости защиты среды обитания человека. Объяснять место и роль человека в природе. Соблюдать правила поведения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ить приёмы рациональной организации труда и отдыха, проведения наблюдений за состоянием собственного организма. Приводить доказательства (аргументация) необходимости соблюдения мер профилактики стрессов, вредных привычек. Овладеть умением оценивать с эстетической точки зрения красоту человеческого тела.</w:t>
            </w:r>
          </w:p>
          <w:p>
            <w:pPr>
              <w:pStyle w:val="Normal"/>
              <w:rPr/>
            </w:pPr>
            <w:r>
              <w:rPr/>
              <w:t>Находить в научно-популярной литературе информацию о факторах здоровья и риска, оформлять её в виде доклада или реферата, участвовать в обсуждении информации. Анализировать и оценивать целевые и смысловые установки в своих действиях и поступках по отношению к здоровью, своему и окружающих; последствия влияния факторов риска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атывать и защищать проект. Работать с информацией разных видов, переводить её из одной формы в другую. Аргументированно отстаивать свою пози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873"/>
      </w:tblGrid>
      <w:tr>
        <w:trPr>
          <w:trHeight w:val="269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методического объединения учителей 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ОУ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Харченко И.В.       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Шевлюга С.Б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     года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6:00Z</dcterms:created>
  <dc:creator>Соня</dc:creator>
  <dc:description/>
  <cp:keywords/>
  <dc:language>en-US</dc:language>
  <cp:lastModifiedBy>Секретарь 1</cp:lastModifiedBy>
  <cp:lastPrinted>2016-08-31T12:06:00Z</cp:lastPrinted>
  <dcterms:modified xsi:type="dcterms:W3CDTF">2017-04-12T10:32:00Z</dcterms:modified>
  <cp:revision>41</cp:revision>
  <dc:subject/>
  <dc:title>1</dc:title>
</cp:coreProperties>
</file>