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524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637" w:leader="none"/>
        </w:tabs>
        <w:ind w:left="36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бочая программа по биологии для 7 класса общеобразовательной основной </w:t>
      </w:r>
    </w:p>
    <w:p>
      <w:pPr>
        <w:pStyle w:val="Normal"/>
        <w:jc w:val="both"/>
        <w:rPr/>
      </w:pPr>
      <w:r>
        <w:rPr>
          <w:b/>
          <w:bCs/>
        </w:rPr>
        <w:t>школы разработана в соответствии и  на основ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5"/>
        </w:rPr>
        <w:t>1</w:t>
      </w:r>
      <w:r>
        <w:rPr>
          <w:bCs/>
        </w:rPr>
        <w:t xml:space="preserve"> ) Примерной программы по биологии, включенной в содержательный раздел Примерн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сновной образовательной программы основного обще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pacing w:val="-5"/>
        </w:rPr>
        <w:t xml:space="preserve">2) Авторской  программы В.В.Пасечника, С.В. Суматохина, Г.С. Калиновой , Г.Г.Швецова, </w:t>
      </w:r>
    </w:p>
    <w:p>
      <w:pPr>
        <w:pStyle w:val="Normal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З.Г. Гапонюк «Биология», </w:t>
      </w:r>
      <w:r>
        <w:rPr>
          <w:color w:val="000000"/>
        </w:rPr>
        <w:t>включенной</w:t>
      </w:r>
      <w:r>
        <w:rPr>
          <w:spacing w:val="-5"/>
        </w:rPr>
        <w:t xml:space="preserve"> в сборник  «Рабочие программы. Предметная </w:t>
      </w:r>
    </w:p>
    <w:p>
      <w:pPr>
        <w:pStyle w:val="Normal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линия   учебников  «Линия жизни» 5-9 классы» </w:t>
      </w:r>
      <w:r>
        <w:rPr/>
        <w:t>–</w:t>
      </w:r>
      <w:r>
        <w:rPr>
          <w:spacing w:val="-5"/>
        </w:rPr>
        <w:t xml:space="preserve"> Москва, «Просвещение», 2011 г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3)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 Планируемые результаты изучения курса б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156" w:leader="none"/>
          <w:tab w:val="left" w:pos="330" w:leader="none"/>
        </w:tabs>
        <w:autoSpaceDE w:val="false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6" w:leader="none"/>
          <w:tab w:val="left" w:pos="330" w:leader="none"/>
        </w:tabs>
        <w:autoSpaceDE w:val="false"/>
        <w:ind w:right="-108" w:hanging="0"/>
        <w:rPr/>
      </w:pPr>
      <w:r>
        <w:rPr/>
        <w:t xml:space="preserve">определять понятия  классификация систематика, таксон, </w:t>
      </w:r>
    </w:p>
    <w:p>
      <w:pPr>
        <w:pStyle w:val="Normal"/>
        <w:widowControl w:val="false"/>
        <w:tabs>
          <w:tab w:val="clear" w:pos="708"/>
          <w:tab w:val="left" w:pos="156" w:leader="none"/>
          <w:tab w:val="left" w:pos="330" w:leader="none"/>
        </w:tabs>
        <w:autoSpaceDE w:val="false"/>
        <w:ind w:right="-108" w:hanging="0"/>
        <w:rPr/>
      </w:pPr>
      <w:r>
        <w:rPr/>
        <w:t>объяснять значение систематики;</w:t>
      </w:r>
    </w:p>
    <w:p>
      <w:pPr>
        <w:pStyle w:val="Normal"/>
        <w:widowControl w:val="false"/>
        <w:tabs>
          <w:tab w:val="clear" w:pos="708"/>
          <w:tab w:val="left" w:pos="156" w:leader="none"/>
          <w:tab w:val="left" w:pos="330" w:leader="none"/>
        </w:tabs>
        <w:autoSpaceDE w:val="false"/>
        <w:ind w:right="-108" w:hanging="0"/>
        <w:rPr/>
      </w:pPr>
      <w:r>
        <w:rPr/>
        <w:t xml:space="preserve">отличать живые организмы от неживых; </w:t>
      </w:r>
    </w:p>
    <w:p>
      <w:pPr>
        <w:pStyle w:val="Normal"/>
        <w:widowControl w:val="false"/>
        <w:tabs>
          <w:tab w:val="clear" w:pos="708"/>
          <w:tab w:val="left" w:pos="156" w:leader="none"/>
          <w:tab w:val="left" w:pos="330" w:leader="none"/>
        </w:tabs>
        <w:autoSpaceDE w:val="false"/>
        <w:ind w:right="-108" w:hanging="0"/>
        <w:rPr/>
      </w:pPr>
      <w:r>
        <w:rPr/>
        <w:t xml:space="preserve">характеризовать среды обитания организмов; </w:t>
      </w:r>
    </w:p>
    <w:p>
      <w:pPr>
        <w:pStyle w:val="Normal"/>
        <w:jc w:val="both"/>
        <w:rPr/>
      </w:pPr>
      <w:r>
        <w:rPr/>
        <w:t>соблюдать правила техники безопасности при проведении наблюдений и лабораторных опытов</w:t>
      </w:r>
    </w:p>
    <w:p>
      <w:pPr>
        <w:pStyle w:val="Normal"/>
        <w:rPr/>
      </w:pPr>
      <w:r>
        <w:rPr/>
        <w:t xml:space="preserve">распознавать представителей изучаемых групп организмов, </w:t>
      </w:r>
    </w:p>
    <w:p>
      <w:pPr>
        <w:pStyle w:val="Normal"/>
        <w:rPr/>
      </w:pPr>
      <w:r>
        <w:rPr/>
        <w:t>обосновывать роль бактерий и грибов в круговороте веществ в природе;</w:t>
      </w:r>
    </w:p>
    <w:p>
      <w:pPr>
        <w:pStyle w:val="Normal"/>
        <w:rPr/>
      </w:pPr>
      <w:r>
        <w:rPr/>
        <w:t xml:space="preserve">находить сходство и различия в строении и жизнедеятельности организмов разных царств живой природы, </w:t>
      </w:r>
    </w:p>
    <w:p>
      <w:pPr>
        <w:pStyle w:val="Normal"/>
        <w:rPr/>
      </w:pPr>
      <w:r>
        <w:rPr/>
        <w:t>отличать съедобные шляпочные грибы от ядовитых.</w:t>
      </w:r>
    </w:p>
    <w:p>
      <w:pPr>
        <w:pStyle w:val="Normal"/>
        <w:rPr/>
      </w:pPr>
      <w:r>
        <w:rPr/>
        <w:t xml:space="preserve">распознавать представителей изучаемых групп бактерий , </w:t>
      </w:r>
    </w:p>
    <w:p>
      <w:pPr>
        <w:pStyle w:val="Normal"/>
        <w:rPr/>
      </w:pPr>
      <w:r>
        <w:rPr/>
        <w:t xml:space="preserve">обосновывать роль бактерий в круговороте веществ в природе; </w:t>
      </w:r>
    </w:p>
    <w:p>
      <w:pPr>
        <w:pStyle w:val="Normal"/>
        <w:rPr/>
      </w:pPr>
      <w:r>
        <w:rPr/>
        <w:t>находить сходство и различия в строении и жизнедеятельности разных бактерий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давать общую характеристику растительного царства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объяснять роль растений биосфере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jc w:val="both"/>
        <w:rPr/>
      </w:pPr>
      <w:r>
        <w:rPr/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распознавать  на рисунках представителей разных типов, классов, отрядов, объяснять их значение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объяснять причину эволюции, меры охраны редких видов животных и раст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яснять процессы  в экосистемах, роль организмов в экосистемах, сравнивать естественные и искусственные эко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составлять план текста; </w:t>
      </w:r>
    </w:p>
    <w:p>
      <w:pPr>
        <w:pStyle w:val="Normal"/>
        <w:widowControl w:val="false"/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владеть таким видом изложения текста, как повествование; </w:t>
      </w:r>
    </w:p>
    <w:p>
      <w:pPr>
        <w:pStyle w:val="Normal"/>
        <w:widowControl w:val="false"/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под руководством учителя проводить непосредственное наблюдение; </w:t>
      </w:r>
    </w:p>
    <w:p>
      <w:pPr>
        <w:pStyle w:val="Normal"/>
        <w:widowControl w:val="false"/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под руководством учителя оформлять отчет, включающий описание наблюдения, его результаты, выводы; </w:t>
      </w:r>
    </w:p>
    <w:p>
      <w:pPr>
        <w:pStyle w:val="Normal"/>
        <w:widowControl w:val="false"/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получать биологическую информацию из различных источников; </w:t>
      </w:r>
    </w:p>
    <w:p>
      <w:pPr>
        <w:pStyle w:val="Normal"/>
        <w:widowControl w:val="false"/>
        <w:tabs>
          <w:tab w:val="clear" w:pos="708"/>
          <w:tab w:val="left" w:pos="72" w:leader="none"/>
        </w:tabs>
        <w:autoSpaceDE w:val="false"/>
        <w:jc w:val="both"/>
        <w:rPr/>
      </w:pPr>
      <w:r>
        <w:rPr/>
        <w:t xml:space="preserve">определять отношения объекта с другими объектами; 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/>
        <w:t xml:space="preserve"> </w:t>
      </w:r>
      <w:r>
        <w:rPr/>
        <w:t xml:space="preserve">определять существенные признаки объекта </w:t>
      </w:r>
    </w:p>
    <w:p>
      <w:pPr>
        <w:pStyle w:val="Normal"/>
        <w:widowControl w:val="false"/>
        <w:autoSpaceDE w:val="false"/>
        <w:ind w:left="-108" w:hanging="0"/>
        <w:jc w:val="both"/>
        <w:rPr/>
      </w:pPr>
      <w:r>
        <w:rPr/>
        <w:t xml:space="preserve"> </w:t>
      </w:r>
      <w:r>
        <w:rPr/>
        <w:t xml:space="preserve">работать с учебником, рабочей тетрадью и дидактическими материалами; </w:t>
      </w:r>
    </w:p>
    <w:p>
      <w:pPr>
        <w:pStyle w:val="Normal"/>
        <w:jc w:val="both"/>
        <w:rPr/>
      </w:pPr>
      <w:r>
        <w:rPr/>
        <w:t xml:space="preserve">составлять сообщения на основе обобщения материала учебника и дополнительной литературы.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right="-78" w:hanging="0"/>
        <w:jc w:val="both"/>
        <w:rPr/>
      </w:pPr>
      <w:r>
        <w:rPr/>
        <w:t xml:space="preserve">выполнять лабораторные работы под руководством учителя;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right="-78" w:hanging="0"/>
        <w:jc w:val="both"/>
        <w:rPr/>
      </w:pPr>
      <w:r>
        <w:rPr/>
        <w:t xml:space="preserve">сравнивать представителей разных групп растений, делать выводы на основе сравнения;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right="-78" w:hanging="0"/>
        <w:jc w:val="both"/>
        <w:rPr/>
      </w:pPr>
      <w:r>
        <w:rPr/>
        <w:t xml:space="preserve">оценивать с эстетической точки зрения представителей растительного мира; </w:t>
      </w:r>
    </w:p>
    <w:p>
      <w:pPr>
        <w:pStyle w:val="Normal"/>
        <w:jc w:val="both"/>
        <w:rPr/>
      </w:pPr>
      <w:r>
        <w:rPr/>
        <w:t>анализировать и оценивать её, переводить из одной формы в другую;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right="-78" w:hanging="0"/>
        <w:jc w:val="both"/>
        <w:rPr/>
      </w:pPr>
      <w:r>
        <w:rPr/>
        <w:t xml:space="preserve">сравнивать представителей разных групп животных, делать выводы на основе сравнения;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right="-78" w:hanging="0"/>
        <w:jc w:val="both"/>
        <w:rPr/>
      </w:pPr>
      <w:r>
        <w:rPr/>
        <w:t xml:space="preserve">оценивать с эстетической точки зрения представителей животного мира;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right="-78" w:hanging="0"/>
        <w:jc w:val="both"/>
        <w:rPr/>
      </w:pPr>
      <w:r>
        <w:rPr/>
        <w:t>находить информацию о животных в научно-популярной литературе, биологических словарях и справочника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собенности оценки индивидуального проекта и индивидуальных  достижений обучающихся соответствует оцениванию устных ответов учащихс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    </w:t>
      </w:r>
      <w:r>
        <w:rPr>
          <w:b/>
          <w:bCs/>
          <w:color w:val="000000"/>
          <w:sz w:val="28"/>
          <w:szCs w:val="28"/>
        </w:rPr>
        <w:t>2. Содержание  учебного предмета «биология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7 класс (68 часов, 2 часа в неделю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Введение. Многообразие организмов, их классификация (2 ч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тика. Задачи и значение систематики. Систематические категории.  Классификация  организмов. Вклад К.Линнея в развитие систематики. Вид — основная единица систематики. Признаки вида. Критерии вида.Редкие виды растений и животных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Демонстрации:</w:t>
      </w:r>
      <w:r>
        <w:rPr/>
        <w:t xml:space="preserve"> таблицы с изображением представителей различных царств живой природы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Глава 1. Бактерии, грибы, лишайники (6 ч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ктерии — доядерные организмы. Особенности строения и жизнедеятельности. Разнообразие бактерий, их распространение в природе. Роль бактерий в природе и жизни человека. Грибы — царство живой природы. Многообразие грибов, их роль в жизни человека. Грибы — паразиты растений, животных,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шайники — комплексные симбиотические организмы. Роль в природе, использование человеко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Демонстрации:</w:t>
      </w:r>
      <w:r>
        <w:rPr/>
        <w:t xml:space="preserve"> натуральные объекты (трутовик, ржавчина, головня, спорынья, лишайники), муляжи плодовых тел шляпочных гри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Лабораторная работа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№ </w:t>
      </w:r>
      <w:r>
        <w:rPr>
          <w:color w:val="3366FF"/>
          <w:sz w:val="20"/>
          <w:szCs w:val="20"/>
        </w:rPr>
        <w:t xml:space="preserve">1 «Строение и </w:t>
      </w:r>
    </w:p>
    <w:p>
      <w:pPr>
        <w:pStyle w:val="Normal"/>
        <w:jc w:val="both"/>
        <w:rPr>
          <w:color w:val="3366FF"/>
        </w:rPr>
      </w:pPr>
      <w:r>
        <w:rPr>
          <w:color w:val="3366FF"/>
          <w:sz w:val="20"/>
          <w:szCs w:val="20"/>
        </w:rPr>
        <w:t>разнообразие шляпочных грибов»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Глава 2. Многообразие растительного мира (25 ч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доросли 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 Риниофиты — первые наземные высшие растения. Появление тканей. Ткани растений. Мхи, строение и жизнедеятельность. Роль мхов в природе, хозяйственное значение. Средообразующее значение мхов. 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 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 учетом природного окружения). Класс Однодольные, важнейшие семейства класса. Многообразие растений, выращиваемых человеком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Демонстрации:</w:t>
      </w:r>
      <w:r>
        <w:rPr/>
        <w:t xml:space="preserve"> 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Лабораторные работы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3366FF"/>
        </w:rPr>
        <w:t>2.Строение зеленых водорос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3366FF"/>
        </w:rPr>
        <w:t>3.Строение мх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3366FF"/>
        </w:rPr>
        <w:t>4.Строение папоротник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3366FF"/>
        </w:rPr>
        <w:t>5.Строение хвои и шишек хвойных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3366FF"/>
        </w:rPr>
        <w:t>6.Строение семян двудольных растений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FF"/>
          <w:sz w:val="20"/>
          <w:szCs w:val="20"/>
        </w:rPr>
      </w:pPr>
      <w:r>
        <w:rPr>
          <w:color w:val="3366FF"/>
        </w:rPr>
        <w:t>7.Стержневая и мочковатая корневые системы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3366FF"/>
        </w:rPr>
      </w:pPr>
      <w:r>
        <w:rPr>
          <w:color w:val="3366FF"/>
        </w:rPr>
        <w:t>8Строение почек. Расположение почек на стебле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3366FF"/>
        </w:rPr>
        <w:t>9.Внутреннее строение ветки дерев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3366FF"/>
        </w:rPr>
      </w:pPr>
      <w:r>
        <w:rPr>
          <w:color w:val="3366FF"/>
        </w:rPr>
        <w:t xml:space="preserve">10. Листья простые и сложные, их жилкование и расположение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color w:val="3366FF"/>
        </w:rPr>
        <w:t>11.Строение кожицы лис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3366FF"/>
        </w:rPr>
        <w:t>12.Строение клубня, корневища и луковиц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66FF"/>
        </w:rPr>
      </w:pPr>
      <w:r>
        <w:rPr>
          <w:color w:val="3366FF"/>
        </w:rPr>
        <w:t>13.Строение цве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66FF"/>
        </w:rPr>
      </w:pPr>
      <w:r>
        <w:rPr>
          <w:color w:val="3366FF"/>
        </w:rPr>
        <w:t>14. Строение соцве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66FF"/>
        </w:rPr>
      </w:pPr>
      <w:r>
        <w:rPr>
          <w:color w:val="3366FF"/>
        </w:rPr>
        <w:t>15.Классификация пло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66FF"/>
        </w:rPr>
      </w:pPr>
      <w:r>
        <w:rPr>
          <w:color w:val="3366FF"/>
        </w:rPr>
        <w:t>16</w:t>
      </w:r>
      <w:r>
        <w:rPr>
          <w:color w:val="0000FF"/>
          <w:sz w:val="20"/>
          <w:szCs w:val="20"/>
        </w:rPr>
        <w:t xml:space="preserve"> </w:t>
      </w:r>
      <w:r>
        <w:rPr>
          <w:color w:val="3366FF"/>
        </w:rPr>
        <w:t>Строение злакового раст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Глава 3. Многообразие животного мира (25 ч+ 1ч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 xml:space="preserve">   </w:t>
      </w:r>
      <w:r>
        <w:rPr>
          <w:i/>
          <w:iCs/>
        </w:rPr>
        <w:t>Общие сведения о животном мире.</w:t>
      </w:r>
      <w:r>
        <w:rPr/>
        <w:t xml:space="preserve"> Основные отличия животных от растений, черты их сходства. Систематика животных. Охрана животного ми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Одноклеточные животные.</w:t>
      </w:r>
      <w:r>
        <w:rPr/>
        <w:t xml:space="preserve"> 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Многоклеточные животные.</w:t>
      </w:r>
      <w:r>
        <w:rPr/>
        <w:t xml:space="preserve"> Особенности строения и жизнедеятельности. Специализация клеток. Ткани, органы, системы органов организма животного, их взаимосвязь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Кишечнополостные.</w:t>
      </w:r>
      <w:r>
        <w:rPr/>
        <w:t xml:space="preserve"> Особенности строения и жизнедеятельности кишечнополостных. Рефлекс. Многообразие кишечнополостных, их роль в природе и жизни человек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Черви.</w:t>
      </w:r>
      <w:r>
        <w:rPr/>
        <w:t xml:space="preserve">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Моллюски.</w:t>
      </w:r>
      <w:r>
        <w:rPr/>
        <w:t xml:space="preserve">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Членистоногие.</w:t>
      </w:r>
      <w:r>
        <w:rPr/>
        <w:t xml:space="preserve"> Особенности строения и жизнедеятельности членистоногих. Многообразие членистоногих. Инстинкты. Членистоногие 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Хордовые.</w:t>
      </w:r>
      <w:r>
        <w:rPr/>
        <w:t xml:space="preserve"> Общая характеристика. </w:t>
      </w:r>
      <w:r>
        <w:rPr>
          <w:i/>
          <w:iCs/>
        </w:rPr>
        <w:t>Рыбы.</w:t>
      </w:r>
      <w:r>
        <w:rPr/>
        <w:t xml:space="preserve"> Особенности строения и жизнедеятельности рыб. Многообразие рыб. Рыболовство и рыбоводство. Роль в природе, практическое значение и охрана ры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Земноводные и Пресмыкающиеся.</w:t>
      </w:r>
      <w:r>
        <w:rPr/>
        <w:t xml:space="preserve">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Птицы.</w:t>
      </w:r>
      <w:r>
        <w:rPr/>
        <w:t xml:space="preserve">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Млекопитающие.</w:t>
      </w:r>
      <w:r>
        <w:rPr/>
        <w:t xml:space="preserve">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>Демонстрации:</w:t>
      </w:r>
      <w:r>
        <w:rPr/>
        <w:t xml:space="preserve"> 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Лабораторные рабо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66FF"/>
        </w:rPr>
        <w:t>17.Изучение многообразия свободноживущих водных простейши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66FF"/>
        </w:rPr>
        <w:t>18.Изучение пресноводной гид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66FF"/>
        </w:rPr>
        <w:t>19.Изучение внешнего строения дождевого черв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66FF"/>
        </w:rPr>
        <w:t>20.Изучение внешнего строения насекомог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66FF"/>
        </w:rPr>
        <w:t>21.Изучение внешнего строения рыб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66FF"/>
        </w:rPr>
        <w:t>22.Изучение внешнего строения птицы</w:t>
      </w:r>
      <w:r>
        <w:rPr>
          <w:color w:val="80008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Глава 4. Эволюция растений и животных, их охрана (3ч +1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Демонстрации</w:t>
      </w:r>
      <w:r>
        <w:rPr/>
        <w:t>: отпечатки растений, палеонтологические доказательства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Глава 5. Экосистемы (4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</w:t>
      </w:r>
      <w:r>
        <w:rPr>
          <w:b/>
          <w:bCs/>
        </w:rPr>
        <w:t>Демонстрации:</w:t>
      </w:r>
      <w:r>
        <w:rPr/>
        <w:t xml:space="preserve"> 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: 1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Таблица соответствия программ</w:t>
      </w:r>
    </w:p>
    <w:p>
      <w:pPr>
        <w:pStyle w:val="Normal"/>
        <w:shd w:fill="FFFFFF" w:val="clear"/>
        <w:ind w:right="5" w:firstLine="709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46"/>
        <w:gridCol w:w="2522"/>
        <w:gridCol w:w="30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</w:rPr>
              <w:t>Разделы, те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вторская программ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бочая программ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pacing w:val="-2"/>
              </w:rPr>
              <w:t>Бактерии, грибы, лишайн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Многообразие растительного ми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pacing w:val="-2"/>
              </w:rPr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Многообразие животного ми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</w:tr>
      <w:tr>
        <w:trPr>
          <w:trHeight w:val="6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Эволюция растений и животных, их охрана</w:t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Экосистемы.</w:t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Ито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 xml:space="preserve">                   </w:t>
            </w:r>
            <w:r>
              <w:rPr>
                <w:spacing w:val="-2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5 (5часов резерв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8 ч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ое планирование с определением основных видов деятельности учащихся (на уровне учебных дей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Живые организ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 (68 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08"/>
        <w:gridCol w:w="7"/>
        <w:gridCol w:w="2889"/>
        <w:gridCol w:w="257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входящие в разде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Живые организмы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( 68ч 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Введение. Многообразие организмов, их классификация (2 ч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Систематика. Задачи и значение систематики.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Систематика. Задачи и значение систематики. Систематические категории. Классификация организмов. Вклад К. Линнея в развитие сис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принципы классификации организмов. Устанавливать систематическую принадлежность организмов (классифицировать). Распознавать и описывать растения разных отделов и животных отдельных типов и классов. Сравнивать представителей отдельных групп растений и животных, делать выводы на основе сравн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 Вид – основная единица </w:t>
            </w:r>
          </w:p>
          <w:p>
            <w:pPr>
              <w:pStyle w:val="Normal"/>
              <w:rPr/>
            </w:pPr>
            <w:r>
              <w:rPr/>
              <w:t>систематики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Вид - основная единица систематики. Признаки вида. Критерии вида. Редкие виды растений и живот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вида и представителей разных царств природы. Освоить приёмы работы с натуральными объектами и гербарными материалам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1. Бактерии, грибы, лишайники (6 ч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Бактерии -доядерные организмы.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-доядерные организмы</w:t>
            </w:r>
            <w:r>
              <w:rPr>
                <w:rFonts w:eastAsia="Batang;№ЩЕБ"/>
                <w:lang w:eastAsia="ko-KR"/>
              </w:rPr>
              <w:t xml:space="preserve"> Отличительные особенности доядерных организмов. Бактериальная клетка, особенности строения, питания, размножения и распространения. Отличия бактериальной клетки от клетки растений и животных.</w:t>
            </w:r>
            <w:r>
              <w:rPr/>
              <w:t xml:space="preserve"> Бактерии: гетеротрофы, автотрофы, паразиты. Споры бактер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меть выделять существенные и отличительные признаки бактер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Разнообразие бактерий .Роль бактерий в природе и жизни человека.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бактерий .Роль бактерий в природе и жизни человека Бактерии гниения. Почвенные, уксуснокислые, молочнокислые бактерии. Бактериальные заболевания и меры их профилак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роль бактерий в природе и жизни челове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  Грибы — царство живой природы.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Грибница (мицелий). Гифы. Плодовое тело. Споры. Почк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строения и жизнедеятельности грибов. Освоить приёмы оказания первой помощи при отравлении ядовитыми грибами. Проводить биологические исследования и объяснять их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 Многообразие грибов, их роль в жизни челове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Лабораторная работ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 xml:space="preserve">1 «Строение и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нообразие шляпочных грибов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грибов, их роль в жизни человека. Особенности  строения и жизнедеятельности шляпочных и плесневых грибов.  Съедобные и ядовитые шляпочные грибы, правила  сбора, меры предупреждения отравления ядовитыми гриба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съедобных, ядовитых и плесневых грибов. Различать на живых объектах и таблицах съедобные и ядовитые грибы. Освоить приёмы работы с определителями. Освоить правила сбора грибов. Освоить приёмы оказания первой помощи при отравлении ядовитыми грибами. Объяснять роль грибов в природе и жизни челове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5 Грибы — паразиты растений, животных, человека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бы — паразиты растений, животных, человека</w:t>
            </w:r>
          </w:p>
          <w:p>
            <w:pPr>
              <w:pStyle w:val="Normal"/>
              <w:rPr/>
            </w:pPr>
            <w:r>
              <w:rPr/>
              <w:t>Грибы: головневые, ржавчинные, мучнисто-росяные. Фитофтора Особенности  строения и жизнедеятельности грибов-паразитов, поражающих посевы культурных растений, вызывающих заболевания животных и человек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паразитические виды грибов на основе знания особенностей их строения и жизнедеятельности. Соблюдать меры предупреждения распространения грибов-паразит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  Лишайники —симбиотические организмы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№ЩЕБ"/>
                <w:lang w:eastAsia="ko-KR"/>
              </w:rPr>
              <w:t>Лишайники -</w:t>
            </w:r>
            <w:r>
              <w:rPr>
                <w:rFonts w:eastAsia="Batang;№ЩЕБ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№ЩЕБ"/>
                <w:lang w:eastAsia="ko-KR"/>
              </w:rPr>
              <w:t>комплексные сим-</w:t>
            </w:r>
          </w:p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биотические организмы. Особенности строения и жизнедеятельности лишайников. Разнообразие  и распространение лишайников. Роль лишайников в природе. Значение лишайников в жизни человека. Охрана лишай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лишайников, распознавать лишайники на таблицах и гербарном материале. Объяснять роль лишайников в природе и жизни челове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Многообразие растительного мира (25 ч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 Водоросли. Общая характеристика водорослей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Общая характеристика водорослей Многообразие и среда обитания водорослей, Особенности строения и питания водорослей. Размножение водорослей. Слоевище. Фитопланктон. Хроматофор. Зооспора. Спорофит. Гаметофит. Гамета. Зиго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водорослей. Распознавать водоросли на таблицах и гербарных материалах. Освоить приёмы работы с определителями. Определить принадлежность водорослей к систематическим группа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 Многообразие одноклеточных и многоклеточных водорослей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2 «Строение зеленых водоросле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дноклеточных и многоклеточных водорослей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изоиды. Отделы: Зеленые водоросли. Харовые водоросли. Бурые водоросли. Красные водорос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знавать водоросли на таблицах и гербарных материалах. Проводить биологические исследования и объяснять их результаты. Сравнивать увиденное под микроскопом с приведённым в учебнике изображением. Научиться работать с микроскопом, знать его устройство. Соблюдать правила работы с микроскоп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     Значение водорослей в природе и жизн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орослей в природе и жизни человека.</w:t>
            </w:r>
          </w:p>
          <w:p>
            <w:pPr>
              <w:pStyle w:val="Normal"/>
              <w:rPr/>
            </w:pPr>
            <w:r>
              <w:rPr/>
              <w:t>Агар-агар,  значение водорослей в природе и жизни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яснять значение водорослей в природе и жизни человек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     Высшие споровые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споровые растения. Происхождение, общая характеристика. Жизненный цикл высших споровых растений.  Риниофиты. Спорангий. Яйцеклетка. Сперматозои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равнивать представителей разных групп растений, делать выводы на основе сравне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/5   Моховидные – высшие растения.</w:t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3 «Строение мха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дные. Среда обитания, особенности питания, Особенности строения печеночных и  листостебельных мхов. Протонема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делять существенные признаки мхов. Распознавать на живых объектах, гербарном материале и таблицах представителей моховидных. Проводить биологические исследования и объяснять их результаты. Научиться работать с микроскопом, знать его устройство. Соблюдать правила работы с микроскопом. Сравнивать представителей моховидных и водорослей, определять черты сходства и различия, делать выводы на основе сравнения. Объяснять значение мхов в природе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 Папоротниковидные</w:t>
            </w:r>
            <w:r>
              <w:rPr>
                <w:color w:val="0000FF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высшие растения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4 «Строение папоротника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видные</w:t>
            </w:r>
            <w:r>
              <w:rPr>
                <w:color w:val="0000FF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высшие растения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/>
            </w:pPr>
            <w:r>
              <w:rPr/>
              <w:t>Местообитание и особенности строения папоротников их усложнение по сравнению с мхами.  Размножение папоротников. Вайя. Зарост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знавать на живых объектах, гербарном материале и таблицах представителей папоротникообразных. Сравнивать представителей папоротниковидных и моховидных, определять черты сходства и различия, делать выводы на основе сравнения. Проводить биологические исследования и объяснять их результаты. Научиться работать с микроскопом, знать его устройство. Соблюдать правила работы с микроскоп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7  Плауновидные. Хвощевид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овидные. Хвощевидные Общая характеристика, Значение плаунов , хвощей и папоротников в природе и жизни человека. Плаун. Хво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знавать на живых объектах, гербарном материале и таблицах представителей плауновидных и хвощевидных. Сравнивать представителей папоротниковидных, моховидных, плауновидных и хвощевидных, определять черты сходства и различия, делать выводы на основе сравнения. Объяснять значение плаунов, хвощей и папоротников в природе и жизни челове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  Голосеменные — отдел семенных растений, общая характеристика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— отдел семенных растений, общая характеристика Возникновение семенного размножения — важный этап в эволюции растений. Отличие семени от споры. Первоначальные сведения о преимуще- ствах семенного размножения. Жизненный цикл голосеменных. Значение голосеменныхПыльца. Голосеменные. Семязачаток. Семя. Эндоспер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строение споры и семени, делать выводы на основе сравнения. Объяснять преимущества семенного размножения. Распознавать на живых объектах, гербарном материале и таблицах представителей голосеменных. Объяснять значение голосеменных в природе и жизни челове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17/9  Разнообразие хвойных растений  </w:t>
            </w:r>
            <w:r>
              <w:rPr>
                <w:color w:val="0000FF"/>
              </w:rPr>
              <w:t>Лабораторная работа № 5 «Строение хвои и шишек хвойных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хвойных растений.  Характеристика хвойных растений.Хвойные: сосна, ель, лиственница, можжевель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ить приёмы работы с определителями. Распознавать на живых объектах, гербарном материале и таблицах представителей хвойных. Сравнивать представителей хвойных, определять черты сходства и различия, делать выводы на основе сравн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 Покрытосеменные, или Цветковые.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, или Цветковые, растения как высокоорганизованная и господствующая группа растительного мира. Многообразие покрытосеменных.  Зна- чение покрытосеменных</w:t>
            </w:r>
          </w:p>
          <w:p>
            <w:pPr>
              <w:pStyle w:val="Normal"/>
              <w:rPr/>
            </w:pPr>
            <w:r>
              <w:rPr/>
              <w:t>Цвет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д. Дерево. Кустарник. Трава. Однолетние. Двулетние. Многолет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покрытосеменных растений. Распознавать на живых объектах, гербарном материале и таблицах представителей покрытосеменных. Сравнивать представителей разных групп растений, определять черты сходства и различия, делать выводы на основе сравнения.объяснять значение покрытосеменных в природе и жизни человек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1 Строение семян</w:t>
            </w:r>
            <w:r>
              <w:rPr>
                <w:color w:val="0000FF"/>
              </w:rPr>
              <w:t xml:space="preserve"> </w:t>
            </w:r>
            <w:r>
              <w:rPr/>
              <w:t>однодольных и двудольных растени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6 «Строение семян двудольных растений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</w:t>
            </w:r>
            <w:r>
              <w:rPr>
                <w:color w:val="0000FF"/>
              </w:rPr>
              <w:t xml:space="preserve"> </w:t>
            </w:r>
            <w:r>
              <w:rPr/>
              <w:t>однодольных и двудольных растений. Различия в строении семени однодольного и двудольного растения. Биологическая роль семени. Семенная кожура. Зародыш. Семядоля. Однодольные. Двудоль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семени двудольного и семени однодольного растения. Сравнивать строение семени однодольного и двудольного растения, находить черты сходства и различия, делать выводы на основе сравнения. Различать на живых объектах, таблицах семена двудольных и однодольных растений. Составлять схему «Строение семени». Освоить приёмы работы с определителями. Проводить биологические исследования и объяснять их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0/12  Виды корней и типы корневых систем</w:t>
            </w:r>
            <w:r>
              <w:rPr>
                <w:color w:val="0000FF"/>
              </w:rPr>
              <w:t xml:space="preserve"> Лабораторная работа № 7 «Стержневая и мочковатая корневые системы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</w:t>
            </w:r>
            <w:r>
              <w:rPr>
                <w:color w:val="0000FF"/>
              </w:rPr>
              <w:t xml:space="preserve"> </w:t>
            </w:r>
            <w:r>
              <w:rPr/>
              <w:t>Функции корня. Строение корня, зоны корня. Главный, боковые, придаточные корни. Стержневая и мочковатая корневые системы. Корневой чехлик. Корневой волосок. Зоны корня: деления, растяжения, всасывания,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виды корней и типы корневых систем. Объяснять взаимосвязь строения клеток различных зон корня с выполняемыми ими функциями. Проводить биологические исследования и объяснять их результаты. Сравнивать увиденное под микроскопом с приведённым в учебнике изображени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3  Видоизменение корней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е корней. Корнеплоды. Корневые клубни. Воздушные корни. Дыхательные корн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взаимосвязь типа корневой и видоизменение корней с условиями среды. Различать на живых объектах, гербарном материале и таблицах видоизменение кор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4  Побег и почк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троение почек. Расположение почек на стебле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Листорасположение. Зна- чение побега в жизни растений. Почка — зачаточный побег. Виды почек, строение почек. Побег. Почки: верхушечная, пазушная, придаточная, вегетативная, генеративная. Конус нарастания. Узел. Междоузлие. Пазуха листа. Листорасполож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типы листорасположения. Распознавать виды почек. Проводить биологические исследования и объяснять их результаты. Сравнивать увиденное с приведённым в учебнике изображени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3/15 Строение стебля</w:t>
            </w:r>
            <w:r>
              <w:rPr>
                <w:color w:val="0000FF"/>
              </w:rPr>
              <w:t xml:space="preserve"> Лабораторная работа №9 «Внутреннее строение ветки дерева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 Стебель как часть побега. Разнообразие стеб- лей. Внутреннее строение стеб- лей. Пробка. Кора. Луб. Камбий. Древесина. Сердцеви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одить примеры разнообразных стеблей. Проводить биологические исследования и объяснять их результаты. Сравнивать увиденное с приведённым в учебнике изображени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4/16   Внешнее строение лист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Лабораторная работа №10. «Листья простые и сложные, их жилкование и расположение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ешнее строение листа Лист. Основные функции листа. Разнообразие листьев по величи- не, форме, окраске. Внешнее строение листа: форма, располо- жение на стебле, жилковани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знавать листья по форме. Определять тип жилкования. Различать листья простые и сложные, черешковые и сидячие, листорасположение. Проводить биологические исследования и объяснять их результаты. Сравнивать увиденное с приведённым в учебнике изображени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7   Клеточное строение лис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 11 «Строение кожицы лист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. Строение кожицы листа и её функции. Строение и роль устьиц. Кожица. Устье. Мякоть. Проводящий пучок. Сос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авливать и объяснять связь особенностей строения клеток с выполняемой ими функцией. Проводить биологические исследования и объяснять их результаты. Сравнивать увиденное с приведённым в учебнике изображением. Научиться работать с микроскопом, знать его устройство. Соблюдать правила работы с микроскоп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6 /18     Видоизменение побегов</w:t>
            </w:r>
            <w:r>
              <w:rPr>
                <w:color w:val="0000FF"/>
              </w:rPr>
              <w:t xml:space="preserve"> Лабораторная работа № 12 «Строение клубня, корневища и луковицы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побегов: корне- вище, клубень, луковица. Корневище. Клубень. Луковиц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особенности видоизменённых побегов. Распознавать на живых объектах, гербарном материале и таблицах видоизменённые побеги. Проводить биологические исследования и объяснять их результаты. Сравнивать увиденное с приведённым в учебнике изображени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9  Строение и разнообразие цветков</w:t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13  «Строение цветк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знообразие цветков. Цветок — видоизменённый укороченный побег. Развитие цветка из генеративной почки. Строение цветка. Околоцветни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знавать на живых объектах, гербарном материале и таблицах части цветка. Определять двудомные и однодомные растения. Проводить биологические исследования и объяснять их результаты. Сравнивать с приведённым в учебнике изображени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  Соцвет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 1</w:t>
            </w: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 xml:space="preserve"> «Соцвети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ветия. Типы соцветий. Био- логическое значение соцветий. Соцве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ять типы соцветий. Различать на живых объектах, гербарном материале и таблицах органы цветкового растения. Проводить биологические исследования и объяснять их результаты. Сравнивать с приведённым в учебнике изображение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21    Плоды</w:t>
              <w:tab/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  <w:t>Лабораторная работа № 15  «Классификация плодов» (1ч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ды. Соплодие. Околоплодник. Плоды простые и сложные, сухие и сочные, односемянные и многосемянные. Ягода, стручок, костянка, орех, зерновка, семянка, боб, коробоч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пределять типы плодов. Проводить классификацию плодов.Различать на живых объектах и таблицах органы цветкового растения. Проводить биологические исследования и объяснять их результаты. Объяснять взаимосвязь типа плодов со способом их распространен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bidi="he-IL"/>
              </w:rPr>
            </w:pPr>
            <w:r>
              <w:rPr>
                <w:rFonts w:cs="Tahoma" w:ascii="Tahoma" w:hAnsi="Tahoma"/>
                <w:color w:val="000000"/>
                <w:lang w:bidi="he-I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0/22  Размножение покрытосеменных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окрытосеменных растений. Опыление, его типы. Роль опыления в образовании плодов и семян. Оплодотворение цветковых растений, образование плодов и семян. Биологическое значение оплодотворения. Опыление.  Пыльцевое зерно. Зародышевый мешок. Пыльцевая трубка. Центральная клетка. Двойное оплодотвор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яснять роль опыления и оплодотворения в образовании плодов и семян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rPr/>
            </w:pPr>
            <w:r>
              <w:rPr/>
              <w:t>31/23 Классификация покрытосеменных.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rPr/>
            </w:pPr>
            <w:r>
              <w:rPr/>
              <w:t xml:space="preserve"> </w:t>
            </w:r>
            <w:r>
              <w:rPr/>
              <w:t>(1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крытосеменных растений. Признаки растений классов двудольных и одно- дольных. Семейства покрытосеменных раст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делять признаки двудольных и однодольных растений. Распознавать на живых объектах, гербарном материале и таблицах представителей классов и семейств покрытосеменных растений, опасные для человека растения. Освоить приёмы работы с определителями. Сравнивать представителей разных групп растений, определять черты сходства и различия, делать выводы на основе сравне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/24   Класс Двудоль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: Двудольные. Семейство Крестоцветные, Розоцветные, Пасленовые, Сложноцветные, Мотыльков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признаки класса двудольных растений и их основных семейств. Распознавать на живых объектах, гербарном материале и таблицах представителей семейств двудольных растений, опасные для человека растения. Освоить приёмы работы с определителями. Сравнивать представителей разных групп растений, определять черты сходства и различия, делать выводы на основе сравнения. Оценивать с эстетической точки зрения представителей растительного мира. 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5     Класс Однодольны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бораторная работа №16 «Строение злакового раст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 Однодольные Семейство. Злаки. Соломина. Семейство Лилей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познавать на живых объектах, гербарном материале и таблицах представителей однодольных растений и их основных семейств. Различать на живых объектах, гербарном материале и таблицах наиболее распространённые растения, опасные для человека растения. Освоить приёмы работы с определителями. Сравнивать представителей разных групп растений, определять черты сходства и различия, делать выводы на основе сравнения. Оценивать с эстетической точки зрения представителей растительного мира. 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3. Многообразие животного мира (26 ч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      Общие сведения о животном ми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животном мире.</w:t>
            </w:r>
          </w:p>
          <w:p>
            <w:pPr>
              <w:pStyle w:val="Normal"/>
              <w:rPr/>
            </w:pPr>
            <w:r>
              <w:rPr/>
              <w:t>Многообразие животных. Сходство животных с другими организмами и отличия от них. Классификация животных. Охра- на животного мира Классификация животных. Вид. Охрана животны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ять признаки сходства и различия между животными, растениями, грибами, бактериями. Устанавливать систематическую принадлежность животных (классифицировать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/2   Одноклеточные животные. </w:t>
            </w:r>
            <w:r>
              <w:rPr>
                <w:color w:val="0000FF"/>
              </w:rPr>
              <w:t>Лабораторная работа № 17. «Изучение многообразия водных простейших»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животные, или Простейшие, общая характери- стика. Особенности строения и жизнедеятельности простейшихПростейшие. Органеллы. Псевдоподии. Внутриклеточное пищеварение. Саркодовые. Жгутиконосцы. Инфузор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признаки простейших. Распознавать простейших на живых объектах и таблицах. Выявлять черты сходства и различия в строении клетки простейших и клетки растений. Научиться готовить микропрепараты. Наблюдать свободноживущих простейших под микроскопом. Сравнивать увиденное под микроскопом с приведённым в учебнике изображением, делать выводы. Работать с микроскопом, знать его устройство. Соблюдать правила работы с микроскопом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   Паразитические простейшие. Значение простейших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ческие простейшие, особенности строения и       жизнеде- ятельности. Меры борьбы и профилактики с паразитическими простейшими. Значение простейших Паразитические простейшие. Амебиаз. Сонная болезнь. Пендинская язва. Малярия. Радиолярии. Фораминифе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знавать паразитических простейших на таблицах. Приводить доказательства (аргументация) необходимости соблюдения мер профилактики заболеваний, вызываемых паразитическими простейшими. Объяснять значение простейших 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4   Ткани, органы и системы органов многоклеточных животных. (1ч)</w:t>
              <w:tab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: покровная, соединительная, мышечная, нервная. Орган. Системы орга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ать на живых объектах и таблицах органы и системы органов животных. Объяснять взаимосвязь строения ткани, органа с выполняемой функцией. Доказывать родство и единство органического мир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/5    Тип Кишечнополостные</w:t>
            </w:r>
            <w:r>
              <w:rPr>
                <w:color w:val="0000FF"/>
              </w:rPr>
              <w:t xml:space="preserve"> Лабораторная работа № 18. «Изучение пресноводной гидры»   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, внешнее строение, образ жизни. Лабораторная работа Кишечнополостные. Диффузная нервная система. Медуза. Полип. Регенерация. Рефлек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авливать принципиальные отличия клеток многоклеточных от клеток простейших. Выделить существенные признаки кишечнополостных. Объяснять взаимосвязь внешнего строения кишечнополостных со средой обитания и образом жизни. Ставить биологические эксперименты по изучению организмов и объяснять их результаты. Готовить микропрепараты. Сравнивать увиденное под микроскопом с приведённым в учебнике изображением, делать выводы. Работать с микроскопом, знать его устройство. Соблюдать правила работы с микроскопом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6 Многообразие кишечнополостны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образие кишечнополостных Класс: Гидроидные, Сцифоидные, Коралловые полипы. Чередование поколений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ать на живых объектах и таблицах представителей кишечнополостных животных. Освоить приёмы работы с определителями. Устанавливать систематическую принадлежность кишечнополостных (классифицировать). Обосновывать роль кишечнополостных в природе, объяснять практическое использование кораллов. Обобщать и систематизировать знания о кишечнополостны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 7  Общая характеристика червей. Тип Плоские черви.  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червей. Тип Плоские черви, классификация, особенности строения и жизнедеятельности. Профилактика заражения плоскими червями Черви. Плоские черви. Сосальщики. Ленточные черви. Гермафроди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ыделять характерные признаки червей и плоских червей. Различать на таблицах представителей плоских червей. Освоить приёмы работы с определителями. Приводить доказательства (аргументация) необходимости соблюдения мер профилактики заболеваний, вызываемых плоскими червями. Использовать меры профилактики заражения плоскими червям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41/ 8   Тип Круглые черви и Тип Кольчатые черви</w:t>
            </w:r>
            <w:r>
              <w:rPr>
                <w:color w:val="0000FF"/>
              </w:rPr>
              <w:t xml:space="preserve">  Лабораторная работа № 19. «Изучение внешнего строения дождевого черв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, распространение, особенности строения и жизнедеятельности. Меры профилактики заражения круглыми чер- вями. Тип Кольчатые черви, особенности строения,  жизнедея- тельности. Тип: Круглые черви, Кольчатые черви. Кожно-мускульный мешок. Целом. Замкнутая кровеносная систе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круглых червей. Различать на таблицах представителей круглых червей. Освоить приёмы работы с определителями. Использовать меры профилактики заражения круглыми червями. Устанавливать систематическую принадлежность червей (классифицировать). Выделять существенные признаки кольчатых червей. Объяснять значение кольчатых черв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 9  Тип Моллюски, общая характеристика. Брюхоногие и Двустворчатые моллюски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ллюски. Брюхоногие и Двустворчатые моллюски. Мантия. Мантийная полость. Сердце. Незамкнутая кровеносная систе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моллюсков. Различать на живых объектах и таблицах представителей моллюсков. Освоить приёмы работы с определителями. Объяснять принципы классификации моллюсков. Устанавливать систематическую принадлежность моллюсков (классифицировать). Объяснять значение моллюск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/10 Класс Головоногие моллюски.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оловоногие моллюски. Мозг. Реактивное движение моллюсков. Наутилусы. Каракатицы. Осьминоги. Кальм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делять существенные признаки головоногих моллюсков. Различать на живых объектах и таблицах представителей головоногих моллюсков. Освоить приёмы работы с определителями. Объяснять принципы классификации моллюсков. Устанавливать систематическую принадлежность моллюсков (классифицировать). Объяснять значение головоногих моллюсков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/11  Тип </w:t>
            </w:r>
            <w:r>
              <w:rPr>
                <w:color w:val="000000"/>
                <w:shd w:fill="FFFFFF" w:val="clear"/>
              </w:rPr>
              <w:t>Членистоногие как наиболее высокоорганизованные беспозвоночные животные. Общая характеристика. Класс Ракообразные. (1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Членистоногие. Класс Ракообразные. Тип Членистоногие как наиболее высокоорганизованные беспозвоночные животные, общая ха- рактеристика. Класс Ракообразные, распространение, особенности строения и жизнедеятельности. Многообразие и значение ракообразных животных Хитин. Линька. Инстинкт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членистоногих. Объяснять особенности строения ракообразных в связи со средой их обитания. Объяснять преимущества членистоногих перед другими беспозвоночными животными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/12   Класс Паукообразные, распространение, особенности строения и жизнедеятельности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 Класс Паукообразные, распространение, особенности строения и жизнедеятельности. Многообразие и значение паукообразных животных Сенокосцы. Скорпионы. Пауки. Клещи. Паутина. Ядовитые желез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паукообразных. Объяснять особенности строения паукообразных в связи со средой их обитания. Различать на живых объектах, коллекциях и таблицах представителей паукообразных. Объяснять принципы классификации паукообразных. Устанавливать систематическую принадлежность паукообразных (классифицировать). Объяснять значение паукообразны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/ 13  Класс Насекомые.</w:t>
            </w:r>
            <w:r>
              <w:rPr>
                <w:color w:val="000000"/>
                <w:shd w:fill="FFFFFF" w:val="clear"/>
              </w:rPr>
              <w:t xml:space="preserve"> распространение, особенности внешнего и внутреннего строения..</w:t>
            </w:r>
            <w:r>
              <w:rPr/>
              <w:t xml:space="preserve">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значение насекомых. Особенности жизнедеятельности общественных насекомых. Пчеловодство. Охрана беспозвоночных животных Жуки. Бабочки. Двукрылые и Перепончатокрылые насекомые. Блох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насекомых. Различать на живых объектах, коллекциях и таблицах представителей насекомых</w:t>
            </w:r>
          </w:p>
        </w:tc>
      </w:tr>
      <w:tr>
        <w:trPr>
          <w:trHeight w:val="29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FF"/>
              </w:rPr>
            </w:pPr>
            <w:r>
              <w:rPr/>
              <w:t>47/14 Многообразие насекомых</w:t>
            </w:r>
            <w:r>
              <w:rPr>
                <w:color w:val="0000FF"/>
              </w:rPr>
              <w:t xml:space="preserve"> Лабораторная работа № 20. Изучение внешнего строения насекомого»</w:t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группы членистоно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/>
              <w:t>Характеризовать    и  распознавать на рисунках   разных  классов Членистоногих, сравнивать их по классам.</w:t>
            </w:r>
            <w:r>
              <w:rPr>
                <w:rFonts w:eastAsia="Batang;№ЩЕБ"/>
                <w:lang w:eastAsia="ko-KR"/>
              </w:rPr>
              <w:t xml:space="preserve"> Объяснять значение.</w:t>
            </w:r>
          </w:p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  <w:tr>
        <w:trPr>
          <w:trHeight w:val="28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/>
            </w:pPr>
            <w:r>
              <w:rPr/>
              <w:t xml:space="preserve"> </w:t>
            </w:r>
            <w:r>
              <w:rPr/>
              <w:t>48/ 15 Обобщающий урок «Разнообразие и роль членистоногих в природе»</w:t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(1ч)</w:t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137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образие и значение насекомых. Особенности жизнедеятельности общественных насекомых. Охрана беспозвоночных насекомых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color w:val="000000"/>
                <w:shd w:fill="FFFFFF" w:val="clear"/>
              </w:rPr>
              <w:t xml:space="preserve">Различать на живых объектах, коллекциях и таблицах представителей насекомых. </w:t>
            </w:r>
            <w:r>
              <w:rPr/>
              <w:t>Характеризовать    и  распознавать на рисунках   разных  классов Членистоногих, сравнивать их по классам.</w:t>
            </w:r>
            <w:r>
              <w:rPr>
                <w:rFonts w:eastAsia="Batang;№ЩЕБ"/>
                <w:lang w:eastAsia="ko-KR"/>
              </w:rPr>
              <w:t xml:space="preserve"> Объяснять значение.</w:t>
            </w:r>
          </w:p>
          <w:p>
            <w:pPr>
              <w:pStyle w:val="Normal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 16 Тип Хордовые, общая характеристика. Особенности строения и жизнедеятельности ланцетника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Хордовые, общая характеристика. Особенности строения и жизнедеятельности ланцетника Хордовые Бесчерепные. Позвоночные. Хор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хордовых. Сравнивать строение беспозвоночных и хордовых животных, делать выводы на основе строения. Различать на живых объектах и таблицах представителей хордовых. Объяснять принципы классификации хордовы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50/17 Строение и жизнедеятельность рыб.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hd w:fill="FFFFFF" w:val="clear"/>
              </w:rPr>
              <w:t>Особенности внешнего и внутреннего строения рыб в связи с приспособленностью к водной среде обитания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Лабораторная работа № 21. «Изучение внешнего строения рыбы»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ение и жизнедеятельность рыб. Особенности внешнего и внутреннего строения рыб в связи с приспособленностью к водной среде обитания. Лабораторная работа «Изучение внешнего строения рыбы». Особенности размножения и развития ры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рыб. Объяснять зависимость внешнего и внутреннего строения рыб от среды обитания. Различать на живых объектах и таблицах представителей рыб. Объяснять принципы классификации рыб. Устанавливать систематическую принадлежность рыб (классифицировать). Освоить приёмы работы с определителями. Ставить биологические эксперименты по изучению строения рыб и объяснять их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/18 Приспособления рыб к условиям обитания. Значение рыб. 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пособления рыб к условиям обитания. Значение рыб. Рыболовство. Промысловые рыбы. Рыбовод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приспособленность рыб к среде обитания. Различать на живых объектах и таблицах представителей рыб. Объяснять принципы классификации рыб. Устанавливать систематическую принадлежность рыб (классифицировать). Освоить приёмы работы с определителями. Объяснять значение рыб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9      Класс Земноводные общая характеристика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, общая характеристика. Особенности строения и процессов жизнедеятельности. Многообразие земноводных, их охрана Трехкамерное сердце. Малый и большой круги кровообращ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земноводных. Объяснять зависимость внешнего и внутреннего строения земноводных от среды обитания. Различать на живых объектах и таблицах представителей земноводных. Объяснять принципы классификации земноводных. Устанавливать систематическую принадлежность земноводных (классифицировать). Освоить приёмы работы с определителями. Соблюдать меры охраны земноводных. Объяснять значение земноводны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0       Класс Пресмыкающиеся. общая характеристи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смыкающиеся. общая характеристика, особенности внешнего и внутреннего строения в связи со средой обитания. Многообразие пресмыкающихся, их охр Ящерицы. Змеи. Черепахи. Крокоди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пресмыкающихся. Объяснять зависимость внешнего и внутреннего строения пресмыкающихся от среды обитания. Сравнивать представителей земноводных и пресмыкающихся, делать выводы на основе сравнения. Различать на живых объектах и таблицах представителей пресмыкающихся, в том числе опасных для человека. Освоить приёмы оказания первой помощи при укусах пресмыкающихся. Объяснять принципы классификации пресмыкающихся. Устанавливать систематическую принадлежность пресмыкающихся (классифицировать). Освоить приёмы работы с определителями. Соблюдать меры охраны пресмыкающихся. Объяснять значение пресмыкающихс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54 / 21 Класс Птицы</w:t>
              <w:tab/>
            </w:r>
            <w:r>
              <w:rPr>
                <w:color w:val="0000FF"/>
              </w:rPr>
              <w:t>Лабораторная работа № 21. «Изучение нешнего строения птицы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тицы. общая характеристика, особенности внешнего и внутреннего строения в связи со средой обитания. Теплокровность. Клюв. Перья. Зоб. Воздушные меш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птиц. Объяснять зависимость внешнего и внутреннего строения птиц от среды обитания. Различать на живых объектах и таблицах представителей птиц. Объяснять принципы классификации птиц. Устанавливать систематическую принадлежность птиц (классифицировать). Освоить приёмы работы с определителями. Ставить биологические эксперименты по изучению строения птиц и объяснять их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/ 22   Многообразие птиц и их значение. Птицевод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тряды: Пингвины, Страусовые, Типичные птицы. Пор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птиц. Объяснять зависимость внешнего и внутреннего строения птиц от среды обитания. Различать на живых объектах и таблицах представителей птиц. Объяснять принципы классификации птиц. Устанавливать систематическую принадлежность птиц (классифицировать). Освоить приёмы работы с определителями. Ставить биологические эксперименты по изучению строения птиц и объяснять их результаты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3   Значение птиц  в природе и жизн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птиц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ать на живых объектах и таблицах представителей птиц. Объяснять принципы классификации птиц. Устанавливать систематическую принадлежность птиц (классифицировать). Освоить приёмы работы с определителями. Освоить приёмы выращивания и размножения домашних птиц. Соблюдать меры охраны птиц. Объяснять значение птиц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4 Класс Млекопитающие, или Звери.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 Млекопитающие, или Звери. Общая характеристика, особенности внешнего и внутреннего строения в связи со средой обита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млекопитающих. Объяснять зависимость внешнего и внутреннего строения млекопитающих от среды обитания. Различать на живых объектах и таблицах представителей млекопитающих. Объяснять принципы классификации млекопитающих. Устанавливать систематическую принадлежность млекопитающих (классифицировать). Освоить приёмы работы с определителями. Освоить приёмы выращивания и размножения домашних животных. Соблюдать меры охраны млекопитающих. Объяснять значение млекопитающих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58/25  Многообразие млекопитающих. </w:t>
            </w:r>
            <w:r>
              <w:rPr>
                <w:color w:val="000000"/>
                <w:shd w:fill="FFFFFF" w:val="clear"/>
              </w:rPr>
              <w:t xml:space="preserve"> Первозвери. Настоящие звер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ногообразие млекопитающих. </w:t>
            </w:r>
            <w:r>
              <w:rPr>
                <w:color w:val="000000"/>
                <w:shd w:fill="FFFFFF" w:val="clear"/>
              </w:rPr>
              <w:t xml:space="preserve"> Первозвери. Настоящие звер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ать на живых объектах и таблицах представителей млекопитающих. Объяснять принципы классификации млекопитающих. Устанавливать систематическую принадлежность млекопитающих (классифицировать). Освоить приёмы работы с определителями. Оценивать с эстетической точки зрения представителей животного мира. Объяснять роль различных млекопитающих в жизни человека. Находить информацию о животных в науч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6 Домашние млекопитающ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ашние млекопитающие. Одомашнивание животных. Животновод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ить приёмы выращивания и размножения домашних животных. Соблюдать меры охраны млекопитающих. Объяснять значение млекопитающих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4. Эволюция растений и животных, их охрана (4 ч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1   Этапы эволюции органического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ы эволюции органического мира. Палеонтологические доказательства эволюции. Первые растения и животные, заселившие воды древнего океана. Возникновение фотосинтеза. Гетеротрофные и автотрофные организмы. Усложнение растений и животных в процессе эволю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одить доказательства (аргументация) родства, общности происхождения и эволюции растений и животных (на примере сопоставления отдельных систематических групп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    Освоение суши растениями и живот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воение суши растениями и животными. Геологическое прошлое Земли. Риниофиты – первые наземные раст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причины выхода растений и животных на сушу. Приводить доказательства взаимосвязи разных групп организмов с условиями среды. Приводить доказательства (аргументация) родства, общности происхождения и эволюции растений и животных (на примере сопоставления отдельных систематических групп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-63/3 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растительного и животного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храна растительного и животного мира.</w:t>
            </w:r>
            <w:r>
              <w:rPr/>
              <w:t xml:space="preserve"> Редкие виды. Красная книга. Заповедники. Национальные парки. Заказ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ировать и оценивать последствия деятельности человека в природе. Использовать информацию разных видов и переводить её из одной формы в другу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5. Экосистемы (4 ч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4/  1    Экосистем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косистема. Взаимоотношения организмов разных царств в экосистеме. Цепи питания как пути передачи энергии в экосистеме. Значение круговорота веществ в природ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экосистемы, процессов круговорота веществ и превращений энергии в экосистемах. Объяснять взаимосвязи организмов в экосистеме. Объяснять значение круговорота веществ. Наблюдать и описывать экосистемы своей местност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 2   Среда обитания организмов. Экологические факт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а обитания организмов. Экологические факторы: абиотические. Приспособленность организмов к абиотическим фактор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бъяснять приспособленность организмов к абиотическим факторам.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/3 Биотические и антропогенные факто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Экологические факторы: биотические, антропогенные. Межвидовые отношения организм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двигать гипотезы о возможных последствиях деятельности человека в экосистемах и биосфере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/ 4Искусственные экосисте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кусственные экосистемы, их особ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пределять особенности искусственных экосистем. Анализировать и оценивать последствия деятельности человека в природе. Наблюдать и описывать искусственные экосистемы своей местно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bidi="he-IL"/>
              </w:rPr>
            </w:pPr>
            <w:r>
              <w:rPr>
                <w:rFonts w:cs="Tahoma" w:ascii="Tahoma" w:hAnsi="Tahoma"/>
                <w:color w:val="000000"/>
                <w:lang w:bidi="he-I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 Итоговый уро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новные понятия по теме, признаки изучаемых групп организ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698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методического объединения учителей 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 20__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ОУ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  Масорик Л.С.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  Шевлюга С.Б.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                             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     года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1">
    <w:name w:val="em1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eastAsia="Calibri" w:cs="Courier New"/>
      <w:color w:val="000000"/>
      <w:kern w:val="2"/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color w:val="000000"/>
      <w:kern w:val="2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33:00Z</dcterms:created>
  <dc:creator>Соня</dc:creator>
  <dc:description/>
  <cp:keywords/>
  <dc:language>en-US</dc:language>
  <cp:lastModifiedBy>Секретарь 1</cp:lastModifiedBy>
  <cp:lastPrinted>2016-08-29T23:43:00Z</cp:lastPrinted>
  <dcterms:modified xsi:type="dcterms:W3CDTF">2017-04-12T10:09:00Z</dcterms:modified>
  <cp:revision>15</cp:revision>
  <dc:subject/>
  <dc:title> 7  классс   Пояснительная записка</dc:title>
</cp:coreProperties>
</file>