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658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РЕДНЕГО (ПОЛНОГО) ОБЩЕГО ОБРАЗОВАНИЯ. БИОЛОГИЯ. ОБЩАЯ БИОЛОГИЯ. 10-11 классы. УГЛУБЛЕННЫЙ УРОВЕНЬ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Рабочая программа по биологии для 10 класса профильный уровень разработана в соответствии и  на   осно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</w:rPr>
        <w:t>1)</w:t>
      </w:r>
      <w:r>
        <w:rPr/>
        <w:t xml:space="preserve">  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 программы  основного общего образования по  биологии, 10 класс (профильный уровень), авторы:    Н.И.Сонин, В.Б.Захаров, Е.Т.Захарова   - Программы  для общеобразовательных учреждений. Биология. 5-11 классы. – М.: Дрофа, 20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/>
        <w:t xml:space="preserve">2) </w:t>
      </w:r>
      <w:r>
        <w:rPr>
          <w:rFonts w:cs="Times New Roman" w:ascii="Times New Roman" w:hAnsi="Times New Roman"/>
        </w:rPr>
        <w:t xml:space="preserve">Приказ Минобразования  РФ от 05.03.2004 № 1089  (ред. от 31.01.2012) «Об утверждении федерального компонента государственных образовательных стандартов начального общего, основного  общего  и среднего (полного) общего образования»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венно-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 Биология как наука; предмет и методы изучения в биологии. Общая биология – дисциплина, изучающая основные закономерности возникновения, развития и поддержания жизни на Земле. Общая биология как один из источников формирования диалектико-материалистического мировоззрения. Общебиологические закономерности – основа рационального природопользования; сохранение окружающей среды; интенсификации сельскохозяйственного производства и сохранения здоровья человека. Связь биологических дисциплин с другими науками (химией, физикой, географией, астрономией, историей и др.). Роль биологии в формировании научных представлений о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дисциплины, входящие в состав курса «Общая биолог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биологичес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остность живой природы, взаимосвязи и взаимозависимость всех компонентов био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вязей в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всеобщих закон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,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СХОЖДЕНИЕ И НАЧАЛЬНЫЕ ЭТАПЫ РАЗВИТИЯ ЖИЗ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ЕМЛЕ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ЖИВОГО МИРА. ОСНОВНЫЕ СВОЙСТВА ЖИВОЙ МАТЕРИИ (5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УРОВНИ ОРГАНИЗАЦИИ ЖИВОЙ МАТЕРИИ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как форма существования материи; определения понятия «жизнь». Жизнь и живое вещество; косное и биокосное вещество биосферы. Уровни организации живой материи и принципы их выделения; молекулярный, субклеточный, клеточный, тканевый и органный, организменный, популяционно-видовой, биоценотический и биосферный уровни организации жи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компоненты биосферы, их со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ровни организации живой мате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химических, биологических и других дисциплин, представители которых занимаются изучением процессов жизнедеятельности на различных уровнях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остность живой природы, взаимосвязи и взаимозависимость всех компонентов био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взаимосвязей процессов, протекающих на разных уровнях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всеобщих физических и химически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,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КРИТЕРИИ ЖИВЫХ СИСТЕМ 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(метаболизм) и саморегуляция в биологических системах; понятие о гомеостазе как условии существования живых систем. Самовоспроизведение; наследственность и изменчивость как основа существования живой материи, их проявления на различных уровнях организации живого. Рост и развитие. Раздражимость; формы избирательной реакции организмов на внешние воздействия (безусловные и условные рефлексы таксисы, тропизмы и настии). Ритмичность процессов жизнедеятельности; биологические ритмы и их адаптивное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свойства жи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ые отличия свойств живых систем от сходных процессов, происходящих в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sz w:val="24"/>
          <w:szCs w:val="24"/>
        </w:rPr>
        <w:t>примеры, отражающие сущность процессов метаболизма в живых организмах, биоценозах и биосфере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глобальных источников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событиями, происходящими в не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,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в природе биологические явления и процессы, сопоставляя их с событиями в не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ЖИЗНИ НА ЗЕМЛЕ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 </w:t>
      </w:r>
      <w:r>
        <w:rPr>
          <w:rFonts w:cs="Times New Roman" w:ascii="Times New Roman" w:hAnsi="Times New Roman"/>
          <w:b/>
        </w:rPr>
        <w:t>ИСТОРИЯ ПРЕДСТАВЛЕНИЙ О ВОЗНИКНОВЕНИИ ЖИЗНИ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логические представления. Представления Аристотеля, Эмпедокла и других античных ученых. Первые научные попытки объяснения сущности и процесса возникновения жизни. Опыты Ф. Реди, взгляды У. Гарвея, Д. Нидгема; эксперименты Л. Пастера. Теории вечности жизни Г. Рихтера и других ученых (Г. Гельмгольц, Г. Томсон, С. Аррениус, П. Лазарев). Материалистические представления о возникновении жизни на Земле. Предпосылки возникновения жизни на Земле: космические и планетарные предпосылки; химические предпосылки эволюции материи в направлении возникновения органических молекул: первичная атмосфера и эволюция химических элементов, неорганических и органических молекул на ранних этапах развития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гипотезы древних и средневековых ученых о возникновении и развитии жизни на Зем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возникновения жизни на Зем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остность живой природы, взаимосвязи и взаимозависимость всех компонентов био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вязей в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всеобщих закон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я учебного материала сведения,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атериалистические представления о возникновении жизни на Земле и их справедлив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ОВРЕМЕННЫЕ ПРЕДСТАВЛЕНИЯ О ВОЗНИКНОВЕНИИ ЖИЗНИ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возникновении жизни; взгляды Э. Пфлюгера, Дж. Эллена. Эволюция химических элементов в космическом пространстве. Образование планетных систем. Первичная атмосфера Земли и химические предпосылки возникновения жизни. Источники энергии и возраст Земли. Условия среды на древней Земле; теория А.И. Опарина, опыты С. Миллера. Химическая эволюция. Небиологический синтез органических соедин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гипотезы о возникновении жизни (взгляды Э. Пфлюгера, Дж. Элле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оцессы элементной и молекулярной эволюции в космическом простран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среды на древней Земле: первичную атмосферу, литосферу и зарождающуюся гидросфе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источников энергии на древней Зем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 химической эволюции и небиологический синтез органических соединений, зависимость жизнедеятельности каждого организма от всеобщих законов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теорию А.И. Опарина, опыты С. Милл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типич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реакциями, воспроизводящими их в лаборатор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,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адекватность модельных экспериментов для объяснения процесса возникновения живых систем из неживой ма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ТЕОРИИ ПРОИСХОЖДЕНИЯ ПРОТОБИОПОЛИМЕРОВ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ая теория. Теория адсорбции. Значение работ С. Фокса и Дж. Бернала. Низкотемпературная теория К. Симонеску и Ф. Денеша. Коацерватные капли и их эволюция. Теории происхождения протобиополимеров. Свойства коацерватов: реакции обмена веществ, самовоспроизведение. Гипотеза мира РНК. Эволюция протобионтов: формирование внутренней среды, появление катализаторов органической природы, эволюция энергетических систем и метаболизма; возникновение генетического к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гипотезы о возникновении жизни (взгляды Э. Пфлюгера, Дж. Элле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термическую теорию С. Фокса; теорию адсорбции Дж. Бе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этапы доклеточной эволю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коацерватные капли и их эволюцию; теории происхождения протобиополи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 и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этапы эволюции протобионтов: появление катализаторов органическ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эволюции энергетических систем и метабол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нутренней среды организмов, возникновение генетического к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ипотезу мира 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типич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аргументированную критику идеалистических представлений о сущности и возникновени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 ЭВОЛЮЦИЯ ПРОТОБИОНТОВ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энергетических систем: роль пирофосфата. Образование полимеров; значение неспецифической каталитической активности полипептидов. Совершенствование метаболических реакций. Роль энергии солнечного света; возникновение фотосинт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этапы предбиологической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оявление энергетичес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сущность гипотез возникновения биополи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теорию симбиогенеза в происхождении эукариотической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имбиотических связей в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возникновения энергетических систем и биопол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типич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черты организации коацерватов и клеточ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нестандарт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5 НАЧАЛЬНЫЕ ЭТАПЫ БИОЛОГИЧЕСКОЙ ЭВОЛЮЦИИ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этапы биологической эволюции. Прокариотические клетки. Теория симбиогенетического происхождения эукариотической клетки и ее доказательства; возникновение фотосинтеза, эукариот, полового процесса и многоклеточности. Теории происхождения многоклеточных организмов (Э. Геккель, И.И. Мечников, А.В. Иван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этапы биологической эволю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роение про- и эукариотической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сущность гипотез возникновения многоклеточ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теорию симбиогенеза в происхождении эукариотической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имбиотических связей в живо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теории симбиогенеза в происхождении эукариотической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сравнения гипотез возникновения многоклето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типич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черты организации многоклеточных и колониальных ф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вклад представлений Э. Геккеля, И.И. Мечникова и А.В. Иванова в становление современных представлений о происхождении многоклеточ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в ходе индивидуального и исторического развит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Е О КЛЕТКЕ (3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АЯ ОРГАНИЗАЦИЯ КЛЕТКИ (13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 НЕОРГАНИЧЕСКИЕ ВЕЩЕСТВА, ВХОДЯЩИЕ В 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ЕТКИ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. Вода, ее химические свойства и биологическая роль: растворитель гидрофильных молекул, среда протекания биохимических превращений. Роль воды в компартментализации и межмолекулярных взаимодействиях, теплорегуляция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Буферные системы клетки и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элементы, образующие молекулы живого вещества: макроэлементы, микроэлементы; их вклад в образование неорганических и органических моле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неорганические молекулы живого вещества: вода (химические свойства и биологическая роль); соли неорганических кислот (их вклад в обеспечение процессов жизнедеятельности и поддержание гомеостаз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мос и осмотическое давление; осмотическое поступление молекул в кле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буферные системы клетки и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роли воды в компартментализации, межмолекулярных взаимодействиях и теплорегу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осмоса и осмотического давления для жизнедеятельности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буферных систем клетки и организма в обеспечении гомеост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биологическую роль воды как растворителя гидрофильных моле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оду как среду протекания биохимических прев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роль воды в компартментализации и межмолекулярных взаимодей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выделять в них значени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2 ОРГАНИЧЕСКИЕ ВЕЩЕСТВА, ВХОДЯЩИЕ В СОСТАВ КЛЕТКИ (12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ие молекулы. Биологические полимеры – белки. Структурная организация молекул белка: первичная, варианты вторичной, третичная и четвертичная; химические связи, их удерживающие; фолдинг. Свойства белков: водорастворимость, термолабильность, поверхностный заряд и другие; денатурация (обратимая и необратимая), ренатурация – биологический смысл и практическое значение. Функции белковых молекул. Биологические катализаторы – белки, их классификация, свойства и роль в обеспечении процессов жизнедеятельности. Регуляторная и информационно-коммуникативная роль белков; транспортные и двигательные белки; антит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ы в жизни растений, животных, грибов и микроорганизмов. Структурно-функциональные особенности организации моно- и дисахаридов. Строение и биологическая роль биополимеров – пол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ы – основной структурный компонент клеточных мембран и источник энергии. Особенности строения жиров и липоидов, лежащие в основе их функциональной активности на уровне клетки и целостного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клеиновые кислоты. ДНК – молекулы наследственности; история изучения. Уровни структурной организации; структура полинуклеотидных цепей, правило комплементарности – правило Чаргаффа, двойная спираль (Дж. Уотсон и Ф. Крик); биологическая роль ДНК. Генетический код, свойства кода. Ген: структура и функции; гены, кодирующие РНК, мобильные генетические элементы. Геном; геном человека. РНК: информационные, транспортные, рибосомальные, каталитические и регуляторные. Редупликация ДНК, передача наследственной информации из поколения в поко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рганические молекулы, входящие в состав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полимеры –  бел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руктурную организацию белков: первичную, вторичную, третичную и четвертичную 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и функции бел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глеводы в жизни растений, животных, грибов и микро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роль жиров как основных компонентов клеточных мембран и источника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нуклеиновые кислоты – ДНК и РН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ханизм биологического катализа с участием фер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денатурации и ренатурации белков и значения эти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уровни структурной организации ДНК: структуру полинуклеотидных цепей, правило комплементарности, двойную спираль (Дж. Уотсон и Ф. Кр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код и объяснять свойства к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ен, его структуру и функции; гены, кодирующие РНК, мобильные генетические эле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редупликацию ДНК, передачу наследственной информации из поколения в поко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структуру ДНК и строение белков, синтезируемых в кл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выявлять их биологически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НАСЛЕДСТВЕННОЙ ИНФОРМАЦИИ. МЕТАБОЛИЗМ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 АНАБОЛИЗМ (6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реакций биологического синтеза – пластический обмен, или анаболизм. Регуляция активности генов прокариот; оперон: опероны индуцибелные и репрессибельные. Регуляция активности генов эукариот. Структурная часть гена. Регуляторная часть гена: промоторы, энхансеры и инсуляторы. Передача наследственной информации из ядра в цитоплазму; транскрипция, транскрипционные факторы. Структура ДНК-связывающих белков. Процессинг РНК; сплайсинг, альтернативный сплайсинг, биологический смысл и значение. Механизм обеспечения синтеза белка; трансляция; ее сущность и механизм, стабильность иРНК и контроль экспрессии г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й характер реакций обмена веществ. Реализация наследственной информации: биологический синтез белков и других органических молекул в кле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реакции биологического синтеза, составляющие пластический об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перон: опероны индуцибелные и репрессибель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гена; структурной и регуляторной части г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гуляцию активности генов прокари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гуляторную часть гена эукариот: промоторы, энхансеры и инсулят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оцессинг РНК; сплайсинг, альтернативный сплайсинг, биологический смысл и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вязей в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всеобщих законов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механизм обеспечения синтеза белка; трансляцию; ее сущность и механизм, стабильность иРНК и контроль экспрессии г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 реализации наследственной информации: биологический синтез белков и других органических молекул в кл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ЭНЕРГЕТИЧЕСКИЙ ОБМЕН – КАТАБОЛИЗМ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обмен; структура и функции АТФ. Этапы энергетического обмена. Автотрофный и гетеротрофный типы обмена. Анаэробное и аэробное расщепление органических молекул. Подготовительный этап, роль лизосом; неполное (бескислородное) расщепление. Полное кислородное окисление; локализация процессов в митохондриях. Сопряжение расщепления глюкозы в клетке с распадом и синтезом АТФ. Компартментализация процессов метаболизма и локализация специфических ферментов в мембранах определенных клеточных структур. Понятие о гомеостазе; принципы нервной и эндокринной регуляции процессов превращения веществ и энергии в кле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труктуру и называть функции АТ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анаэробное и аэробное расщепление органических моле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олное кислородное окисление органических молекул; локализацию процессов энергетического обмена в митохондр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анаэробного и аэробного расщепления органических моле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онятие гомеост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инципы нервной и эндокринной регуляции процессов превращения веществ и энергии в кл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процессы метаболизма со структурами, их осуществл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 АВТОТРОФНЫЙ ТИП ОБМЕНА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; световая фаза и особенности организации тилакоидов гран, энергетическая ценность. Темновая фаза фотосинтеза, процессы, в ней протекающие, использование энергии. Типы фотосинтеза и источники водорода для образования органических молекул; реакции световой и темновой фазы фотосинтеза. Хемосинт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реакции фотосинте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сто протекания фотосинтетических реакций в кле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ветовую фазу фотосинтеза и особенности организации тилакоидов г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темновую фазу фотосинтеза и процессы, в ней протекающ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типов фотосинтеза, при которых используются разные источники водорода для образования органических моле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реакций световой и темновой фаз фотосинтеза от уровня осве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процессы синтеза органических молекул и образования АТФ при фотосинт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И ФУНКЦИИ КЛЕТОК 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ПРОКАРИОТИЧЕСКАЯ КЛЕТКА (2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 Строение цитоплазмы бактериальной клетки; локализация ферментных систем и организация метаболизма у прокариот. Генетический аппарат бактерий; особенности реализации наследственной информации. Особенности жизнедеятельности бактерий: автотрофные и гетеротрофные бактери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эробные и анаэробные микроорганизмы. Спорообразование и его биологическое значение. Размножение; половой процесс у бактерий; рекомбинации. Место и роль прокариот в биоценоз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клетки: световую и электронную микроскопию; биохимические и иммунологические мет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роение цитоплазмы бактериальной кл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й аппарат бактерий; особенности реализации наследств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порообразование и выделять его биологическ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бактерий; выделять их значение в живой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изнедеятельности бакте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автотрофные и гетеротрофные бакте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аэробные и анаэробные микроорга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 ЭУКАРИОТИЧЕСКАЯ КЛЕТКА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эукариотической клетки. Мембранный принцип организации клеток; строение биологической мембраны, морфологические и функциональные особенности мембран различных клеточных структур. Органеллы цитоплазмы, их структура и функции. Наружная цитоплазматическая мембрана, эндоплазматическая сеть, аппарат Гольджи, лизосомы; механизм внутриклеточного пищеварения. Митохондрии – энергетические станции клетки; механизмы клеточного дыхания. Рибосомы и их участие в процессах трансляции. Клеточный центр. Органоиды движения: жгутики и реснички. Цитоскелет. Специальные органоиды цитоплазмы: сократительные вакуоли и др. Взаимодействие органоидов в обеспечении процессов метаб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ядро – центр управления жизнедеятельностью клетки. Структуры клеточного ядра: ядерная оболочка, хроматин (гетерохроматин и эухроматин), ядрышко. Кариоплазма; химический состав и значение для жизнедеятельности ядра. Дифференциальная активность генов; эухроматин. Хромосомы. Структура хромосом в различны периоды жизненного цикла клетки; кариотип, понятие о гомологичных хромосомах. Диплоидный и гаплоидный наборы хромо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принципы организации клеток эукари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рганеллы цитоплазмы, их структуру и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руктуры клеточного ядра: ядерную оболочку, хроматин (гетерохроматин и эухроматин) и ядрыш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кариоти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явление дифференциальной активности генов; эухромат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диплоидного и гаплоидного на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ромосом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понимание понятия «гомологичные хромосом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труктуру хромосом в различные периоды жизненного цикла кле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структуру хроматина с его биологической актив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в клетк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 ЖИЗНЕННЫЙ ЦИКЛ КЛЕТКИ. ДЕЛЕНИЕ КЛЕТОК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: обновляющиеся, растущие и стабильные. Размножение клеток. Митотический цикл: интерфаза – период подготовки клетки к делению, редупликация ДНК; митоз, фазы митотического деления и преобразования хромосом в них. Механизм образования веретена деления и расхождения дочерних хромосом в анафаз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смысл митоза. Биологическое значение митоза (бесполое размножение, рост, восполнение клеточных потерь в физиологических и патологических условиях). Регуляция жизненного цикла клетки многоклеточного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роста. Запрограммированная клеточная гибель – апоптоз; регуляция апоптоза. Понятие о регенерации. Нарушения интенсивности клеточного размножения и заболевания человека и животных: трофические язвы, доброкачественные и злокачественные опухол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типы клеток в многоклеточном орган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итотический цикл: интерфазу – период подготовки клетки к делению, редупликацию ДНК; мит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смысл и биологическое значение мито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апрограммированную клеточную гибель – апоптоз, знать его биологическое 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ку клеток многоклеточного организма и ее механ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дупликацию ДНК; описывать механизмы удвоения ДН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итоз, фазы митотического деления и преобразования хромосом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ханизм образования веретена деления и расхождения дочерних хромосом в ана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гуляцию жизненного цикла клетки многоклеточного организма, факторы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одолжительности митотического и жизненного цикла клеток многоклеточн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оцесс реген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клеточное размножение с процессами роста, физиологической и репаративной реген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знания о нарушении интенсивности клеточного размножения и заболеваниях человека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4 ОСОБЕННОСТИ СТРОЕНИЯ РАСТИТЕЛЬНЫХ КЛЕТОК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растительных клеток; вакуоли и пластиды. Виды пластид; их структура и функциональные особенности. Клеточная стенка. Особенности строения клеток грибов. Включения, значение и роль в метаболизме клет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компоненты растительных клеток, отличающие их от клеток животных и гри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клеток гри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иды пластид; их структуру и функциональные особ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вязей растений с представителями других царств в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растительного организма от факторов среды об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в метаболизме клеток растений реакции анаболизма и катабо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в растительных клетках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5 КЛЕТОЧНАЯ ТЕОРИЯ СТРОЕНИЯ ОРГАНИЗМОВ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ая теория строения организмов. История развития клеточной теории; работы М. Шлейдена, Т. Шванна, Р. Броуна, Р. Вирхова и других ученых. Основные положения клеточной теории; современное состояние клеточной теории строения организмов. Значение клеточной теории для развития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положения клеточной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историю развития клеточной теории; работы М. Шлейдена, Т. Шванна, Р. Броуна, Р. Вирхова и других уче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клеточной теории для развития б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использования клеточной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клеточной теории строения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с позиций клеточной теории строения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6 НЕКЛЕТОЧНАЯ ФОРМА ЖИЗНИ. ВИРУСЫ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внутриклеточные паразиты на генетическом уровне. Открытие вирусов, механизм взаимодействия вируса и клетки, инфекционный процесс. Вертикальный и горизонтальный тип передачи вирусов. Заболевания животных и растений, вызываемые вирусами. Вирусные заболевания, встречающиеся у человека; грипп, гепатит, СПИД. Бактериофаги. Происхождение вирусов. Меры профилактики распространения вирусны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заболевания животных и растений, вызываемые виру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аболевания животных и растений, вызываемые виру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ирусы как внутриклеточных паразитов на генетическ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вертикального и горизонтального типа передачи виру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развития у человека гепатита и СП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оцессы происхождения виру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основать меры профилактики распространения вирус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 РАЗМНОЖЕНИЕ И РАЗВИТИЕ ОРГАНИЗМОВ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НОЖЕНИЕ ОРГАНИЗМОВ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1 БЕСПОЛОЕ РАЗМНОЖЕНИЕ РАСТЕНИЙ И ЖИВОТНЫХ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есполого размножения: митотическое деление клеток одноклеточных; спорообразование, почкование у одноклеточных и многоклеточных организмов; вегетативное размножение. Биологический смысл и эволюционное значение бесполого размн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формы бесполого размн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итотическое деление клеток одноклеточных; спорообразование, почкование у одноклеточных и многоклеточных организмов; вегетативное размн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смысл и эволюционное значение бесполого размн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бесполого размножения животных и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2 ПОЛОВОЕ РАЗМНОЖЕНИЕ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размножение растений и животных; биологический смысл. Гаметогенез. Периоды образования половых клеток: размножение и рост. Период созревания (мейоз); профаза-1 и процессы, в ней происходящие: конъюгация, кроссинговер. Механизм, генетические последствия и биологический смысл кроссинговера. Биологическое значение и биологический смысл мей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формирования половых клеток; сущность и особенности течения. Особенности сперматогенеза и овогенеза. Осеменение и оплодотворение. Моно- и полиспермия; биологическое значение. Наружное и внутреннее оплодотворение. Партеногенез. Эволюционное значение полового размн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периоды образования половых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оловое размножение растений и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еменение и оплодотвор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аметогенез; период созревания – мей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вязей в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оцессы, происходящие в профазе-1: конъюгацию, кроссингов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е значение и биологический смысл мейо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наружное и внутреннее оплодотвор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артеногене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ериод формирования половых клеток, его сущность и особенности т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типич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особенности сперматогенеза и овогенеза с функциями яйцеклеток и сперматозо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делять эволюционное значение полового размн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ОРГАНИЗМОВ (ОНТОГЕНЕЗ) 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1 КРАТКИЕ ИСТОРИЧЕСКИЕ СВЕДЕНИЯ (1 ча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развития животных» К.М. Бэра и учение о зародышевых листках. Эволюционная эмбриология; работы А.О. Ковалевского, И.И. Мечникова и А.Н. Северцова. Современные представления о зародышевых листках. Принципы развития беспозвоночных и позвоночны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ученых, внесших вклад в развитие представлений об индивидуаль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чение о зародышевых лист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инципы развития беспозвоночных и позвоночны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зародышевых лист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оизводных зародышевых листков у позвоноч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2 ЭМБРИОНАЛЬНЫЙ ПЕРИОД РАЗВИТИЯ 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яйцеклеток; полярность, распределение желтка и генетических детерминант. Оболочки яйца; активация оплодотворенных яйцеклеток к развитию. Основные закономерности дробления; тотипотентность бластомеров; образование однослойного зародыша – бластулы. Гаструляция; закономерности образования двуслойного зародыша – гаструлы. Зародышевые листки и их дальнейшая дифференцировка; гомология зародышевых листков. Первичный органогенез (нейруляция) и дальнейшая дифференцировка тканей, органов и систем. Регуляция эмбрионального развития; детерминация и эмбриональная индукция. Генетический контроль развития. Роль нервной и эндокринной систем в обеспечении эмбрионального развития орг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типы яйцеклеток, поляр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желтка и генетических детермин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ериодизацию онтогенеза; общие закономерности его эта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кономерности дробления; тотипотентность бластомеров; образование однослойного зародыша – бласту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аструляцию; закономерности образования двуслойного зародыша – гастру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ервичный органогенез (нейруляция) и дальнейшую дифференцировку тканей, органов и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регуляцию эмбрионального развития; детерминацию и эмбриональную инду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генетического контроля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эмбрионального развития различ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роль нервной и эндокринной систем в обеспечении эмбрионального развития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омологию зародышевых ли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3 ПОСТЭМБРИОНАЛЬНЫЙ ПЕРИОД РАЗВИТИЯ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постэмбрионального периода развития. Прямое развитие; дорепродуктивный, репродуктивный и пострепродуктивный периоды. Непрямое развитие; полный и неполный метаморфоз. Биологический смысл развития с метаморфозом. Стадии постэмбрионального развития при непрямом развитии (личинка, куколка, имаго). Старение и смерть; биология продолжительности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этапы постэмбрионального развития при прямом и непрям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непрямое развитие; полный и неполный метаморф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постэмбрионального периода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ития с метаморфоз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смысл развития с метаморфо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4 ОБЩИЕ ЗАКОНОМЕРНОСТИ ОНТОГЕНЕЗА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ство зародышей и эмбриональная дивергенция признаков (закон К. Бэра). Биогенетический закон (Э. Геккель и К. Мюллер). Работы академика А.Н. Северцова об эмбриональной изменчивости (изменчивость всех стадий онтогенеза; консервативность ранних стадий эмбрионального развития; возникновение изменений как преобразований стадий развития и полное выпадение предковых признак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закон зародышевого сходства и биогенетический зак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ходство зародышей и эмбриональную дивергенцию 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остность онтогене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консервативности ранних стадий эмбрион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зменений в онтогенезе как преобразование стадий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олное выпадение предковых признаков в процессе развития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возникновение изменений в эмбриональном периоде как основу преобразований онтогенез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5 РАЗВИТИЕ ОРГАНИЗМА И ОКРУЖАЮЩАЯ СРЕДА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факторов окружающей среды в эмбриональном и постэмбриональном развитии организма. Критические периоды развития. Влияние изменений гомеостаза организма матери и плода в результате воздействия токсических веществ (табачного дыма, алкоголя, наркотиков и т. д.) на ход эмбрионального и постэмбрионального периодов развития (врожденные урод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факторы окружающей среды, негативно влияющие на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критические периоды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лияние изменений гомеостаза организма матери на развитие пл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токсических веществ (табачного дыма, алкоголя, наркотиков и т. д.) на ход эмбрионального и постэмбрионального периодов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условий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6 РЕГЕНЕРАЦИЯ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регенерации; внутриклеточная, клеточная, тканевая и органная регенерация. Физиологическая и репаративная регенерация. Эволюция способности к регенерации у позвоночны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>формы реген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регенерации биологичес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нутриклеточную, клеточную, тканевую и органную регенер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регенерации у различных представителей животного и раститель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эволюцию способности к регенерации у позвоноч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V ОСНОВЫ ГЕНЕТИКИ И СЕЛЕКЦИИ (2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ОСНОВНЫЕ ПОНЯТИЯ ГЕНЕТИ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История развития генетики. Основные понятия генетики. Признаки и свойства; гены, аллельные гены. Гомозиготные и гетерозиготные организмы. Генотип и фенотип организма; гено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гене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ревних о родстве и характере передачи признаков из поколения в поко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згляды средневековых ученых на процессы наследования 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генетики: признаки и свойства; гены, аллельные гены; гомозиготные и гетерозиготные орган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енотип как систему взаимодействующих генов организма; генофо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фенотип организма как результат взаимодействия генотипа и факторов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доминантных и рецессивных 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проявления каждого гена от генотипическ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ген и призн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явления наследования признак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НАСЛЕДОВАНИЯ ПРИЗНАКОВ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1 ГИБРИДОЛОГИЧЕСКИЙ МЕТОД ИЗУЧЕНИЯ НАСЛЕДОВАНИЯ ПРИЗНАКОВ Г. МЕНДЕЛЯ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учения наследственности и изменчивости. Чистая линия: порода, сорт. Принципы и характеристика гибридологического метода Г. Менделя. Другие генетические методы: цитогенетический, генеалогический, методы исследования ДНК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наследственности и измен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онятия «чистая линия»: «порода», «со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принципы и характеристику гибридологического мет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гибридологического мет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использования гибридологического мет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методов генетического анализа для селекционной практики и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9.2 ЗАКОНЫ МЕНДЕЛЯ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, выявленные Г. Менделем. Моногибридное скрещивание. Первый закон Менделя – закон доминирования. Полное и неполное доминирование; множественный аллелизм. Второй закон Менделя – закон расщепления. Закон чистоты гамет и его цитологическое обоснование. Анализирующее скрещивание. Дигибридное и полигибридное скрещивание; третий закон Менделя – закон независимого комби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наследования признаков, выявленные Г. Менд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оногибридное скрещ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второй закон Менделя – закон расще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третий закон Менделя – закон независимого комби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акон чистоты гамет и его цитологическое обосн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моногибридного и дигибридного скрещ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явление множественного аллел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множественного аллелизма в природных и человеческих популя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анализирующее скрещи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наследование признаков с законами Менд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3 ХРОМОСОМНАЯ ТЕОРИЯ НАСЛЕДСТВЕННОСТИ. СЦЕПЛЕННОЕ НАСЛЕДОВАНИЕ ГЕНОВ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Группы сцепления генов. Сцепленное наследование признаков. Закон Т. Моргана. Полное и неполное сцепление генов; расстояние между генами; генетические карты хромо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положения хромосомной теории наслед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руппы сцепления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цепленное наследование 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сцепленного наследования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олное и неполное сцепление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оценку расстояния между ге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наследование сцепленных и не сцепленных г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характер наследования генов, расположенных в одной хромос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4 ГЕНЕТИКА ПОЛА. НАСЛЕДОВАНИЕ ПРИЗНАКОВ, СЦЕП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ОМ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ое определение пола; гомогаметный и гетерогаметный пол. Генетическая структура половых хромосом. Наследование признаков, сцепленных с полом. Генетические карты хромосом человека. Характер наследования признаков у человека. Генные и хромосомные аномалии человека и вызываемые ими заболевания. Меры профилактики наследственных заболеваний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ханизм генетического определения п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причины развития п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ую структуру половых хромо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омогаметный и гетерогаметный п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хромосомного определения пола у различных животных и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мер профилактики наследственных заболеваний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ставлять генетические карты хромосо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 на эмпир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5 ГЕНОТИП КАК ЦЕЛОСТНАЯ СИСТЕМА. ВЗАИМОДЕЙСТВИЕ ГЕНОВ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формы взаимодействия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формы взаимодействия аллельных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взаимодействия аллельных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доминирования, неполного доминирования, кодоминирования и сверхдоми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взаимодействия неаллельных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комплементарности, эпистаза и полиме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явление плейотропии и зависимость плейотропного действия гена от времени начала его экспрессии в онтогене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явления экспрессивности и пенетрантности г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генотип как целостную систему взаимодействующих генов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ИЗМЕНЧИВОСТИ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1 НАСЛЕДСТВЕННАЯ (ГЕНОТИПИЧЕСКАЯ) ИЗМЕНЧИВ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мутагенные факторы. Эволюционная роль мутаций; значение мутаций для практики сельского хозяйства и биотехнологии. Мутагенные факторы. Комбинативная изменчивость. Уровни возникновения различных комбинаций генов и их роль в создании генетического разнообразия в пределах вида (кроссинговер, независимое расхождение гомологичных хромосом в первом и дочерних хромосом во втором делении мейоза, оплодотворение). Эволюционное значение комбинативной изменч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ормы измен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енотипическую изменчивость: мутации и новые комби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утации: генные, хромосомные и геномные му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ы и частоту му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оматических и генеративных мутаций; нейтральные му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уровни возникновения различных комбинаций генов и их роль в создании генетического разнообразия в пределах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мутаций и комбинативной изменчивости у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эволюционную роль му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значение мутаций для практики сельского хозяйства и био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сведения о мутагенных факторах и влиянии их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2 ЗАВИСИМОСТЬ ПРОЯВЛЕНИЯ ГЕНОВ ОТ УСЛОВИЙ ВНЕШ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Ы (ФЕНОТИПИЧЕСКАЯ ИЗМЕНЧИВОСТЬ)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менчивость. Роль условий внешней среды в развитии и проявлении признаков и свойств. Свойства модификаций: определенность условиями среды, направленность, групповой характер, ненаследуемость. Статистические закономерности модификационной изменчивости; вариационный ряд и вариационная кривая. Норма реакции; зависимость от генотипа. Управление доминир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причины появления модиф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фенотипическую, или модификационную, изменчив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оль условий внешней среды в развитии и проявлении признаков и св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фенотипической изменчивости у растений, животных, в том числе и у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ы направленности, группового характера и ненаследуемости модиф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ие закономерности модификационной измен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енотипической изменчивости от гено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правление домин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роить индивидуальные и групповые нормы ре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СЕЛЕКЦИИ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1 СОЗДАНИЕ ПОРОД ЖИВОТНЫХ И СОРТОВ РАСТЕНИЙ (2 ча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ород животных и сортов растений. Разнообразие и продуктивность культурных растений. Центры происхождения и многообразия культурных растений. Закон гомологических рядов в наследственной изменч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породы домашних животных и сорта культурных растений, а также их диких пред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и продуктивность культурных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и многообразия культурных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флоры и фауны отдельных центров происхождения и многообразия культурных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акон гомологических рядов в наследственной измен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всеобщих законов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2 МЕТОДЫ СЕЛЕКЦИИ ЖИВОТНЫХ И РАСТЕНИЙ (1 ча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селекции растений и животных: отбор и гибридизация; формы отбора (индивидуальный и массовый). Отдаленная гибридизация; явление гетерозиса. Искусственный мутагене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методы селекции растений и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главные методы селекции: отбор и гибрид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тдаленную гибридизацию; явление гетероз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ие основы гетероз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гибридизации и отбора в селекции животных и рас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жизнедеятельности каждого организма от генотипа и факторов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3 СЕЛЕКЦИЯ МИКРООРГАНИЗМОВ (1 ча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кция микроорганизмов. Биотехнология и генетическая инженерия. Селекция микроорганизмов для пищевой промышленности; получение лекарственных препаратов, биологических регуляторов, аминокисл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и жизнедеятельности микро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тоды и задачи селекции микро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методы биотехнологии и генетической инженерии в селекции микро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из селекцио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селекции микроорганизмов для пищевой промышленности; получения лекарственных препаратов, биологических регуляторов, аминокисл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4 ДОСТИЖЕНИЯ И ОСНОВНЫЕ НАПРАВЛЕНИЯ СОВРЕМЕННОЙ СЕЛЕКЦИИ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и основные направления современной селекции. Успехи традиционной селекции. Клонирование; терапевтическое клонирование. Дедифференциация соматических ядер в реконструированных клетках. Клеточные технологии. Генетическая инженерия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остижения и основные направления современной сел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клонирование как метод современной селекцио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биолог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ое и терапевтическое клон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кл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дедифференциацию соматических ядер в реконструированных клет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методы и механизмы генетической инжен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применения в типич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относить биологические процессы с теориями, их объясняющ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делять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применения в нестандартны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при изучении учебного материала сведения и представлять их в структурирова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 xml:space="preserve"> наблюдаемые биологические явления и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е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курса «Общая биология» в системе естественно-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 Биология как наука; предмет и методы изучения в биологии. Общая биология – дисциплина, изучающая основные закономерности возникновения, развития и поддержания жизни на Земле; общая биология как один из источников формирования диалектико-материалистического мировоззрения. Общебиологические закономерности – основа рационального природопользования; сохранение окружающей среды; интенсификации сельскохозяйственного производства и сохранения здоровья человека. Связь биологических дисциплин с другими науками (химией, физикой, географией, астрономией, историей и др.). Роль биологии в формировании научных представлений о ми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общую биологию как учебный предмет об основных законах жизни на всех уровнях ее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в изученных ранее биологических дисциплинах общие черты организации растений, животных, грибов и микроорганизмов. Объясняют единство всего живого и взаимозависимость всех частей биосферы Земли. Составляют план параграф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I. Происхождение и начальные этапы развития жизни на Земле (12 час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ногообразие живого мира. Основные свойства живой материи (5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ни организации живой материи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как форма существования материи; определения понятия «жизнь». Жизнь и живое вещество; косное и биокосное вещество биосферы. Уровни организации живой материи и принципы их выделения; молекулярный, субклеточный, клеточный, тканевый и органный, организменный, популяционно-видовой, биоценотический и биосферный уровни организации живого. Демонстрация. Схемы, отражающие многоуровневую организацию живого (организменный и биоценотический уровн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уровни организации живой материи, выделяя системные уровни; описывают особенности процессов жизнедеятельности, характерные ля каждого уровня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ритерии живых систем 3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(метаболизм) и саморегуляция в биологических системах; понятие о гомеостазе как условии существования живых систем. Самовоспроизведение; наследственность и изменчивость как основа существования живой материи, их проявления на различных уровнях организации живого. Рост и развитие. Раздражимость; формы избирательной реакции организмов на внешние воздействия (безусловные и условные рефлексы; таксисы, тропизмы и настии). Ритмичность процессов жизнедеятельности; биологические ритмы и их адаптивн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ость живого вещества и взаимоотношение части и целого в биосистемах. Энергозависимость живых организмов; формы потребления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, отраж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царств живой природы. Многообразие живых организмов. Схемы и таблицы, характеризующие строение и распространение в биосфере растений, животных, грибов и микро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я. Жизнь. Основные отличия живых организмов от объектов неживой природы. Уровни организации живой матер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и методы изучения в би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живого мира. Неорганические и органические молекулы и вещества; клетка, ткань, орган. Понятие о целостном организме. Вид и популяция (общие представления). Биогеоценоз. Биосф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основные свойства живых организмов, в том числе этапы метаболизма, саморегуляцию; понятие гомеостаза и другие особенности живых систем различного иерархического уровня как результат эволюции живой мате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жпредметные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тан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группы растений; принципы организации растительных организмов, грибов и микро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группы животных; отличия животных и растительных организм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, водород, углерод, азот, сера, фосфор и другие элементы Периодической системы Д.И. Менделеева, их основны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группы органических соединений; биологические полимеры – белки, жиры и нуклеиновые кислоты, угле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отличия химического состава объектов живой и неживой природы; общий принцип клеточной организации живых организмов. Сравнивают обменные процессы в неживой и живой природе; вскрывают смысл реакций метаболизма. Объясняют механизмы саморегуляции биологических систем различного иерархического уровня. Анализируют процессы самовоспроизведения, роста и развития организмов. Характеризуют наследственность и изменчивость, запоминают материальные основы этих свойств. Сравнивают 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ражимости у различных биологических объектов. Отмечают значение биологических ритмов в природе и жизни человека. Запоминают значение дискретности и энергозависимости биологических систем. Характеризуют многообразие живо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озникновение жизни на Земле (7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тория представлений о возникновении жизни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фологические представления. Представления Аристотеля, Эмпедокла и других античных ученых. Первые научные попытки объяснения сущности и процесса возникновения жизни. Опыты Ф. Реди, взгляды У. Гарвея, Д. Нидгема; эксперименты Л. Пастера. Теории вечности жизни Г. Рихтера и других ученых (Г. Гельмгольц, Г. Томсон, С. Аррениу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азарев). Материалистические представления о возникновении жизни на Земле. Предпосылки возникнов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 Земле: космические и пла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ные предпосылки; химические предпосылки эволюции материи в направлении возникновения органических молекул: первичная атмосфера и эволюция химических элементов, неорганических и органических молекул на ранних этапах развития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реакций ядерного синтеза; эволюция элементов и неорганических молекул. Схемы, отражающие этапы формирования планетных систем. Схема экспериментов Л. Пас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античные и средневековые представления о возникновении и сущности жизни. Характеризуют первые научные попытки объяснения сущ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 возникновения жизни; опыты Ф. Реди, взгляды У. Гарвея, эксперименты Л. Пастера; теории вечност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врем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представления о возникновении жизни; взгляды Э. Пфлюгера, Дж. Эллена. Эволюция химических элементов в космическом пространстве. Образование планетных систем. Первичная атмосфера Земли и химические предпосылки возникновения жизни. Источники энергии и возраст Земли. Условия среды на древней Земле; теория А.И. Опарина, опыты С. Миллера. Химическая эволюция. Небиологический синтез органических соедин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. Коацерв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Миллера. Основные понятия. Теория академика А. И. Опарина о происхождении жизни на Земле. Биологическая мембрана. Возникновение генетического к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рганическая 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ерио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лементов Д. И. Менделе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растворов. Теория электролитической диссоци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ая химия. Получение и химические свойства предельных углеводор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Ионизирующее излучение; понятие о доле излучения и биологической защ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троно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плане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. Солнечная система, ее структура. Место планеты Земля в Солнечной сис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химический, предбиологический (теория академика А.И. Опарина), биологический и социальный этапы развития живой ма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эволюцию протобионтов, возникновение генетического кода. Оценивают значение работ С. Фокса и Дж. Бернала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Теории происхождения протобиополим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ческая теория. Теория адсорбции. Значение работ С. Фокса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. Бернала. Низкотемпературная теория К. Симонеску и Ф. Денеша. Коацерватные капли и их эволюция. Теории происхождения протобиополимеров. Свойства коацерватов: реакции обмена веществ, самовоспроизведение. Гипотеза мира РНК. Эволюция протобионтов: формирование внутренней среды, появление катализаторов органической природы, эволюция энергетических систем и метаболизма; возникновение генетического к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мира РНК, рисунков учеб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клад материалистических теорий в развитие представлений о возникновении жизни. Характеризуют гипотезу мира РНК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Эволю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бионтов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энергетических систем: роль пирофосфата. Образование полимеров; значение неспецифической каталитической активности полипептидов. Совершенствование метаболических реакций. Роль энергии солнечного света; возникновение фотосинте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отдельные этапы предбиологической эволюции и появление энергетических систем. Делают сообщение о сущности гипотез возникновения биополимеров. Составляют план параграфа. Выполняют практические работы. Обсуждают демонстрации (работа в малых группах). Изучают материал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Нач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логической эволюции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этапы биологической эволюции. Прокариотические клетки. Теория симбиогенетического происхождения эукариотической клетки и ее доказательства; возникновение фотосинтеза, эукариот, полового процесса и многоклеточности. Теории происхождения многоклеточных организмов (Э. Геккель, И.И. Мечников, А.В. Иван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возникновения одноклеточных эукариот, многоклеточных организмов, развития царств растений и животных, представленных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 академика А.И. Опарина о происхождении жизни на Земле. Биологическая мембрана. Возникновение генетического к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РН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и химические свойства предельных углеводоро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онизирующее излучение; понятие о доле излучения и биологической защ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троно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плане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. Солнечная система, ее структура. Место планеты Земля в Солнечной сис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начальные этапы биологической эволюции. Определяют филогенетические связи в живой природ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их с естественной классификацией живых организмов. Описывают гипотезу симбиогенеза в происхо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кариот. Сравнивают гипотезы возникновения многоклето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II. Учение о клетке 37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имическая организация клетки 13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еорганические вещества, входя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клетки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ный состав живого вещ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: вода, ее химические свойства и биологическая роль: растворитель гидрофильных молекул, среда протекания биохимических превращений; роль воды в компартментализации и межмолекулярных взаимодействиях, теплорегуляция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Буферные системы клетки и орган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ическая система элементов Д. И. Менделеева. Структура и свойства биоэлем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химические элементы, образующие живое вещество; различают макро- и микроэлементы. Описыва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е молекулы живого вещества, их химические свойства и биологическую роль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рган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ходящие в состав клетки 12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молекулы. Биологические полимеры – белки. Структурная организация молекул белка: первичная, варианты вторичной, третичная и четвертичная; химические связи, их удерживающие; фолдинг. Свойства белков: водорастворимость, термола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, поверхностный заряд и друг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атурация (обратимая и необратимая), ренатурация – биологический смысл и практическое значение. Функции белковых молекул. Биологические катализаторы – белки, их классификация, свойства и роль в обеспечении процессов жизнедеятельности. Регуляторная и информационно-коммуникативная роль белков; транспортные и двигательные белки; антитела. Углеводы в жизни растений, животных, грибов и микроорганизмов. Структурно функциональные особенности организации моно- и дисахаридов. Строение и биологическая роль биополимеров – полисахаридов. Жиры – основной структурный компонент клеточных мембран и источник энергии. Особенности строения жиров и липоидов, лежащие в основе их функциональной активности на уровне клетки и целостного организ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клеиновые кислоты. ДНК – молекулы наследственности; история изучения. Уровни структурной организа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олинуклеотидных цеп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комплементарности – прав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гаффа, двойная спираль (Дж. Уотсон и Ф. Крик); биологическая роль ДНК. Генетический код, свойства кода. Ген: структура и функции; гены, кодирующие РНК, мобильные генетические элементы. Геном; геном человека. РНК: информационные, транспортные, рибосомальные, каталитические и регулято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упликация ДНК, передача наследственной информации из поколения в покол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ные модели структурной организации биологических полимеров: белков и нуклеиновых кислот; их сравнение с моделями искусственных полимеров (поливинилхлорид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ганическ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рганические вещества, образ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компоненты кле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. Строение вещества. Окислитель-но-восстановительные ре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организации органических соединений. Углеводы, жиры, белки, нуклеиновые кисл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жидкостей, тепловые явления. Законы термодинам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ерментативное расщепление пероксида водорода в тканях организма. Определение крахмала в растительных тканя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органические молекулы: биологические полимеры – бел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ую организацию и функции; углеводы, их строение и биологическую роль; жиры как основной структурный компонент клеточных мембран и источник энергии. Характеризуют, описы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 и зарисовывают ДНК как молекулы наследственности. Запоминают процесс редупликации ДНК и его значение. Различают структуру и функции РНК. Описывают процесс передачи наследственной информации из ядра в цитоплазму — транскрипцию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еализация наследственной информации. Метаболизм 8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наболизм 6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окупность реакций биолог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за – пластический обмен, или анаболизм. Регуляция активности генов прокариот; оперон: опероны индуцибелные и репрессибельные. Регуляция активности генов эукариот. Структурная часть гена. Регуляторная часть гена: промоторы, энхансеры и инсуляторы. Передача наследственной информации из ядра в цитоплазму; транскрипция, транскрипцион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. Структура ДНК-связывающих белков. Процессинг РНК; сплайсинг, альтернативный сплайсинг, биологический смысл и значение. Механизм обеспечения синтеза белка; трансляция; ее сущность и механизм, стабильность иРНК и контроль экспрессии ге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литический характер реакций обмена веществ. Реализация наследственной информации: биологический синтез белков и других органических молекул в клет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стический обме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интез белка и фотосинтез (модели – апплик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структуру генома прокариот; характеризуют работу индуцибельного и репрессибельного оперона. Разбирают строение генов эукариот, выделяют структурную и регуляторные части гена. Сравнивают процесс транскрипции генов у про- и эукариот. Характеризуют процессинг и выделяют его биологическое значение. Выявляют механизмы регуляции экспрессии генов. Характеризуют процесс трансляции. Составляют план параграфа. Выполняют практические работы. Обсужд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Энергетический обмен – катабол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й обмен; структур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АТФ. Этапы энерге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а. Автотрофный и гетеротрофный типы обмена. Анаэробное и аэробное расщепление органических молекул. Подготовительный этап, роль лизос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ое (бескислородное) расщепление. Полное кислородное окисление; локализация процессов в митохондриях. Сопряжение расщепления глюкозы в клетке с распадом и синтезом АТФ. Компартментализация процессов метаболизма и локализация специфических ферментов в мембранах определенных клеточных структур. Понятие о гомеостаз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нервной и эндокринной регуляции процессов превращения веществ и энергии в кл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утей метаболизма в клетке. Энергетический обмен на примере расщепления глюкоз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энергетического обмена. Описывают процессы синте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Ф. Выписывают реакции бескислородного и аэробного расщепления глю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лан параграфа. Выполняют практические работы. Обсуждают демонстрации (работа в малых групп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Автотроф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мена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; световая фаза и особенности организации тилакоидов гран, энергетическая ценность. Темновая фаза фотосинтеза, процессы, в ней протекающие, использование энергии. Типы фотосинтеза и источники водорода для образования органических молекул; реакции световой и темновой фазы фотосинтеза. Хемо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цикла Кребса. Схемы различных форм фотосинтеза, цикла Кальвина; схемы хемосинте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и объясняют собы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а: реакции световой и тем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 фазы. Характеризуют и привод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хемосинтеза. Характеризу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отосинтеза и хемосинтеза в эволюции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троение и функции клеток 1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окариотическая клетка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цитологии. 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 Строение цитоплазмы бактериальной клетки; локализация ферментных систем и организация метаболизма у прокариот. Генетический аппарат бактерий; особенности реализации наследственной информации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; половой процесс у бактерий; рекомбинации. Место и роль прокариот в биоцено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иальные схемы устройства светового и электронного микроскопа. Схемы, иллюстрирующие методы препаративной биохимии и иммунологии. Строение клеток различных прокари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кариоты: систематика; бактерии; отдельные представители: цианобактерии и микоплазмы. Форма и размеры прокариотических кле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форму и размеры прокариотических клеток; строение цитоплазмы, организацию метаболизма, функции генетического аппарата бактерий. Описывают процесс спорообразования, его значение для выживания бактерий при ухудшении условий существования; размножение прокариот. Оценивают место и роль прокариот в би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Эукариотическая клетка 8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топлазма эукариотической кл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бранный принцип организации клеток; строение биологической мембраны, морфологические и функциональные особенности мембран различных клеточных структур. Органеллы цитоплазмы, их структура и функции. Наружная цитоплазматическая мембрана, эн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зматическая сеть, аппарат Гольджи, лизосомы; механизм внутриклеточного пищеварения. Митохондрии – энергетические станции клетки; механизмы клеточного дыхания. Рибосомы и 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цессах трансляции. Клеточный центр. Органоиды движения: жгутики и реснички. Цитоскелет. Специальные органоиды цитоплазмы: сократительные вакуоли и др. Взаимодействие органоидов в обеспечении процессов метаболизма. Клеточное ядро – центр управления жизнедеятельностью клетки. Структуры клеточного ядра: ядерная оболочка, хроматин (гетерохроматин и эухроматин), ядрышко. Кариоплазма; химический состав и значение для жизнедеятельности ядра. Дифференциальная активность генов; эухроматин. Хромосомы. Структура хромосом в различные периоды жизненного цикла клетки; кариотип, понятие о гомологичных хромосомах. Диплоидный и гаплоидный наборы хромосо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летки. Схемы строения органоидов растительной и животной клетки. Микропрепараты клеток растений, животных и одноклеточных гри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строения растительной и животной клетки под микроскопом. Наблюдение за движением цитоплазмы в растительных клетк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– главные составные части клетки. Органоиды цитоплазмы. Включения. Хромосомы, их строение. Диплоидный и гаплоидный наборы хромосом. Кариоти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цитоплазму эукариотической клетки: органеллы цитоплазмы, их структуру и функции. Характеризуют транспорт веществ в клетку и из нее: фагоцитоз и пиноцитоз. Объясняют события, связанные с внутриклеточным пищеварением, подчеркивая его зн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для организма. Отмечают 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тоскелета. Характеризуют включения, значение и их роль в метаболизме клеток. Характеризуют клеточное ядро как центр управления жизнедеятельностью клетки; структуры ядра (ядерная оболочка, хроматин, ядрышк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работы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Жизненный цикл клетки. Деление кле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тки в многоклеточном организ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дифференцировке кле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леточного организма. Жизненный цикл клеток. Ткани организма с разной скоростью клеточного обновления: обновляющиеся, растущие и стабильные. Размножение клеток. Митотический цикл: интерфаза – период подготовки клетки к делению, редупликация ДНК; митоз, фазы мито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я и преобразования хромосом в них. Механизм образования веретена деления и расхождения дочерних хромосом в анафазе. Биологический смысл митоза. Биологическое значение митоза (бесполое размножение, рост, восполнение клеточных потерь в физиологических и патологических условиях). Регуляция жизненного цикла клетки многоклеточного организма. Факторы роста. Запрограммированная клеточная гибель – апоптоз; регуляция апоптоза. Понятие о регенерации. Нарушения интенсивности клеточного размножения и заболевания человека и животных: трофические язвы, доброкачественные и злокачественные опухоли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гуры митотического деления клетки в корешке лука под микроскопом и на схеме. Гистологические препараты различных тканей млекопитающих. Схемы строения растительных и животных клеток различных тканей в процессе деления. Схемы путей регенерации органов и тканей у животных разных систематических групп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енный и митотический циклы клетки; мит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смысл и значение митоза. Циклины и киназы в регуляции митотического цикла. Запрограммированная клеточная гибель – апопто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оль клетки в многоклеточном организме. Разъясняют понятие о дифференцировке клеток многоклеточного организма. Описывают митотический цикл: интерфазу, фазы митотического деления и преобразования хромосом; биологический смысл и значение митоза (бесполое размножение, рост, восполнение клеточных потерь в физиологических и патологических условиях). Описывают механизмы регуляции клеточного деления и апоптоза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собенности строения растительных клеток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троения раст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ток; вакуоли и пластиды. Виды пластид; их структура и функциональные особенности. Клеточная стенка. Особенности строения клеток грибов. Включения, значение и роль в метаболизме кле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растительной клетки; виды клеток растений и их значение в организме высших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 особенности строения растительной клетки. Характеризуют особенности метаболизма клеток растительного организма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Клеточная теория строения организмов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ая теория строения организмов. История развития клеточной теории; работы М. Шлейдена, Т. Шванна, Р. Броуна, Р. Вирхова и других ученых. Основные положения клеточной теории; современное состояние клеточной теории строения организмов. Значение клеточной теории для развития би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и ученых, внесших вклад в развитие клеточной теории. Биологический смысл митоза. Биологическое значение митоза. Положения клеточной теории строения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исунки и схемы, представленные в учебнике. Самостоятельно составлять схемы процессов, протекающих в клетке, и локализовать отдельные их этапы в различных клеточных структурах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рганическая химия. Хими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. Строение вещества. Окислительно-восстановительные реа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организации органических соединений. Углеводы, жиры, белки, нуклеиновые кисл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жидкостей, тепловые явления. Законы термодина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положения клеточной теории; современное состояние клеточной теории строения организмов. Определяют значение клеточной теории для развития биологии. Делают сообщения о жизни и деятельности ученых, внесших значительный вклад в развитие клеточной теории. Составляют план параграфа. Выполняют практические работы. Обсуждают демонстрации (работа в малых группах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Неклет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жизни. Вирусы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ы – внутриклеточные параз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енетическом уровне. Открытие вирусов, механизм взаимодействия вируса и клетки, инфекционный процесс. Вертикальный и горизонтальный тип передачи вирусов. Заболевания животных и растений, вызываемые вирусами. Вирусные заболевания, встречающиеся у человека; грипп, гепатит, СПИД. Бактериофаги. Происхождение вирусов. Меры профилактики распространения вирус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вирусы и бактериофаги как внутриклеточные паразиты на генетическом уровне. Обсуждают гипотезы о происхождении вирусов; открытие вирусов, механизм взаимодействия вируса и клетки, инфекционный процесс. Характеризуют механизмы вертикальной и горизонтальной передачи вирусов; заболевания животных и растений, вызываемые вирусами. Отмечают вирусные заболевания, встречающиеся у человека; грипп, гепатит, СПИД; предлагают меры и способы профилактики вирусных инфекций. Составляют план параграфа. Выполняют практические работы. Обсуждают демонстрации (работа в малых группа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III. Размножение и развитие организмов 27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Размножение организмов 7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Бесполое размножение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х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бесполого размножения: митотическое деление клеток одноклеточных; спорообразование, почкование у одноклеточных и многоклеточных организмов; вегетативное размножение. Биологический смысл и эволюционное значение бесполого размнож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егетативного размножения плодовых деревьев и овощных культур. Схемы и рисунки, показывающие почкование дрожжевых грибов и кишечнополостн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сущность и формы бесполого размножения организмов; размножение растений и животных. Выделяют биологическое значение бесполого размножения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ловое размножение 6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вое размножение растений и животных; биологический смысл. Гаметогенез. Периоды образования половых клеток: размножение и рост. Период созревания (мейоз); профаза-1 и процессы, в ней происходящие: конъюгация, кроссинговер. Механизм, генетические последствия и биологический смысл кроссинговера. Биологическое значение и биологический смысл мейоза. Период формирования половых клеток; сущность и особенности течения. Особенности сперматогенеза и овогенеза. Осеменение и оплодотворение. Моно- и полиспермия; биологическ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е и внутреннее оплодотворение. Партеногенез. Эволюционное значение полового размнож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кропрепараты яйцеклеток. Схема строения сперматозоидов различных животных. Схемы и рисунки, представляющие разнообразие потомства у одной пары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форм и распространенность беспо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я. Биологическое 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олого размножения. Половое размножение и его биологическое значение. Гаметогенез; мейоз и его биологическое значение. Осеменение и оплодотв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оцесс мейоз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этапы образования половых клеток, используя схемы и рисунки из учебника. Характеризовать сущность бесполого и полового размнож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рганическая химия. Охрана природы от воздействия отходов химических произво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магнитное поле. Ионизирующее излучение, понятие о дозе излучения и биологической защи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половое размножение растений и животных. Определяют гаметогенез, его периоды: размножение и рост, созревания (мейоз). Рассматривают и комментируют конъюгацию и кроссинговер. Описывают механизм, генетические последствия и би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кроссинговера; биологическое значение и биологический смысл мейоза. Характеризуют период формирования при сперматогенезе. Проводят сравнение сперматогенеза и овогенеза. Описывают осеменение и оплодотворение, партеногенез. Определяют эволюционное значение полового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Индивидуальное развитие организмов (онтогенез) 20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Краткие исторические 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азвития животных» К.М. Бэра и учение о зародышевых листках. Эволюционная эмбриолог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А.О. Ковалевского, И.И. Мечникова и А.Н. Северцова. Современные представления о зародышевых листках. Принципы развития беспозвоночных и позвоноч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ученых эмбрио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ют сообщения по истории изучения индивидуального развития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2. Эмбриональ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10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яйцеклеток; полярность, распределение желтка и генетических детерминант. Оболочки яйца; активация оплодотворенных яйцеклеток к развитию. Основные закономерности дробления; тотипотентность бластомеров; образование однослойного зародыша – бластулы. Гаструляция; закономерности образования двуслойного зародыша – гаструлы. Зародышевые листки и их дальнейшая дифференцировка; гомология зародышевых листков. Перви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генез (нейруляция) и дальнейшая дифференцировка тканей, органов и систем. Регуляция эмбрионального развития; детерминация и эмбриональная индукция. Генетический контроль развития. Роль нервной и эндокринной систем в обеспечении эмбр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ый анализ зародышей позвоночных на разных этапах эмбрионального развития. Модели эмбрионов ланцетника, лягушек или других животных. Таблицы, иллюстрирующие бесполое и половое размн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периодизацию индивидуального развития. Определяют эмбриональный период развития и описыв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дробления – образование однослойного зародыша –бластулы; гаструляцию и органогенез. Запоминают этапы дальнейшей дифференцировки тканей, органов и систем. Характеризуют регуляцию эмбрионального развития; детерминацию и эмбриональную индукцию, генетический контроль. Демонстрируют роль нервной и эндокринной систем в обеспечении эмбрионального развития организмов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Постэмбриональный период развития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остэмбрионального периода развития. Прямое развитие; дорепродуктивный, репродуктивный и пострепродуктивный периоды. Непрямое развитие; полный и неполный метаморфоз. Биологический смысл развития с метаморфозом. Стадии постэмбрионального развития при непрямом развитии (личинка, куколка, имаго). Старение и смерть; биология продолжительност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 Таблицы, иллюстрирующие процесс метаморфоза у членистоногих и позвоночных (жесткокрылые и чешуекрылые насекомые; амфибии). Схемы этапов постэмбрионального развития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постэмбриональный период развития; формы постэмбрионального периода развития. Характеризуют прямое развитие и его периоды (дорепродуктивный, репродуктивный и пострепродуктивный); старение. Разъясняют сущность непрямого развития; полного и неполного метаморфоза. Демонстрируют понимание биологического смысла развития с метаморфоз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бщие закономерности онтогенеза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зародышей и эмбрион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генция признаков (закон К. Бэра). Биогенетический закон (Э. Геккель и К. Мюллер). Работы академика А.Н. Северцова об эмбриональной изменчивости (изменчивость всех стадий онтогенеза; консервативность ранних стадий эмбрионального развития; возникновение изменений как преобразований стадий развития и полное выпадение предковых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 Таблица, отражающая сходство зародышей позвоночных животных. Схемы преобразования органов и тканей в филогенез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формулировки закона зародышевого сходства К. Бэра и биогенетического закона Э. Геккеля и Ф. Мюллера, иллюстрируя их пример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Развитие организма и окружающая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факторов окружающей среды в эмбриональном и постэмбриональном развитии организма. Критические периоды развития. Влияние изменений гомеостаза организма матери и пл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воздействия токс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 (табачного дыма, алкоголя, наркотиков и т. д.) на ход эмбрионального и постэмбрионального периодов развития (врожденные уро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отражающие последствия воздействий факторов среды на развитие организмов. Схемы и статистические таблиц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е последствия употребления алкоголя, наркотиков и табака на характер развития признаков и свойству потом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эмбрионального развития растений и животных. Периоды постэмбрионального развития. Биологическая продолжительность жизни. Влияние вредных воздействий курения, употребления наркотиков, алкоголя, загрязнения окружающей среды на развитие организма и продолжительность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оцесс развития живых организмов как результат постепенной реализации наследственной информации. Различать и характеризовать различные периоды онтогенеза и указывать факторы, неблагоприятно влияющие на каждый из этапо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рана природы от воздействия отходов химических произво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магнитное поле. Ионизирующее излучение, понятие о дозе излучения и биологической защи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роль факторов окружающей среды в эмбриональном и постэмбриональном развитии организма. Определяют критические периоды развития. Характеризуют влияние изменений гомеостаза организма матери и плода в результате воздействия токсических веществ; обосновывают вредное воздействие табачного дыма, алкоголя, наркотиков и т. д. на ход эмбрионального и постэмбрионального развития. Определяют причины возникновения врожденных уродств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Регенерация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генерации; внутриклеточная, клеточная, тканевая и органная регенерация. Физиологическая и репаративная регенерация. Эволюция способности к регенерации у позвоноч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графии регенерирующих органов и тка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процесс физиологической и репаративной регенерации; внутриклеточная, клеточная, тканевая и органная регенерация; эволюцию способности к регенерации у позвоночных животных. Составляют план параграфа. Выполняют практические работ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ют демонстрации (работа в малых группах). Изучают материалы и выполняют задания в рабочей тетради и на мультимедийном CD-приложени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IV. Основы генетики и селекции 25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Основные понятия генетики 2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новные понятия генетики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История развития генетики. Основные понятия генетики. Признаки и свойства; гены, аллельные гены. Гомозиготные и гетерозиготные организмы. Генотип и фенотип организма; гено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и виднейших генет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представления древних ученых о родстве и характере передачи признаков из поколения в поколение. Характеризуют взгляды средневековых ученых на процессы наследования признаков. Демонстрируют знания истории развития генетики. Приводят основные понятия генетики: наследственность и изменчивость; признаки и свойства; гены, аллельные гены; гомозиготные и гетерозиготные организмы. Определяют генотип и фенотип организма; генофонд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Закономерности наследования признаков 12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Гибридологический метод изучения наследования призн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я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наследственности и изменчивости. Чистая линия: порода, сорт. Принципы и характеристика гибридологического метода Г. Менделя. Другие генетические методы: цитогенетический, генеалогический, методы исследования ДН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. Схемы скрещивания животных и растений. Карты хромосом человека. Родословные выдающихся представителе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генетических задач и составление родословны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гибридологический метод изучения характера наследования признаков. Характеризуют и описывают возможности методов генетического анализа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Законы Мен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наследования признаков, выявленные Г. Менделем. Моногибридное скрещивание. Первый закон Менделя – закон доминирования. Полное и неполное доминирование; множественный аллелизм. Второй закон Менделя — закон расщепления. Закон чистоты гамет и его цитологическое обоснование. Анализирующее скрещивание. Дигибридное и полигибридное скрещивание; третий закон Менделя – закон независимого комби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скрещивания животных и растений. Карты хромосом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генетических задач и составление родословны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законы Менделя. Запоминают цитологические обоснования законов Менделя. Демонстрируют способность выписывать генотипы организмов и гамет. Составляют схемы скрещивания, решают генетические задачи. Строят родословные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Хромосомная теория наследственности. Сцепленное наследование г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сомная теория наследственности. Группы сцепления генов. Сцепленное наследование признаков. Закон Т. Моргана. Полное и неполное сцепление генов; расстояние между генами, расположенными в одной хромосоме; генетические карты хромо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крещивания животных и растений. Карты хромосом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генетических задач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закон Моргана и дают характеристику сцепленного наследования генов (признаков)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Генетика пола. Наследование признаков, сцепленных с полом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ческое определение пола; гомогаметный и гетерогаметный пол. Генетическая структура половых хромосом. Наследование признаков, сцепленных с полом. Генетические карты хромосом человека. Характер наследования признаков у человека. Генные и хромосомные аномалии человека и вызываемые ими заболевания. Меры профилактики наследственных заболеваний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. Хромосомные аномалии человека и их фенотипические про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генетических задач. Составление родословны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механизмы хромосомного определения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. Генотип как целостная система. Взаимодействие г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отип как целостная система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Экспрессивность и пенетрантность ге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взаимодействия аллельных и неаллельных генов. Основные понятия. 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рана природы от воздействия отходов химических произво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и функции органических молекул: белки, нуклеиновые кислоты (ДНК, РН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ретность электрического заряда. Основы молекулярно-кинетической теории. Статистический характер законов молекулярно-кинетической теории. Рентгеновское излучение. Понятие о дозе излучения и биологической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генотип как систему взаимодействующих генов организма; определяют формы взаимодействия аллельных и неаллельных генов. Составляют план параграфа. Выполняют практические работы. Обсуждают демонстрации (работа в малых группах).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Закономерности изменчивости 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Наследственная (генотипическая) изменчивость 4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изменчивости. 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мутагенные факторы. Эволюционная роль мутаций; значение мутаций для практики сельского хозяйства и биотехнологии. Мутагенные факторы. Комбинативная изменчивость. Уровни возникновения различных комбинаций генов и их роль в создании генетического разнообразия в пределах вида (кроссинговер, независимое расхождение гомологичных хромосом в первом и дочерних хромосом во втором делении мейоза, оплодотворение). Эволюционное значение комбинативной изменч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фенотипического проявления генных, хромосомных и геномных мут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н. Мутационная изменчивость. Мутации генные, хромосомные и геномные. Соматические и генеративные му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рана природы от воздействия отходов химических произво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ческая 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и функции органических молекул: белки, нуклеиновые кислоты (ДНК, РН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нтгеновское излучение. Понятие о дозе излучения и биологической защи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формы изменчивости; генотипическую изменчивость: мутации, их классификацию, значение мутаций для практики сельского хозяйства и биотехнологии, комбинативную изменчивость. Обосновывают эволюционное значение мутационной и комбинативной изменчивости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Зависи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г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ловий внешней среды (фенотипическая изменчивость) 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типическая, или модификационная, изменчивость. Роль условий внешней среды в развитии и проявлении признаков и свойств. Свойства модификаций: определенность условиями среды, направленность, групповой характер, ненаследуемость. Статистические закономерности модификационной изменчивости; вариационный ряд и вариационная кривая. Норма реакции; зависимость от генотипа. 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н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модификационной изменчив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учение изменчивости. Построение вариационной кривой (размеры листьев растений, антропометрические данные учащихся)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фенотипическую изменчивость, отмечая роль условий внешней среды в развитии и проявлении признаков и свойств. Строят вариационные ряды и кривые нормы реакции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Основы селекции 5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Создание пород животных и сортов растений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род животных и сортов растений. Разнообразие и продуктивность культурных растений. Центры происхождения и многообразия культурных растений. Закон гомологических рядов в наследственной изменчивости. Демонстрация. Сравнительный анализ пород до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ют центры происхождения и многообразия культурных растений, запоминают культуры, в них сформировавшиеся. Дают определения понятий «сорт», «порода», «штамм». Характеризуют методы селекции растений и животных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Методы селекции животных и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селекции растений и животных: отбор и гибридизация; формы отбора (индивидуальный и массовый). Отдаленная гибридизация; явление гетерозиса. Искусственный мутаген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ый анализ пород до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методы селекции растений и животных: отбор и гибридизацию; формы отбора (индивидуальный и массовый); отдаленную гибридизацию; явление гетерозиса. Составляют план параграфа. Выполняют практические работы. Обсужд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елекция микроорганизмов 1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ция микроорганизмов. Биотехнология и генетическая инженерия. Селекция микроорганизмов для пищевой промышленности; получение лекарственных препаратов, биологических регуляторов, аминокисл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ый анализ пород домашних животных, сортов культурных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ные направления современной сел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и основные 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селекции. Успехи традиционной селекции. Клонирование; терапевтическое клонирование. Дедифференциация соматических ядер в реконструированных клетках. Клеточные технологии. Генетическая инженерия. Значение селекци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ый анализ пород домашних животных, сортов культурных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достижения и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современной селе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методы репродуктивного и терапевтического клонирования; клеточные технологии и способы генетической инженерии. Составляют план параграфа. Выполняют практические работы. Обсуждают демонстрации (работа в малых группах). Изучают материалы и выполняют задания в рабочей тетради и на мультимедийном CD-приложении к учебни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</w:rPr>
        <w:t xml:space="preserve">Согласовано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заседания методического                                    заместитель директора по УВР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бъединения  учителей от ________ №_1_,                          _______________/Шевлюга С.Б./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__________________________                                              «___» __________ 2016___ 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«___» __________ 2016__ 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1:00Z</dcterms:created>
  <dc:creator>DOC</dc:creator>
  <dc:description/>
  <cp:keywords/>
  <dc:language>en-US</dc:language>
  <cp:lastModifiedBy>Секретарь 1</cp:lastModifiedBy>
  <dcterms:modified xsi:type="dcterms:W3CDTF">2017-04-12T10:15:00Z</dcterms:modified>
  <cp:revision>314</cp:revision>
  <dc:subject/>
  <dc:title/>
</cp:coreProperties>
</file>