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drawing>
          <wp:inline distT="0" distB="0" distL="0" distR="0">
            <wp:extent cx="571246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9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химии для 8-9 классов разработана в соответствии и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вторская программа по химии для   8, 9  классов общеобразовательных учреждений составленная на основе Федерального компонента государственного стандарта основного общего образования к комплекту учебников, созданных под руководством Г.Е. Рудзитиса, Ф.Г. Фельдмана, полностью отражающих содержание авторской программы,  не превышающей требований к уровню подготовки учащихся.  Автор программы Н.Н. Гара.  (Гара Н.Н. Программы общеобразовательных учреждений. Химия.- М.: Просвещение, 2012. -56с.)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)  Приказ Министерства образования и науки Российской Федерации от   05.03.2004 № 1089 (ред. от 31.01.2012) « Об утверждении федерального  компонента государственных образовательных стандартов начального общего, основного общего и среднего (полного)общего образования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                       </w:t>
      </w:r>
      <w:r>
        <w:rPr/>
        <w:t>Тематическое планировани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20"/>
        <w:gridCol w:w="1620"/>
        <w:gridCol w:w="14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ислор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дор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творы.Во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ые классы неорганических соеди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иодический закон и периодическая система химических элементов Д. И. Менделеева. Строение ато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ние вещества. Химическая связ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он Авогадро. Молярный объем га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алоге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ый у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+1резер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Электролитическая диссоци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Кислород и с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Азот и фосф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Углерод и крем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Общие свойства метал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ческая 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Первоначальные представления об органических вещест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Углеводор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Спи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Карбоновые кислоты. Ж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Угле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ки. Полиме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16"/>
        <w:gridCol w:w="35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входящие в разде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химические понятия(18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Химия как часть естествознания. Вещества и их свойства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 xml:space="preserve"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</w:t>
            </w:r>
            <w:r>
              <w:rPr>
                <w:i/>
              </w:rPr>
              <w:t>кристаллизация,дистилляция, хроматография</w:t>
            </w:r>
            <w:r>
              <w:rPr/>
              <w:t>. Физические и химические явления. Химические реакции. Признаки химических реакций и условия возникновения и течения химических реакций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>Атомная единица массы. Относительная атомная и молекулярная массы. Количество вещества, моль. Молярная масса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ая работа №1.</w:t>
            </w:r>
            <w:r>
              <w:rPr/>
              <w:t> Правила техники безопасности при работе в химическом кабинете. Ознакомление с лабораторным оборудованием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ая работа №1.</w:t>
            </w:r>
            <w:r>
              <w:rPr/>
              <w:t> Правила техники безопасности при работе в химическом кабинете. Ознакомление с лабораторным оборудованием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 Способы очистки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2.</w:t>
            </w:r>
            <w:r>
              <w:rPr/>
              <w:t> Очистка загрязненной поваренной соли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явления. Химически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Вещества молекулярного и немолекулярного 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вещества. Химический эле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химии. Знаки химических элементов. Относительная атомная масс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. Химические формулы. Относительная молекулярная масс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 Моль. Молярная м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о химическим формулам.</w:t>
            </w:r>
          </w:p>
          <w:p>
            <w:pPr>
              <w:pStyle w:val="Normal"/>
              <w:jc w:val="both"/>
              <w:rPr/>
            </w:pPr>
            <w:r>
              <w:rPr/>
              <w:t>Решение расчетных задач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нтность хим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алентности элементов по формулам их соединений. Составление химических формул по валентности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Химические уравнения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лассификация химических реакций по числу и составу исходных и получен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числения по химическим уравнениям реакций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ервоначальные химические понятия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по теме «Первоначальные химические понятия»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слород (5 ч)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ислород. Нахождение в природе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кислород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Физические и химические свойства кислорода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516"/>
              <w:jc w:val="both"/>
              <w:rPr/>
            </w:pPr>
            <w:r>
              <w:rPr/>
      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>
                <w:i/>
              </w:rPr>
              <w:t>Топливо и способы его сжигания.</w:t>
            </w:r>
            <w:r>
              <w:rPr/>
              <w:t xml:space="preserve"> Защита атмосферного воздуха от загряз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руговорот кислорода в природе. Горение. Оксиды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Получение и свойства кислород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здух и его состав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опливо и способы его сжигания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Тепловой эффект химической реакци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щита атмосферного воздуха от загрязнений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дород (3 ч)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одород. Нахождение в природе. Получение водород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firstLine="5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 Нахождение в природе. Физические и химические свойства. Водород — восстановитель. Получение, приме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 химические свойства водорода. Водород – восстановите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актическая работа № 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учение водорода и изучение его свойств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створы. Вода (6 ч)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растворитель. Растворимость веществ в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      </w:r>
          </w:p>
          <w:p>
            <w:pPr>
              <w:pStyle w:val="21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ассовой доли растворенного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CCFFFF" w:val="clear"/>
              </w:rPr>
            </w:pPr>
            <w:r>
              <w:rPr>
                <w:b/>
                <w:shd w:fill="FFFFFF" w:val="clear"/>
              </w:rPr>
              <w:t>Практическая работа №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растворов солей с определенной массовой долей растворенного веществ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. Физические и химические свойства воды.</w:t>
            </w:r>
          </w:p>
          <w:p>
            <w:pPr>
              <w:pStyle w:val="Normal"/>
              <w:jc w:val="both"/>
              <w:rPr/>
            </w:pPr>
            <w:r>
              <w:rPr/>
              <w:t>Вода в природе и способы ее очистки. Круговорот воды в природе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темам: «Кислород. Водород. Вода. Растворы»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повторение по теме </w:t>
            </w:r>
            <w:r>
              <w:rPr>
                <w:b/>
              </w:rPr>
              <w:t>«Кислород. Водород. Вода. Растворы»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классы неорганических соединений (9 ч )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Классификация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и кислотные окси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>
                <w:b/>
              </w:rPr>
              <w:t>Оксиды.</w:t>
            </w:r>
            <w:r>
              <w:rPr/>
              <w:t xml:space="preserve"> Классификация. Основные и кислотные оксиды. Номенклатура. Физические и химические свойства. Получение. Применение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>
                <w:b/>
              </w:rPr>
              <w:t>Основания.</w:t>
            </w:r>
            <w:r>
              <w:rPr/>
              <w:t xml:space="preserve"> Классификация. Номенклатура. Физические и химические свойства. Реакция нейтрализации. Получение. Применение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>
                <w:b/>
              </w:rPr>
              <w:t>Кислоты.</w:t>
            </w:r>
            <w:r>
              <w:rPr/>
              <w:t xml:space="preserve"> Классификация. Номенклатура. Физические и химические свойства. Вытеснительный ряд металлов Н. Н. Бекетова. Применение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>
                <w:b/>
              </w:rPr>
              <w:t>Соли.</w:t>
            </w:r>
            <w:r>
              <w:rPr/>
              <w:t xml:space="preserve"> Классификация. Номенклатура. Физические и химические свойства. Способы получения солей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>Генетическая связь между основными классами неорганических соединений.</w:t>
            </w:r>
          </w:p>
          <w:p>
            <w:pPr>
              <w:pStyle w:val="21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 Классификация. Номенклатура. Пол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 Физические и химические свойства. Реакция нейтрализации.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4"/>
              <w:jc w:val="both"/>
              <w:rPr/>
            </w:pPr>
            <w:r>
              <w:rPr/>
              <w:t>Кислоты. Классификация. Номенклатура Физические и химические свойства.</w:t>
            </w:r>
          </w:p>
          <w:p>
            <w:pPr>
              <w:pStyle w:val="Style15"/>
              <w:spacing w:lineRule="auto" w:line="240"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4"/>
              <w:jc w:val="both"/>
              <w:rPr/>
            </w:pPr>
            <w:r>
              <w:rPr/>
              <w:t>Соли. Классификация. Номенклатура. Способы получения солей.</w:t>
            </w:r>
          </w:p>
          <w:p>
            <w:pPr>
              <w:pStyle w:val="Style15"/>
              <w:spacing w:lineRule="auto" w:line="240" w:before="0" w:after="0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4"/>
              <w:jc w:val="both"/>
              <w:rPr/>
            </w:pPr>
            <w:r>
              <w:rPr/>
              <w:t>Соли. Физические и химические свойств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4"/>
              <w:jc w:val="both"/>
              <w:rPr/>
            </w:pPr>
            <w:r>
              <w:rPr/>
              <w:t>Генетическая связь между основными классами неорганических соединений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актическая работа № 6</w:t>
            </w:r>
          </w:p>
          <w:p>
            <w:pPr>
              <w:pStyle w:val="Style15"/>
              <w:spacing w:lineRule="auto" w:line="240" w:before="0" w:after="0"/>
              <w:ind w:firstLine="34"/>
              <w:jc w:val="both"/>
              <w:rPr/>
            </w:pPr>
            <w:r>
              <w:rPr/>
              <w:t>Решение экспериментальных задач по теме «Основные классы неорганических соединений»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3 по тем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Основные классы неорганических соединений»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 И. Менделеева. Строение атома (8 ч)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опытки классификации химических элементов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 xml:space="preserve">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</w:t>
            </w:r>
            <w:r>
              <w:rPr>
                <w:i/>
              </w:rPr>
              <w:t>Короткий и длинный варианты периодической таблицы</w:t>
            </w:r>
            <w:r>
              <w:rPr/>
              <w:t>. Значение периодического закона. Жизнь и деятельность Д. И. Менделеева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>
                <w:b/>
              </w:rPr>
              <w:t>Строение атома.</w:t>
            </w:r>
            <w:r>
              <w:rPr/>
              <w:t xml:space="preserve"> Состав атомных ядер. Электроны. Изотопы. Строение электронных оболочек атомов первых 20 элементов периодической системы Д. И. Менделеева.</w:t>
            </w:r>
          </w:p>
          <w:p>
            <w:pPr>
              <w:pStyle w:val="21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 И. Менделеев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ая таблица химических элементов. Группы и периоды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Состав атомных ядер.  Изотопы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ериодического закона. Жизнь и деятельность Д. И. Менделеев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электронных оболочек атомов первых 20 элементов периодической системы Д. И. Менделеев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электронных оболочек атомов первых 20 элементов периодической системы Д. И. Менделеев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по теме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. Химическая связь (9 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трицательность химических элементов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химической связи: ковалентная неполярная, ковалентная полярная: ионная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элементов в свете электронной теории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 Правила определения степени окисления элементов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Кристаллические решетки: ионная, атомная и молекулярная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веществ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по теме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 № 4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иодический закон. Строение атома. Строение веществ. Химическая связь»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он Авогадро. Молярный объем газов (3 ч)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Авогадро. Молярный объем газов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firstLine="5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 газов. Относительная плотность газов. Объемные отношения газов при химических реакциях.</w:t>
            </w:r>
          </w:p>
          <w:p>
            <w:pPr>
              <w:pStyle w:val="21"/>
              <w:spacing w:lineRule="auto" w:line="240" w:before="0" w:after="0"/>
              <w:ind w:left="283" w:firstLine="5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лотность газов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отношения газов при химических реакциях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логены (6 ч)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галогенов в периодической таблице и строение их атомов.</w:t>
            </w:r>
          </w:p>
          <w:p>
            <w:pPr>
              <w:pStyle w:val="Style15"/>
              <w:spacing w:before="0" w:after="200"/>
              <w:ind w:firstLine="34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. Физические и химические свойства хлора.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водор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яная кислота и ее со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галоге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3" w:firstLine="5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b/>
              </w:rPr>
              <w:t xml:space="preserve">Контрольная работа  № 5 по теме </w:t>
            </w:r>
            <w:r>
              <w:rPr/>
              <w:t>Закон Авогадро. Молярный объем газов. Галогены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литическая диссоциация (10 ч)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ы и неэлектролиты. Электролити</w:t>
              <w:softHyphen/>
              <w:t xml:space="preserve">ческая диссоциация веществ в водных раствор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Электролиты и неэлектролиты. Электролитическая диссоциация веществ в водных растворах. Ионы. Катионы и анионы.</w:t>
            </w:r>
            <w:r>
              <w:rPr/>
              <w:t> </w:t>
            </w:r>
            <w:r>
              <w:rPr>
                <w:i/>
                <w:iCs/>
              </w:rPr>
              <w:t>Гидратная теория растворов</w:t>
            </w:r>
            <w:r>
              <w:rPr>
                <w:shd w:fill="FFFFFF" w:val="clear"/>
              </w:rPr>
              <w:t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</w:t>
            </w:r>
            <w:r>
              <w:rPr/>
              <w:t> </w:t>
            </w:r>
            <w:r>
              <w:rPr>
                <w:i/>
                <w:iCs/>
              </w:rPr>
              <w:t>Гидролиз соле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Демонстрации.</w:t>
            </w:r>
            <w:r>
              <w:rPr/>
              <w:t> </w:t>
            </w:r>
            <w:r>
              <w:rPr>
                <w:shd w:fill="FFFFFF" w:val="clear"/>
              </w:rPr>
              <w:t>Испытание растворов веществ на электрическую проводимость. Движение ионов в электрическом поле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Практическая работа.</w:t>
            </w:r>
            <w:r>
              <w:rPr/>
              <w:t> </w:t>
            </w:r>
            <w:r>
              <w:rPr>
                <w:shd w:fill="FFFFFF" w:val="clear"/>
              </w:rPr>
              <w:t>Решение экспериментальных задач по теме «Электролитическая диссоциация»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rPr/>
            </w:pPr>
            <w:r>
              <w:rPr/>
              <w:t>Электролитическая диссоциация кислот, щелочей и с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и сильные электролиты. Степень дис</w:t>
              <w:softHyphen/>
              <w:t>социации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 Окислитель, восстановитель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 Окислитель, восстановитель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Гидролиз солей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1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экспери</w:t>
              <w:softHyphen/>
              <w:t>ментальных задач по теме «Электролитическая диссоциация»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1 по теме: </w:t>
            </w:r>
            <w:r>
              <w:rPr>
                <w:b/>
                <w:i/>
              </w:rPr>
              <w:t>«Электролитическая диссоциация»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 и сера (9 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ожение кислорода и серы в ПСХЭ, строение их атомов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кислорода и серы в периодической системе химических элементов, строение их атомов. Аллотропия кислорода — озон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      </w:r>
            <w:r>
              <w:rPr/>
              <w:br/>
            </w:r>
            <w:r>
              <w:rPr>
                <w:shd w:fill="FFFFFF" w:val="clear"/>
              </w:rPr>
              <w:t>      </w:t>
            </w:r>
            <w:r>
              <w:rPr>
                <w:i/>
                <w:iCs/>
              </w:rPr>
              <w:t>Понятие о скорости химических реакций. Катализаторы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Демонстрации.</w:t>
            </w:r>
            <w:r>
              <w:rPr/>
              <w:t> </w:t>
            </w:r>
            <w:r>
              <w:rPr>
                <w:shd w:fill="FFFFFF" w:val="clear"/>
              </w:rPr>
              <w:t>Аллотропия кислорода и серы. Знакомство с образцами природных сульфидов, сульфатов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Лабораторные опыты.</w:t>
            </w:r>
            <w:r>
              <w:rPr/>
              <w:t> </w:t>
            </w:r>
            <w:r>
              <w:rPr>
                <w:shd w:fill="FFFFFF" w:val="clear"/>
              </w:rPr>
              <w:t>Распознавание сульфид-, сульфит- и сульфат-ионов в растворе.</w:t>
            </w:r>
            <w:r>
              <w:rPr/>
              <w:br/>
            </w: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Практическая работа.</w:t>
            </w:r>
            <w:r>
              <w:rPr/>
              <w:t> </w:t>
            </w:r>
            <w:r>
              <w:rPr>
                <w:shd w:fill="FFFFFF" w:val="clear"/>
              </w:rPr>
              <w:t>Решение экспериментальных задач по теме «Кислород и сера».</w:t>
            </w:r>
            <w:r>
              <w:rPr/>
              <w:br/>
            </w: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Расчетные задачи. </w:t>
            </w:r>
            <w:r>
              <w:rPr>
                <w:shd w:fill="FFFFFF" w:val="clear"/>
              </w:rPr>
      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. Аллотропия серы. Физические и хими</w:t>
              <w:softHyphen/>
              <w:t>ческие свойства серы.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 xml:space="preserve">). Сероводородная кислота  и ее сол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рнистая кислоты  и их сол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е сол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е свойства концентрированной серной кислоты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2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о скорости химических реакций. Катализаторы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числения по химическим уравнениям реак</w:t>
              <w:softHyphen/>
              <w:t>ций</w:t>
            </w:r>
            <w:r>
              <w:rPr/>
              <w:t xml:space="preserve"> массы, количества вещества или объема по известной массе, количеству вещества или объему одного из вступивших или получаю</w:t>
              <w:softHyphen/>
              <w:t>щихся в реакции веществ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т и фосфор (10 ч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азота и фосфора в периодической системе химических элементов, строение их атомов. Азот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Фосфор. Аллотропия фосфора. Физические и химические свойства фосфора. Оксид фосфора(V). Ортофосфорная кислота и ее сол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i/>
                <w:iCs/>
              </w:rPr>
              <w:t>Минеральные удобр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• </w:t>
            </w:r>
            <w:r>
              <w:rPr>
                <w:shd w:fill="FFFFFF" w:val="clear"/>
              </w:rPr>
              <w:t>Получение аммиака и изучение его свойств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• </w:t>
            </w:r>
            <w:r>
              <w:rPr>
                <w:i/>
                <w:iCs/>
              </w:rPr>
              <w:t>Определение минеральных удобрений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. Физические и химические свойства. Получение, применение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/>
            </w:pPr>
            <w:r>
              <w:rPr/>
              <w:t>Соли амм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3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олучение амми</w:t>
              <w:softHyphen/>
              <w:t>ака и изучение его свойств.</w:t>
            </w:r>
            <w:r>
              <w:rPr/>
              <w:t xml:space="preserve">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и ее со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е свойства азотной кислоты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. Аллотропия фосфора. Физические и химические свойства фос</w:t>
              <w:softHyphen/>
              <w:t>фор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 xml:space="preserve">). Ортофосфорная кислота и ее соли. </w:t>
            </w:r>
            <w:r>
              <w:rPr>
                <w:i/>
                <w:iCs/>
              </w:rPr>
              <w:t>Минеральные удоб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 №4. </w:t>
            </w:r>
            <w:r>
              <w:rPr/>
              <w:t>Определение ми</w:t>
              <w:softHyphen/>
              <w:t>неральных удобрений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род и кремний (7 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ожение углерода и кремния в периоди</w:t>
              <w:softHyphen/>
              <w:t>ческой системе химических элементов, стро</w:t>
              <w:softHyphen/>
              <w:t>ение их атомов.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      </w:r>
            <w:r>
              <w:rPr/>
              <w:br/>
            </w:r>
            <w:r>
              <w:rPr>
                <w:shd w:fill="FFFFFF" w:val="clear"/>
              </w:rPr>
              <w:t>      Кремний. Оксид кремния(IV). Кремниевая кислота и ее соли.</w:t>
            </w:r>
            <w:r>
              <w:rPr/>
              <w:t> </w:t>
            </w:r>
            <w:r>
              <w:rPr>
                <w:i/>
                <w:iCs/>
              </w:rPr>
              <w:t>Стекло. Цемент.</w:t>
            </w:r>
            <w:r>
              <w:rPr/>
              <w:br/>
            </w:r>
            <w:r>
              <w:rPr>
                <w:shd w:fill="FFFFFF" w:val="clear"/>
              </w:rPr>
              <w:t>      и силикатов.</w:t>
            </w:r>
            <w:r>
              <w:rPr/>
              <w:t> </w:t>
            </w:r>
            <w:r>
              <w:rPr>
                <w:i/>
                <w:iCs/>
              </w:rPr>
              <w:t>Ознакомление с различными видами топлива. Ознакомление с видами стекла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Практическая работа.</w:t>
            </w:r>
            <w:r>
              <w:rPr/>
              <w:t> </w:t>
            </w:r>
            <w:r>
              <w:rPr>
                <w:shd w:fill="FFFFFF" w:val="clear"/>
              </w:rPr>
              <w:t>Получение оксида углерода(IV) и изучение его свойств. Распознавание карбонатов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/>
            </w:pPr>
            <w:r>
              <w:rPr/>
              <w:t>Химические свойства углерода. Адсорбция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гарный газ, свойства и физиологическое действие на организм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/>
            </w:pPr>
            <w:r>
              <w:rPr/>
              <w:t>Углекислый газ. Угольная кислота и ее со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Знакомство </w:t>
            </w:r>
            <w:r>
              <w:rPr>
                <w:b/>
                <w:bCs/>
              </w:rPr>
              <w:t xml:space="preserve">с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актическая работа №5. </w:t>
            </w:r>
          </w:p>
          <w:p>
            <w:pPr>
              <w:pStyle w:val="Normal"/>
              <w:jc w:val="both"/>
              <w:rPr/>
            </w:pPr>
            <w:r>
              <w:rPr/>
              <w:t>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</w:t>
              <w:softHyphen/>
              <w:t>знавание карбонатов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. Оксид кремния (</w:t>
            </w:r>
            <w:r>
              <w:rPr>
                <w:lang w:val="en-US"/>
              </w:rPr>
              <w:t>IV</w:t>
            </w:r>
            <w:r>
              <w:rPr/>
              <w:t xml:space="preserve">). Кремниевая кислота и ее соли. </w:t>
            </w:r>
            <w:r>
              <w:rPr>
                <w:i/>
              </w:rPr>
              <w:t xml:space="preserve"> Стекло. Цемент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Контрольная работа №2 по </w:t>
            </w:r>
            <w:r>
              <w:rPr>
                <w:iCs/>
              </w:rPr>
              <w:t>темам: «</w:t>
            </w:r>
            <w:r>
              <w:rPr>
                <w:bCs/>
              </w:rPr>
              <w:t>Кислород и сера. Азот и фосфор. Углерод и кремний»</w:t>
            </w:r>
            <w:r>
              <w:rPr>
                <w:bCs/>
                <w:iCs/>
              </w:rPr>
              <w:t>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ойства металлов (14 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металлов в периодической системе химических элементов Д. И. Менделеева. Металлическая связь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ложение металлов в периодической системе химических элементов Д. И. Менделеева. Металлическая связь. Физические и химические свойства металлов. Ряд напряжений металлов.</w:t>
            </w:r>
            <w:r>
              <w:rPr/>
              <w:br/>
            </w:r>
            <w:r>
              <w:rPr>
                <w:shd w:fill="FFFFFF" w:val="clear"/>
              </w:rPr>
              <w:t>      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      </w:r>
            <w:r>
              <w:rPr/>
              <w:br/>
            </w: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Щелочные металлы.</w:t>
            </w:r>
            <w:r>
              <w:rPr/>
              <w:t> </w:t>
            </w:r>
            <w:r>
              <w:rPr>
                <w:shd w:fill="FFFFFF" w:val="clear"/>
              </w:rPr>
              <w:t>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Щелочноземельные металлы.</w:t>
            </w:r>
            <w:r>
              <w:rPr/>
              <w:t> </w:t>
            </w:r>
            <w:r>
              <w:rPr>
                <w:shd w:fill="FFFFFF" w:val="clear"/>
              </w:rPr>
              <w:t>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Алюминий.</w:t>
            </w:r>
            <w:r>
              <w:rPr/>
              <w:t> </w:t>
            </w:r>
            <w:r>
              <w:rPr>
                <w:shd w:fill="FFFFFF" w:val="clear"/>
              </w:rPr>
              <w:t>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Железо.</w:t>
            </w:r>
            <w:r>
              <w:rPr/>
              <w:t> </w:t>
            </w:r>
            <w:r>
              <w:rPr>
                <w:shd w:fill="FFFFFF" w:val="clear"/>
              </w:rPr>
      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     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• </w:t>
            </w:r>
            <w:r>
              <w:rPr>
                <w:shd w:fill="FFFFFF" w:val="clear"/>
              </w:rPr>
              <w:t>Решение экспериментальных задач по теме «Элементы</w:t>
            </w:r>
            <w:r>
              <w:rPr/>
              <w:t> IА—IIIА-групп </w:t>
            </w:r>
            <w:r>
              <w:rPr>
                <w:shd w:fill="FFFFFF" w:val="clear"/>
              </w:rPr>
              <w:t>периодической таблицы химических элементов».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• </w:t>
            </w:r>
            <w:r>
              <w:rPr>
                <w:shd w:fill="FFFFFF" w:val="clear"/>
              </w:rPr>
              <w:t>Решение экспериментальных задач по теме «Металлы и их соединения».</w:t>
            </w:r>
            <w:r>
              <w:rPr/>
              <w:br/>
            </w: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Расчетные задачи. </w:t>
            </w:r>
            <w:r>
              <w:rPr>
                <w:shd w:fill="FFFFFF" w:val="clear"/>
              </w:rPr>
      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ие и химические свойства металлов. Ряд напряжений металлов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ятие о металлургии. Способы получения металлов. Сплавы (сталь, чугун, дюралюминий, бронза)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лочные металлы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Щелочноземельные металлы.</w:t>
            </w:r>
            <w:r>
              <w:rPr/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есткость воды и способы ее устранения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юминий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мфотерность оксида и гидроксида алюми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.</w:t>
            </w:r>
            <w:r>
              <w:rPr>
                <w:b/>
                <w:bCs/>
                <w:i/>
              </w:rPr>
              <w:t xml:space="preserve"> Практическая работа №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Решение экспериментальных задач по теме «Элементы</w:t>
            </w:r>
            <w:r>
              <w:rPr/>
              <w:t> IА—IIIА групп </w:t>
            </w:r>
            <w:r>
              <w:rPr>
                <w:shd w:fill="FFFFFF" w:val="clear"/>
              </w:rPr>
              <w:t>периодической таблицы химических элементов»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елезо.</w:t>
            </w:r>
            <w:r>
              <w:rPr/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сиды, гидроксиды и соли железа(II) и железа(III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по теме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Контрольная работа №3 по теме: </w:t>
            </w:r>
            <w:r>
              <w:rPr>
                <w:b/>
              </w:rPr>
              <w:t>«Общие свойства металлов»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е представления об органических веществах (2 ч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Первоначальные сведения о строении органических веществ. Основные положения теории строения органических соединений А. М. Бутлерова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воначальные сведения о строении органических веществ. Основные положения теории строения органических соединений А. М. Бутлерова. Изомерия. Упрощенная классификация органических соедин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омерия.Упрощенная классификация органических соединений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(4 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ельные углеводороды.</w:t>
            </w:r>
            <w:r>
              <w:rPr/>
              <w:t> </w:t>
              <w:br/>
            </w:r>
            <w:r>
              <w:rPr>
                <w:shd w:fill="FFFFFF" w:val="clear"/>
              </w:rPr>
              <w:t>Метан, этан.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ельные углеводороды.</w:t>
            </w:r>
            <w:r>
              <w:rPr/>
              <w:t> </w:t>
            </w:r>
            <w:r>
              <w:rPr>
                <w:shd w:fill="FFFFFF" w:val="clear"/>
              </w:rPr>
              <w:t>Метан, этан. Физические и химические свойства. Применение.</w:t>
            </w:r>
            <w:r>
              <w:rPr/>
              <w:br/>
            </w: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Непредельные углеводороды.</w:t>
            </w:r>
            <w:r>
              <w:rPr/>
              <w:t> </w:t>
            </w:r>
            <w:r>
              <w:rPr>
                <w:shd w:fill="FFFFFF" w:val="clear"/>
              </w:rPr>
              <w:t>Этилен. Физические и химические свойства. Применение. Ацетилен. Диеновые углеводороды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i/>
                <w:iCs/>
              </w:rPr>
              <w:t>Понятие о циклических углеводородах (циклоалканы, бензол)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Природные источники углеводородов.</w:t>
            </w:r>
            <w:r>
              <w:rPr/>
              <w:t> </w:t>
            </w:r>
            <w:r>
              <w:rPr>
                <w:shd w:fill="FFFFFF" w:val="clear"/>
              </w:rPr>
              <w:t>Нефть и природный газ, их применение. Защита атмосферного воздуха от загрязнения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едельные углеводороды.</w:t>
            </w:r>
            <w:r>
              <w:rPr/>
              <w:t> </w:t>
              <w:br/>
            </w:r>
            <w:r>
              <w:rPr>
                <w:shd w:fill="FFFFFF" w:val="clear"/>
              </w:rPr>
              <w:t xml:space="preserve">Этилен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цетилен. Диеновые углеводород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родные источники углеводородов.</w:t>
            </w:r>
            <w:r>
              <w:rPr/>
              <w:t> </w:t>
            </w:r>
            <w:r>
              <w:rPr>
                <w:shd w:fill="FFFFFF" w:val="clear"/>
              </w:rPr>
              <w:t xml:space="preserve">Нефть и природный газ, их применение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5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рты (2 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дноатомные спирты.</w:t>
            </w:r>
            <w:r>
              <w:rPr/>
              <w:t> </w:t>
              <w:br/>
            </w:r>
            <w:r>
              <w:rPr>
                <w:shd w:fill="FFFFFF" w:val="clear"/>
              </w:rPr>
              <w:t>Метанол. Этанол.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Тема 8.</w:t>
            </w:r>
            <w:r>
              <w:rPr>
                <w:b/>
                <w:bCs/>
              </w:rPr>
              <w:t> Спирты (2 ч)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Одноатомные спирты.</w:t>
            </w:r>
            <w:r>
              <w:rPr/>
              <w:t> </w:t>
            </w:r>
            <w:r>
              <w:rPr>
                <w:shd w:fill="FFFFFF" w:val="clear"/>
              </w:rPr>
              <w:t>Метанол. Этанол. Физические свойства. Физиологическое действие спиртов на организм. Применение.</w:t>
            </w:r>
          </w:p>
          <w:p>
            <w:pPr>
              <w:pStyle w:val="Style15"/>
              <w:spacing w:lineRule="auto" w:line="240" w:before="0" w:after="0"/>
              <w:ind w:firstLine="518"/>
              <w:jc w:val="both"/>
              <w:rPr/>
            </w:pPr>
            <w:r>
              <w:rPr>
                <w:shd w:fill="FFFFFF" w:val="clear"/>
              </w:rPr>
              <w:t>      </w:t>
            </w:r>
            <w:r>
              <w:rPr>
                <w:b/>
                <w:bCs/>
              </w:rPr>
              <w:t>Многоатомные спирты.</w:t>
            </w:r>
            <w:r>
              <w:rPr/>
              <w:t> </w:t>
            </w:r>
            <w:r>
              <w:rPr>
                <w:shd w:fill="FFFFFF" w:val="clear"/>
              </w:rPr>
              <w:t>Этиленгликоль. Глицерин. Применение.</w:t>
            </w:r>
            <w:r>
              <w:rPr/>
              <w:b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ногоатомные спирты.</w:t>
            </w:r>
            <w:r>
              <w:rPr/>
              <w:t> </w:t>
              <w:b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овые кислоты. Жиры (3 ч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равьиная и уксусная кислоты. Физические свойства. Применени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равьиная и уксусная кислоты. Физические свойства. Применение.</w:t>
            </w:r>
            <w:r>
              <w:rPr/>
              <w:br/>
            </w:r>
            <w:r>
              <w:rPr>
                <w:shd w:fill="FFFFFF" w:val="clear"/>
              </w:rPr>
              <w:t>      Высшие карбоновые кислоты. Стеариновая кислот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Жиры —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сшие карбоновые кислоты. Стеариновая кислот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ль жиров в процессе обмена веществ в организме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 (2 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юкоза, сахароза — важнейшие представители углеводов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Глюкоза, сахароза — важнейшие представители углеводов. Нахождение в природе. Фотосинтез. Роль глюкозы в питании и укреплении здоровь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Крахмал и целлюлоза — природные полимеры. Нахождение в природе. Применение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Крахмал и целлюлоза — природные полимеры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. Полимеры (5 ч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лки — биополимеры. Состав белков. Функции белков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Белки — биополимеры. Состав белков. Функции белков. Роль белков в питании. Понятия о ферментах и гормонах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Полимеры — высокомолекулярные соединения. Полиэтилен. Полипропилен. Поливинилхлорид. Применение полимеров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     </w:t>
            </w:r>
            <w:r>
              <w:rPr>
                <w:shd w:fill="FFFFFF" w:val="clear"/>
              </w:rPr>
              <w:t>Химия и здоровье. Лекарст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имеры — высокомолекулярные соединения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Химия и здоровье. Лекарства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4 по теме: </w:t>
            </w:r>
            <w:r>
              <w:rPr>
                <w:b/>
                <w:i/>
              </w:rPr>
              <w:t>«Органическая химия»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учебного предмета</w:t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ервоначальные химические понятия (18 ч)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sz w:val="28"/>
          <w:szCs w:val="28"/>
        </w:rPr>
        <w:t xml:space="preserve"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</w:t>
      </w:r>
      <w:r>
        <w:rPr>
          <w:i/>
          <w:sz w:val="28"/>
          <w:szCs w:val="28"/>
        </w:rPr>
        <w:t>кристаллизация, дистилляция, хроматография</w:t>
      </w:r>
      <w:r>
        <w:rPr>
          <w:sz w:val="28"/>
          <w:szCs w:val="28"/>
        </w:rPr>
        <w:t>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оединения количеством вещества 1 моль. Модель молярного объема газов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Реакция замещения меди железом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при работе в химическом кабинете. Ознакомление с лабораторным оборудование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истка загрязненной поваренной соли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Style15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Кислород (5 ч)</w:t>
      </w:r>
    </w:p>
    <w:p>
      <w:pPr>
        <w:pStyle w:val="Style15"/>
        <w:spacing w:lineRule="auto" w:line="240" w:before="0" w:after="0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i/>
          <w:sz w:val="28"/>
          <w:szCs w:val="28"/>
        </w:rPr>
        <w:t>Топливо и способы его сжигания.</w:t>
      </w:r>
      <w:r>
        <w:rPr>
          <w:sz w:val="28"/>
          <w:szCs w:val="28"/>
        </w:rPr>
        <w:t xml:space="preserve"> Защита атмосферного воздуха от загрязнений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Получение и собирание кислорода методом вытеснения воздуха, методом вытеснения воды. Определение состава воздуха. </w:t>
      </w:r>
      <w:r>
        <w:rPr>
          <w:i/>
          <w:sz w:val="28"/>
          <w:szCs w:val="28"/>
        </w:rPr>
        <w:t>Коллекции нефти, каменного угля и продуктов их переработки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Ознакомление с образцами оксидов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и свойства кислорода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Расчеты по термохимическим уравнениям.</w:t>
      </w:r>
    </w:p>
    <w:p>
      <w:pPr>
        <w:pStyle w:val="Style15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Водород (3 ч)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Водород. Нахождение в природе. Физические и химические свойства. Водород — восстановитель. Получение, применение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Получение водорода в аппарате Киппа, проверка водорода на чистоту, горение водорода, собирание водорода методом вытеснения воздуха и воды. Получение водорода и изучение его свойств. Взаимодействие водорода с 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лучение водорода и изучение его свойств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Растворы. Вода (6 ч)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Анализ воды. Синтез воды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готовление растворов солей с определенной массовой долей растворенного вещества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сновные классы неорганических соединений (9 ч )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Оксиды.</w:t>
      </w:r>
      <w:r>
        <w:rPr>
          <w:sz w:val="28"/>
          <w:szCs w:val="28"/>
        </w:rPr>
        <w:t xml:space="preserve"> 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Основания.</w:t>
      </w:r>
      <w:r>
        <w:rPr>
          <w:sz w:val="28"/>
          <w:szCs w:val="28"/>
        </w:rPr>
        <w:t xml:space="preserve"> 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Кислоты.</w:t>
      </w:r>
      <w:r>
        <w:rPr>
          <w:sz w:val="28"/>
          <w:szCs w:val="28"/>
        </w:rPr>
        <w:t xml:space="preserve"> 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Соли.</w:t>
      </w:r>
      <w:r>
        <w:rPr>
          <w:sz w:val="28"/>
          <w:szCs w:val="28"/>
        </w:rPr>
        <w:t xml:space="preserve"> Классификация. Номенклатура. Физические и химические свойства. Способы получения солей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основными классами неорганических соединений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Знакомство с образцами оксидов, кислот, оснований и солей. Нейтрализация щелочи кислотой в присутствии индикатора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Опыты, подтверждающие химические свойства кислот, оснований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ешение экспериментальных задач по теме «Основные классы неорганических соединений»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Периодический закон и периодическая система химических элементов Д. И. Менделеева. Строение атома (8 ч)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sz w:val="28"/>
          <w:szCs w:val="28"/>
        </w:rPr>
        <w:t xml:space="preserve">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</w:t>
      </w:r>
      <w:r>
        <w:rPr>
          <w:i/>
          <w:sz w:val="28"/>
          <w:szCs w:val="28"/>
        </w:rPr>
        <w:t>Короткий и длинный варианты периодической таблицы</w:t>
      </w:r>
      <w:r>
        <w:rPr>
          <w:sz w:val="28"/>
          <w:szCs w:val="28"/>
        </w:rPr>
        <w:t>. Значение периодического закона. Жизнь и деятельность Д. И. Менделеева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Строение атома.</w:t>
      </w:r>
      <w:r>
        <w:rPr>
          <w:sz w:val="28"/>
          <w:szCs w:val="28"/>
        </w:rPr>
        <w:t xml:space="preserve"> Состав атомных ядер. Электроны. Изотопы. Строение электронных оболочек атомов первых 20 элементов периодической системы Д. И. Менделеева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Взаимодействие гидроксида цинка с растворами кислот и щелочей.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Строение веществ. Химическая связь (9 ч)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Закон Авогадро. Молярный объем газов (3 ч)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Объемные отношения газов при химических реакциях.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Style15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Галогены (6 ч)</w:t>
      </w:r>
    </w:p>
    <w:p>
      <w:pPr>
        <w:pStyle w:val="Style15"/>
        <w:spacing w:lineRule="auto" w:line="240"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Style15"/>
        <w:spacing w:lineRule="auto" w:line="240" w:before="0" w:after="0"/>
        <w:ind w:firstLine="518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РГАНИЧЕСКАЯ ХИМ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.</w:t>
      </w:r>
      <w:r>
        <w:rPr>
          <w:b/>
          <w:bCs/>
          <w:color w:val="000000"/>
          <w:sz w:val="28"/>
          <w:szCs w:val="28"/>
        </w:rPr>
        <w:t> Электролитическая диссоциация (10 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Электролиты и неэлектролиты. Электролитическая диссоциация веществ в водных растворах. Ионы. Катионы и анионы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идратная теория растворов</w:t>
      </w:r>
      <w:r>
        <w:rPr>
          <w:color w:val="000000"/>
          <w:sz w:val="28"/>
          <w:szCs w:val="28"/>
          <w:shd w:fill="FFFFFF" w:val="clear"/>
        </w:rPr>
        <w:t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идролиз со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спытание растворов веществ на электрическую проводимость. Движение ионов в электрическ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Лабораторные опыт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акции обмена между растворами электроли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Практическая работ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шение экспериментальных задач по теме «Электролитическая диссоциация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2.</w:t>
      </w:r>
      <w:r>
        <w:rPr>
          <w:b/>
          <w:bCs/>
          <w:color w:val="000000"/>
          <w:sz w:val="28"/>
          <w:szCs w:val="28"/>
        </w:rPr>
        <w:t> Кислород и сера (9 ч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Положение кислорода и серы в периодической системе химических элементов, строение их атомов. Аллотропия кислорода — оз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i/>
          <w:iCs/>
          <w:color w:val="000000"/>
          <w:sz w:val="28"/>
          <w:szCs w:val="28"/>
        </w:rPr>
        <w:t>Понятие о скорости химических реакций. Катализато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Аллотропия кислорода и серы. Знакомство с образцами природных сульфидов, сульфа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Лабораторные опыт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аспознавание сульфид-, сульфит- и сульфат-ионов в раство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Практическая работ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шение экспериментальных задач по теме «Кислород и сер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Расчетные задачи. </w:t>
      </w:r>
      <w:r>
        <w:rPr>
          <w:color w:val="000000"/>
          <w:sz w:val="28"/>
          <w:szCs w:val="28"/>
          <w:shd w:fill="FFFFFF" w:val="clear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3.</w:t>
      </w:r>
      <w:r>
        <w:rPr>
          <w:b/>
          <w:bCs/>
          <w:color w:val="000000"/>
          <w:sz w:val="28"/>
          <w:szCs w:val="28"/>
        </w:rPr>
        <w:t> Азот и фосфор (10 ч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i/>
          <w:iCs/>
          <w:color w:val="000000"/>
          <w:sz w:val="28"/>
          <w:szCs w:val="28"/>
        </w:rPr>
        <w:t>Минеральные удоб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Лабораторные опыт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заимодействие солей аммония со щелочами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знакомление с азотными и фосфорными удобр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• </w:t>
      </w:r>
      <w:r>
        <w:rPr>
          <w:color w:val="000000"/>
          <w:sz w:val="28"/>
          <w:szCs w:val="28"/>
          <w:shd w:fill="FFFFFF" w:val="clear"/>
        </w:rPr>
        <w:t>Получение аммиака и изучение его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• </w:t>
      </w:r>
      <w:r>
        <w:rPr>
          <w:i/>
          <w:iCs/>
          <w:color w:val="000000"/>
          <w:sz w:val="28"/>
          <w:szCs w:val="28"/>
        </w:rPr>
        <w:t>Определение минеральных удобре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4.</w:t>
      </w:r>
      <w:r>
        <w:rPr>
          <w:b/>
          <w:bCs/>
          <w:color w:val="000000"/>
          <w:sz w:val="28"/>
          <w:szCs w:val="28"/>
        </w:rPr>
        <w:t> Углерод и кремний (7 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Кремний. Оксид кремния(IV). Кремниевая кислота и ее соли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текло. Цемен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ристаллические решетки алмаза и графита. Знакомство с образцами природных карбонатов и силикатов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знакомление с различными видами топлива. Ознакомление с видами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Лабораторные опыт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знакомление со свойствами и взаимопревращениями карбонатов и гидрокарбонатов. Качественные реакции на карбонат- и силикат- ио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Практическая работ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учение оксида углерода(IV) и изучение его свойств. Распознавание карбонато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5.</w:t>
      </w:r>
      <w:r>
        <w:rPr>
          <w:b/>
          <w:bCs/>
          <w:color w:val="000000"/>
          <w:sz w:val="28"/>
          <w:szCs w:val="28"/>
        </w:rPr>
        <w:t> Общие свойства металлов (14 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Положение металлов в периодической системе химических элементов Д. И. Менделеева. Металлическая связь. Физические и химические свойства металлов. Ряд напряжений металл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Щелочные металл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Щелочноземельные металл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Алюминий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Железо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Лабораторные опыт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• </w:t>
      </w:r>
      <w:r>
        <w:rPr>
          <w:color w:val="000000"/>
          <w:sz w:val="28"/>
          <w:szCs w:val="28"/>
          <w:shd w:fill="FFFFFF" w:val="clear"/>
        </w:rPr>
        <w:t>Решение экспериментальных задач по теме «Элементы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IА—IIIА-груп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ериодической таблицы химических элементов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• </w:t>
      </w:r>
      <w:r>
        <w:rPr>
          <w:color w:val="000000"/>
          <w:sz w:val="28"/>
          <w:szCs w:val="28"/>
          <w:shd w:fill="FFFFFF" w:val="clear"/>
        </w:rPr>
        <w:t>Решение экспериментальных задач по теме «Металлы и их соединения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Расчетные задачи. </w:t>
      </w:r>
      <w:r>
        <w:rPr>
          <w:color w:val="000000"/>
          <w:sz w:val="28"/>
          <w:szCs w:val="28"/>
          <w:shd w:fill="FFFFFF" w:val="clear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ЧЕСКАЯ ХИМ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6.</w:t>
      </w:r>
      <w:r>
        <w:rPr>
          <w:b/>
          <w:bCs/>
          <w:color w:val="000000"/>
          <w:sz w:val="28"/>
          <w:szCs w:val="28"/>
        </w:rPr>
        <w:t> Первоначальные представления об органических веществах (2 ч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Первоначальные сведения о строении органических веществ. Основные положения теории строения органических соединений А. М. Бутлерова. Изомерия. Упрощенная классификация органических соедин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7.</w:t>
      </w:r>
      <w:r>
        <w:rPr>
          <w:b/>
          <w:bCs/>
          <w:color w:val="000000"/>
          <w:sz w:val="28"/>
          <w:szCs w:val="28"/>
        </w:rPr>
        <w:t> Углеводороды (4 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Предельные углеводород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етан, этан. Физические и химические свойства. Примен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Непредельные углеводород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Этилен. Физические и химические свойства. Применение. Ацетилен. Диеновые углеводор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i/>
          <w:iCs/>
          <w:color w:val="000000"/>
          <w:sz w:val="28"/>
          <w:szCs w:val="28"/>
        </w:rPr>
        <w:t>Понятие о циклических углеводородах (циклоалканы, бензо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Природные источники углеводородо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ефть и природный газ, их применение. Защита атмосферного воздуха от загряз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Лабораторные опыт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Этилен, его получение, свойства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цетилен, его получение, свой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Расчетная задача. </w:t>
      </w:r>
      <w:r>
        <w:rPr>
          <w:color w:val="000000"/>
          <w:sz w:val="28"/>
          <w:szCs w:val="28"/>
          <w:shd w:fill="FFFFFF" w:val="clear"/>
        </w:rPr>
        <w:t>Установление простейшей формулы вещества по массовым долям элементо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8.</w:t>
      </w:r>
      <w:r>
        <w:rPr>
          <w:b/>
          <w:bCs/>
          <w:color w:val="000000"/>
          <w:sz w:val="28"/>
          <w:szCs w:val="28"/>
        </w:rPr>
        <w:t> Спирты (2 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Одноатомные спирт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етанол. Этанол. Физические свойства. Физиологическое действие спиртов на организм.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Многоатомные спирт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Этиленгликоль. Глицерин. Примен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9.</w:t>
      </w:r>
      <w:r>
        <w:rPr>
          <w:b/>
          <w:bCs/>
          <w:color w:val="000000"/>
          <w:sz w:val="28"/>
          <w:szCs w:val="28"/>
        </w:rPr>
        <w:t> Карбоновые кислоты. Жиры (3 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Муравьиная и уксусная кислоты. Физические свойства. Примен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Высшие карбоновые кислоты. Стеариновая кисло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Жиры 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 </w:t>
      </w:r>
      <w:r>
        <w:rPr>
          <w:color w:val="000000"/>
          <w:sz w:val="28"/>
          <w:szCs w:val="28"/>
          <w:shd w:fill="FFFFFF" w:val="clear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0.</w:t>
      </w:r>
      <w:r>
        <w:rPr>
          <w:b/>
          <w:bCs/>
          <w:color w:val="000000"/>
          <w:sz w:val="28"/>
          <w:szCs w:val="28"/>
        </w:rPr>
        <w:t> Углеводы (2 ч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Глюкоза, сахароза 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Крахмал и целлюлоза — природные полимеры. Нахождение в природе. Примен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</w:t>
      </w:r>
      <w:r>
        <w:rPr>
          <w:b/>
          <w:bCs/>
          <w:color w:val="000000"/>
          <w:sz w:val="28"/>
          <w:szCs w:val="28"/>
        </w:rPr>
        <w:t>Демонстрации. </w:t>
      </w:r>
      <w:r>
        <w:rPr>
          <w:color w:val="000000"/>
          <w:sz w:val="28"/>
          <w:szCs w:val="28"/>
          <w:shd w:fill="FFFFFF" w:val="clear"/>
        </w:rPr>
        <w:t>Качественные реакции на глюкозу и крахма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1.</w:t>
      </w:r>
      <w:r>
        <w:rPr>
          <w:b/>
          <w:bCs/>
          <w:color w:val="000000"/>
          <w:sz w:val="28"/>
          <w:szCs w:val="28"/>
        </w:rPr>
        <w:t> Белки. Полимеры (5 ч)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Белки — биополимеры. Состав белков. Функции белков. Роль белков в питании. Понятия о ферментах и гормонах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Полимеры — высокомолекулярные соединения. Полиэтилен. Полипропилен. Поливинилхлорид. Применение полимеров.</w:t>
      </w:r>
    </w:p>
    <w:p>
      <w:pPr>
        <w:pStyle w:val="Style15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Химия и здоровье. Лекарства.</w:t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      </w:t>
      </w:r>
      <w:r>
        <w:rPr>
          <w:b/>
          <w:bCs/>
          <w:sz w:val="28"/>
          <w:szCs w:val="28"/>
        </w:rPr>
        <w:t>Демонстрации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 работ в 8 класс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химическом комбинате. Ознакомление с лабораторным оборудован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истка загрязнённой поваренной со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ение и свойства кислор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ение водорода и изучение его свойст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товление растворов солей с определённой массовой долей растворённого       вещ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Основные классы неорганических соедине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 работ в 9 класс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 Электролитическая диссоциац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Кислород и сер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аммиака и изучение его свой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минеральных удобр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оксида углерода и изучение его свойств. Распознавание карбона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ение экспериментальных задач по теме «Элементы 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A</w:t>
      </w:r>
      <w:r>
        <w:rPr>
          <w:sz w:val="28"/>
          <w:szCs w:val="28"/>
        </w:rPr>
        <w:t xml:space="preserve"> групп периодической таблицы химических элемент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 Металлы и их соедине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16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овано                                                                         </w:t>
      </w:r>
      <w:r>
        <w:rPr>
          <w:color w:val="000000"/>
          <w:lang w:val="en-US"/>
        </w:rPr>
        <w:t>C</w:t>
      </w:r>
      <w:r>
        <w:rPr>
          <w:color w:val="000000"/>
        </w:rPr>
        <w:t>огласовано</w:t>
      </w:r>
    </w:p>
    <w:p>
      <w:pPr>
        <w:pStyle w:val="Normal"/>
        <w:shd w:fill="FFFFFF" w:val="clear"/>
        <w:rPr/>
      </w:pPr>
      <w:r>
        <w:rPr/>
        <w:t xml:space="preserve">Протокол заседания методического                                    заместитель директора по УВР     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объединения  учителей от ________ №__,                          _______________/Шевлюга  С.Б./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                                              «___» __________ 20___ 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i/>
      <w:iCs/>
      <w:color w:val="8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Wingdings 2" w:hAnsi="Wingdings 2" w:cs="Wingdings 2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i/>
      <w:iCs/>
      <w:color w:val="800080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lang w:eastAsia="ko-KR"/>
    </w:rPr>
  </w:style>
  <w:style w:type="paragraph" w:styleId="P4">
    <w:name w:val="p4"/>
    <w:basedOn w:val="Normal"/>
    <w:qFormat/>
    <w:pPr>
      <w:spacing w:before="280" w:after="280"/>
    </w:pPr>
    <w:rPr>
      <w:lang w:eastAsia="ko-KR"/>
    </w:rPr>
  </w:style>
  <w:style w:type="paragraph" w:styleId="P1">
    <w:name w:val="p1"/>
    <w:basedOn w:val="Normal"/>
    <w:qFormat/>
    <w:pPr>
      <w:spacing w:before="280" w:after="280"/>
    </w:pPr>
    <w:rPr>
      <w:lang w:eastAsia="ko-KR"/>
    </w:rPr>
  </w:style>
  <w:style w:type="paragraph" w:styleId="P6">
    <w:name w:val="p6"/>
    <w:basedOn w:val="Normal"/>
    <w:qFormat/>
    <w:pPr>
      <w:spacing w:before="280" w:after="280"/>
    </w:pPr>
    <w:rPr>
      <w:lang w:eastAsia="ko-KR"/>
    </w:rPr>
  </w:style>
  <w:style w:type="paragraph" w:styleId="P7">
    <w:name w:val="p7"/>
    <w:basedOn w:val="Normal"/>
    <w:qFormat/>
    <w:pPr>
      <w:spacing w:before="280" w:after="280"/>
    </w:pPr>
    <w:rPr>
      <w:lang w:eastAsia="ko-KR"/>
    </w:rPr>
  </w:style>
  <w:style w:type="paragraph" w:styleId="P8">
    <w:name w:val="p8"/>
    <w:basedOn w:val="Normal"/>
    <w:qFormat/>
    <w:pPr>
      <w:spacing w:before="280" w:after="280"/>
    </w:pPr>
    <w:rPr>
      <w:lang w:eastAsia="ko-KR"/>
    </w:rPr>
  </w:style>
  <w:style w:type="paragraph" w:styleId="P13">
    <w:name w:val="p13"/>
    <w:basedOn w:val="Normal"/>
    <w:qFormat/>
    <w:pPr>
      <w:spacing w:before="280" w:after="280"/>
    </w:pPr>
    <w:rPr>
      <w:lang w:eastAsia="ko-KR"/>
    </w:rPr>
  </w:style>
  <w:style w:type="paragraph" w:styleId="P14">
    <w:name w:val="p14"/>
    <w:basedOn w:val="Normal"/>
    <w:qFormat/>
    <w:pPr>
      <w:spacing w:before="280" w:after="280"/>
    </w:pPr>
    <w:rPr>
      <w:lang w:eastAsia="ko-KR"/>
    </w:rPr>
  </w:style>
  <w:style w:type="paragraph" w:styleId="P15">
    <w:name w:val="p15"/>
    <w:basedOn w:val="Normal"/>
    <w:qFormat/>
    <w:pPr>
      <w:spacing w:before="280" w:after="280"/>
    </w:pPr>
    <w:rPr>
      <w:lang w:eastAsia="ko-KR"/>
    </w:rPr>
  </w:style>
  <w:style w:type="paragraph" w:styleId="P16">
    <w:name w:val="p16"/>
    <w:basedOn w:val="Normal"/>
    <w:qFormat/>
    <w:pPr>
      <w:spacing w:before="280" w:after="280"/>
    </w:pPr>
    <w:rPr>
      <w:lang w:eastAsia="ko-KR"/>
    </w:rPr>
  </w:style>
  <w:style w:type="paragraph" w:styleId="P17">
    <w:name w:val="p17"/>
    <w:basedOn w:val="Normal"/>
    <w:qFormat/>
    <w:pPr>
      <w:spacing w:before="280" w:after="280"/>
    </w:pPr>
    <w:rPr>
      <w:lang w:eastAsia="ko-KR"/>
    </w:rPr>
  </w:style>
  <w:style w:type="paragraph" w:styleId="P18">
    <w:name w:val="p18"/>
    <w:basedOn w:val="Normal"/>
    <w:qFormat/>
    <w:pPr>
      <w:spacing w:before="280" w:after="280"/>
    </w:pPr>
    <w:rPr>
      <w:lang w:eastAsia="ko-KR"/>
    </w:rPr>
  </w:style>
  <w:style w:type="paragraph" w:styleId="P19">
    <w:name w:val="p19"/>
    <w:basedOn w:val="Normal"/>
    <w:qFormat/>
    <w:pPr>
      <w:spacing w:before="280" w:after="280"/>
    </w:pPr>
    <w:rPr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02:00Z</dcterms:created>
  <dc:creator>Олег</dc:creator>
  <dc:description/>
  <cp:keywords/>
  <dc:language>en-US</dc:language>
  <cp:lastModifiedBy>Секретарь 1</cp:lastModifiedBy>
  <cp:lastPrinted>2014-09-17T20:10:00Z</cp:lastPrinted>
  <dcterms:modified xsi:type="dcterms:W3CDTF">2017-04-05T13:00:00Z</dcterms:modified>
  <cp:revision>24</cp:revision>
  <dc:subject/>
  <dc:title>Содержание обучения</dc:title>
</cp:coreProperties>
</file>