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2310" cy="795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й  программы  по Основам религиозных культур и светской этики, модуль «Светская этика» включенный в содержательный раздел примерной основной образовательной программы  общ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4-5 классы  « Основы духовно – нравственной культуры народов России. Основы религиозных культур и светской этики" Автор А.Я. Данилюк. Москва «Просвещение» 2012 г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Министерства образования и науки Российской Федераци.</w:t>
      </w:r>
    </w:p>
    <w:p>
      <w:pPr>
        <w:pStyle w:val="NoSpacing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; Просвещение, 2011.- ( Стандарты второго поколени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NoSpacing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концу обучения в 4 классе учащиеся должн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онятиях: этика, этикет, светский. Уметь: проявлять дружелюбие, культуру своего поведения; формулировать вопросы к тексту и отвечать на них.</w:t>
        <w:br/>
        <w:t>Иметь представление о понятиях: добро, доброта, забота, щедрость, жадность, зло, тактичность, сдержанность, благожелательность, бездушие. Уметь 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<w:br/>
        <w:t>Иметь представление о понятиях: дружба, бескорыстие, порядочность, доверие, честность, трудолюбие, бескорыстие, справедливость, ответственность. Уметь выявлять элементы общечеловеческих ценностей; соблюдать правила дружбы; дружески общаться в коллективе; проявлять доброжелательность в классном коллективе, уважение друг к другу; избегать конфликтов, находить выход из спорных ситуаций, относиться с пониманием к детям иной национальности, цвета кожи, иных культурных ценностей;</w:t>
        <w:br/>
        <w:t>Иметь представление о понятиях: честность, искренность, правдивость, тактичность, репутация, закон. Уметь сравнивать и сопоставлять; критически осмысливать свои поступки;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>строить толерантное отношение с представителями разных мировоззрений и культурных тради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ять поиск необходимой информации для выполнения заданий; участвовать в диспутах: слушать собеседника и излагать своё мнение ; готовить сообщения по выбранным тема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курса «Основы светской этики» (34 часа)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я - наша Родина. Культура и мораль. Этика и ее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морального кодекса в школе. Норма морали. Этикет. Образование как нравственная норма. Методы нравственного самосовершенствования. 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exact" w:line="33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522"/>
        <w:gridCol w:w="3420"/>
        <w:gridCol w:w="3060"/>
      </w:tblGrid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Используемые ресурсы</w:t>
            </w:r>
          </w:p>
        </w:tc>
      </w:tr>
      <w:tr>
        <w:trPr>
          <w:trHeight w:val="2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- наша Род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бщественными нормами нравственными и мора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учебного курса «Основы религиозных культур и светской этики»</w:t>
            </w:r>
          </w:p>
        </w:tc>
      </w:tr>
      <w:tr>
        <w:trPr>
          <w:trHeight w:val="1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ветская этик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бщественными нормами нравственными и мора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учебного курса «Основы религиозных культур и светской этики»</w:t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мо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историей развития представлений человечества о морали и нрав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учебного курса «Основы религиозных культур и светской этики»</w:t>
            </w:r>
          </w:p>
        </w:tc>
      </w:tr>
      <w:tr>
        <w:trPr>
          <w:trHeight w:val="15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ора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историей развития представлений человечества о морали и нрав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учебного курса «Основы религиозных культур и светской этики»</w:t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новными определениями понятий этики, культуры, морали. Дискусс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«Основы светской этики»</w:t>
            </w:r>
          </w:p>
        </w:tc>
      </w:tr>
      <w:tr>
        <w:trPr>
          <w:trHeight w:val="6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ь и порок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новными определениями понятий этики, культуры, мора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«Основы светской этики»</w:t>
            </w:r>
          </w:p>
        </w:tc>
      </w:tr>
      <w:tr>
        <w:trPr>
          <w:trHeight w:val="8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ь и поро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  <w:softHyphen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моральный выбор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взаимосвязями между культурой, моральными традициями и поведением люд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религиозных культур и светской этики». Книга для чтения. Справочные материалы для общеобразовательных учреждений.</w:t>
            </w:r>
          </w:p>
        </w:tc>
      </w:tr>
      <w:tr>
        <w:trPr>
          <w:trHeight w:val="20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ответстве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взаимосвязями между культурой, моральными традициями и поведением люд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». Книга для чтения. Справочные материалы для общеобразовательных учреждений.</w:t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дол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моральные и этические требования, предъявляемые к человеку в  светской культуре и различных культурных, в том  числе религиозных, тради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». Книга для чтения. Справочные материалы для общеобразовательных учреждений.</w:t>
            </w:r>
          </w:p>
        </w:tc>
      </w:tr>
      <w:tr>
        <w:trPr>
          <w:trHeight w:val="15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моральные и этические требования, предъявляемые к человеку в  светской культуре и различных культурных, в том  числе религиозных, тради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». Книга для чтения. Справочные материалы для общеобразовательных учреждений.</w:t>
            </w:r>
          </w:p>
        </w:tc>
      </w:tr>
      <w:tr>
        <w:trPr>
          <w:trHeight w:val="1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руизм и эго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моральные и этические требования, предъявляемые к человеку в  светской культуре и различных культурных, в том  числе религиозных, тради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». Книга для чтения. Книга для родителей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моральные и этические требования, предъявляемые к человеку в  светской культуре и различных культурных, в том  числе религиозных, тради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». Книга для чтения. Книга для родителей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моральным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моральные и этические требования, предъявляемые к человеку в  светской культуре и различных культурных, в том  числе религиозных, тради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». Книга для чтения. Книга для родителей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важность соблюдения человеком нравственных и моральных нор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». Книга для чтения. Книга для родителей</w:t>
            </w:r>
          </w:p>
        </w:tc>
      </w:tr>
      <w:tr>
        <w:trPr>
          <w:trHeight w:val="7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семья - исток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х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важность соблюдения человеком нравственных и моральных нор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посту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равнивать явления светской культуры, искусства и различные религиозные тради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20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нрав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ют своё мнение по поводу значения этических норм, норм морали и нравственности в жизни людей,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1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д, вина и изв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ют своё мнение по поводу значения этических норм, норм морали и нравственности в жизни людей,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ют своё мнение по поводу значения этических норм, норм морали и нравственности в жизни людей,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1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нравствен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нравственно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нравственности в культуре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20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 жизненные ситуации, выбирать нравственные формы поведения, сопоставляя их нормами разных культурных тради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20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 жизненные ситуации, выбирать нравственные формы поведения, сопоставляя их нормами разных культурных тради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человека - высшая нравственная ц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 жизненные ситуации, выбирать нравственные формы поведения, сопоставляя их нормами разных культурных тради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толерантному отношению к представителям разных мировоззрений и культурных тради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7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 3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езентация творческих рабо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иск необходимой информации для выполнения зад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  <w:tr>
        <w:trPr>
          <w:trHeight w:val="1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спутах: учатся слушать собеседника и излагать свое мнение.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сообщения по выбранным темам (тем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собие «Основы религиозных культур и светской этики»</w:t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Согласовано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заседания МО учителей                     Заместитель директора по УВ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________, протокол №______                                                   ______________________________                       _________________________                                                           ФИО      Подпись руководителя                                             Подпись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2:00Z</dcterms:created>
  <dc:creator>МБОУ СОШ №2</dc:creator>
  <dc:description/>
  <cp:keywords/>
  <dc:language>en-US</dc:language>
  <cp:lastModifiedBy>Секретарь 1</cp:lastModifiedBy>
  <cp:lastPrinted>2015-12-11T11:45:00Z</cp:lastPrinted>
  <dcterms:modified xsi:type="dcterms:W3CDTF">2017-04-05T13:15:00Z</dcterms:modified>
  <cp:revision>31</cp:revision>
  <dc:subject/>
  <dc:title/>
</cp:coreProperties>
</file>