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8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10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10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firstLine="10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Краснодарского края</w:t>
      </w:r>
    </w:p>
    <w:p>
      <w:pPr>
        <w:pStyle w:val="Normal"/>
        <w:spacing w:lineRule="auto" w:line="240" w:before="0" w:after="0"/>
        <w:ind w:firstLine="100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«___» _______ 2015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отных общеобразовательных учреждений, в которых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ытания (тесты)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и учащихся общеобразовательных школ Краснодарского края </w:t>
      </w: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6"/>
        <w:gridCol w:w="6120"/>
        <w:gridCol w:w="5640"/>
      </w:tblGrid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илотные школ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упень ГТО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б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8 МО Абинский райо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.Армав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ОУ СОШ № 11 им.В.В.Рассохин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шеро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0</w:t>
              <w:br/>
              <w:t>IV. Ступень (возрастная группа от 13 до 15 лет)</w:t>
            </w:r>
          </w:p>
        </w:tc>
      </w:tr>
      <w:tr>
        <w:trPr>
          <w:trHeight w:val="1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  <w:br/>
              <w:t>III. Ступень (возрастная группа от 11 до 12 лет)</w:t>
              <w:br/>
              <w:t>IV. Ступень (возрастная группа от 13 до 15 лет)</w:t>
              <w:br/>
              <w:t>V. Ступень (возрастная группа от 16 до 17 лет)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логл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елорече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Ступень (возрастная группа от 9 до 10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рюховец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ыселк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ОУ СОШ № 12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елендж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ООШ №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рячий Клю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улькевич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инско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й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О СОШ № 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  <w:br/>
              <w:t>III. Ступень (возрастная группа от 11 до 12 лет)</w:t>
            </w:r>
          </w:p>
        </w:tc>
      </w:tr>
      <w:tr>
        <w:trPr>
          <w:trHeight w:val="1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вказ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I. Ступень (возрастная группа от 18 до 29 лет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лин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невско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НОШ № 12 "Гармония"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рен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СОШ №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аснод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ыл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рым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</w:tc>
      </w:tr>
      <w:tr>
        <w:trPr>
          <w:trHeight w:val="3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гимназия № 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5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  <w:br/>
              <w:t>V. Ступень (возрастная группа от 16 до 17 лет)</w:t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урганинский рай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  <w:br/>
              <w:t>IV. Ступень (возрастная группа от 13 до 15 лет)</w:t>
              <w:br/>
              <w:t>V. Ступень (возрастная группа от 16 до 17 лет)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уще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0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2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0 им. Н.И. Милевского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Лаб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БУ СОШ № 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енинград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ст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ООШ № 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вокуба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АУ СЛШ № 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вопокр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вороссий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радне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ОУ СОШ № 12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  <w:br/>
              <w:t>IV. Ступень (возрастная группа от 13 до 15 лет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авл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5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морско-Ахта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вер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  <w:br/>
              <w:t>IV. Ступень (возрастная группа от 13 до 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лавя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6 им.Героя России майора Таранц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гимназия № 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СОШ № 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лицей № 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лицей № 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СОШ № 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ООШ № 99 им. Героя России Д.Д. Тормахо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гимназия № 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СОШ № 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СОШ № 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аром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билис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  <w:br/>
              <w:t>III. Ступень (возрастная группа от 11 до 12 лет)</w:t>
              <w:br/>
              <w:t>IV. Ступень (возрастная группа от 13 до 15 лет)</w:t>
              <w:br/>
              <w:t>V. Ступень (возрастная группа от 16 до 17 лет)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мрюк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. Ступень (возрастная группа от 11 до 12 лет)</w:t>
              <w:br/>
              <w:t>IV. Ступень (возрастная группа от 13 до 15 лет)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маше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. Ступень (возрастная группа от 6 до 8 лет)</w:t>
              <w:br/>
              <w:t>II. Ступень (возрастная группа от 9 до 10 лет)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. Ступень (возрастная группа от 11 до 12 лет)</w:t>
              <w:br/>
              <w:t>IV. Ступень (возрастная группа от 13 до 15 лет)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. Ступень (возрастная группа от 16 до 17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ихорец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. Ступень (возрастная группа от 9 до 10 лет)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уапс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пе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сть-Лабин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 им.Н.А.Суворова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I. Ступень (возрастная группа от 11 до 12 лет)</w:t>
            </w:r>
          </w:p>
        </w:tc>
      </w:tr>
      <w:tr>
        <w:trPr>
          <w:trHeight w:val="2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СОШ № 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гимназия № 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6 им. И.Т.Сидоренко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9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0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ОУ СОШ № 12 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6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8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ОУ СОШ № 20 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9 им.В.П.Стрельников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ООШ № 26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ООШ № 27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ООШ № 28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36 им.В.Г.Ободовского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Щербиновс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. Ступень (возрастная группа от 13 до 15 л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Краснодарского края                                                                                                        Т.Ю. Синю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29:00Z</dcterms:created>
  <dc:creator>Тарасенко</dc:creator>
  <dc:description/>
  <cp:keywords/>
  <dc:language>en-US</dc:language>
  <cp:lastModifiedBy>Тарасенко</cp:lastModifiedBy>
  <dcterms:modified xsi:type="dcterms:W3CDTF">2015-01-15T07:12:00Z</dcterms:modified>
  <cp:revision>20</cp:revision>
  <dc:subject/>
  <dc:title/>
</cp:coreProperties>
</file>