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start="8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5762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мерной основной образовательной программы НОО (от 08.04.2015г. №1/5) ООП Н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граммы «Русский язык 1-4 класс», 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ы - В.  П.  Канакина,  В.  Г.  Горецкий,  (УМК  «Школа России», Издательский центр «Просвещение» 2014г., Москва)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 Федерального государственного образовательного стандарта начального общего образования. 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речи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  вопрос,   понимать   его,   отвечать   на   поставленный вопрос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ывать  сюжет  известной  сказки  по  данному  рисунку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текст  из  набора  предложени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ть  заголовок  для текста  из ряда  заголовков и  самостоятельно  озаглавливать  текст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устную  и  письменную  речь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 диалогическую   речь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личать  текст  от  набора  не  связанных  друг  с  другом  предложений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анализировать   текст   с  нарушенным  порядком  предложений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осстанавливать  их  последовательность  в  тексте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тему  и  главную  мысль  текста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относить  заголовок  и  содержание  текст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текст  по  рисунку  и  опорным  словам  (после  анализа  содержания  рисунка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текст  по  его  началу  и  по  его  концу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небольшие  монологические  высказывания  по  результатам  наблюдений  за  фактами  и  явлениями  языка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языка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Фонетика,   орфоэпия,   граф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различие  между  звуками  и  букв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  последовательность   звуков   в   слове   и   их   количество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гласные  и  согласные  звуки,  правильно  их  произносить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качественную   характеристику   гласного   звука   в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слове:  ударный  или  безударный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гласный  звук  [и]  и  согласный  звук  [й]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согласные  звуки:  мягкие  и  твёрдые,  глухие  и  звонкие,  определять  их  в  слове  и  правильно  произносить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личать  непарные  твёрдые  согласные  [ж],  [ш],  [ц],  непарные  мягкие  согласные  [ч’],  [щ’],  находить  их  в  слове,  правильно  произносить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слово  и  слог;  определять  количество  слогов  в  слове,  делить  слова  на  слог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значать  ударение  в  слов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ьно  называть  буквы  русского  алфавит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зывать   буквы   гласных   как   показателей   твёрдости-мягкости  согласных  звуков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функцию  мягкого  знака  (ь)  как  показателя  мягкости  предшествующего  согласного  звука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блюдать  над  образованием  звуков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станавливать  соотношение  звукового  и  буквенного  состава в  словах  типа  стол,  конь,  ёлк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функцию  букв  е,  ё,  ю,  я  в  словах  типа  клён, ёлка  и  др.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бозначать  на  письме  звук  [й’]  в  словах  типа  майка,  быстрый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сполагать  заданные  слова  в  алфавитном  порядк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станавливать  соотношение  звукового  и  буквенного  состав в  словах  типа  коньки,  утюг ,  яма,  ель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случаи  расхождения  звукового  и  буквенного  состава  слов  при  орфоэпическом  проговаривании  слов  учителем (вода,  стриж,  день,  жить  и  др.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оизносить  звуки  и  сочетания  звуков  в  соответствии  с  нормами  литературного  языка  (круг  слов  определён  орфоэпическим  словарём  в  учебнике)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слово  и  предложение,  слово  и  слог ,  слово  и  набор буквосочетаний   (книга  —  агник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количество  слов  в  предложении,  вычленять  слова из  предлож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лассифицировать  и  объединять  заданные  слова  по  значению (люди, животные, растения,  инструменты и  др.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группу   вежливых   слов   (слова-прощания,   слова-приветствия,   слова-извинения,   слова-благодарения)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 слово  как  единство  звучания  и  знач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,  что  значение  слова  можно  уточнить  или  опреде-лить  с  помощью  толкового  словар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личать  предмет  (признак,  действие)  и  слово,  называющее этот  предмет  (признак,  действие)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  практическом  уровне  различать  слова  —  названия  пред-метов,  названия  признаков  предметов,  названия  действий предметов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 представление  о  многозначных  и  однозначных  словах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(простые  случаи),  о  словах,  близких  и  противоположных  по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значению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слова,  близкие  и  противоположные  по  значению, при  решении  учебных  задач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 слова,   обозначающие   предметы   (признаки   пред-метов,  действия  предметов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относить  слова  —  названия  предметов  и  вопрос,  на  кото-рый  отвечают  эти 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относить  слова  —  названия  действий  предметов  и  вопрос, на  который  отвечают  эти  слова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относить  слова  —  названия  признаков  предметов  и  во-прос, на который отвечают эти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  названия    предметов,    отвечающие    на    вопросы «кто?»,  «что?»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текст  и  предложение,  предложение  и  слова,  не  со-ставляющие  предлож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елять  предложения  из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 в  устной  речи  интонацию  конца  предложени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границы   предложения   в   деформированном   тек-сте (из  2—3  предложений),  выбирать  знак  для  конца  каждого предлож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 схемы  предложений  и  предложения,  соответству-ющие  этим  схема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предложения  из  слов  (в  том  числе  из  слов,  дан-ных  не  в  начальной  форме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предложения  по  схеме,  рисунку  на  заданную  тему (например,  на  тему  «Весна»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ать предложения под диктовку , а также составлять их схемы.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существенные  признаки  предложения:  закончен-ность  мысли  и  интонацию  конца  предложения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станавливать  связь  слов  в  предлож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равнивать  предложения  по  цели  высказывания  и  по  ин-тонации  (без  терминов)  с  опорой  на  содержание  (цель  высказывания),   интонацию   (мелодику ,   логическое   ударение),порядок  слов,  знаки  конца  предложения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  и  пунктуац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а)   применять  изученные  правила  правописани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слов  в  предлож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писание  буквосочетаний  жи—ши,  ча—ща,  чу—щу  в  положении  под  ударением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сутствие  мягкого  знака  после  шипящих  в  буквосочетаниях чк,  чн,  чт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писная   буква   в   начале   предложения,   именах   собственны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веряемые   гласные   и   согласные   в   корне   слова   (перечень  слов  в  орфографическом  словаре  учебника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и   препинания   конца   предложения:   точка,   вопросительный  и  восклицательный  знак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б)  безошибочно  списывать  текст  объёмом  20—25  слов  с  доски  и  из  учебник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в)  писать  под  диктовку  тексты  объёмом  1 5—20  слов  в  соответствии  с  изученными  правилами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случаи  расхождения  звукового  и  буквенного  состава  сл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исать  двусложные  слова  с  безударным  гласным  звуком  (простейшие  случаи,  слова  типа  вода,  трава,  зима,  стрела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исать   слова   с   парным   по   глухости-звонкости   согласным звуком  на  конце  слова  (простейшие  случаи,  слова  типа  глаз, дуб  и  др.);</w:t>
        <w:tab/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менять   орфографическое   чтение   (проговаривание)   при письме  под  диктовку  и  при  списывании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 орфографическим   словарём   в   учебнике   как средством  самоконтроля.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речи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 в  устном  общении  на  уроке  (слушать  собеседников,  говорить  на  обсуждаемую  тему ,  соблюдать  основные правила  речевого  поведения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строить   предложения   для   решения   определённой   речевой задачи  (для  ответа  на  заданный  вопрос,  для  выражения  своего  собственного  мнения);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(самостоятельно)  читать  тексты  учебника,  извлекать  из  них новую  информацию,  работать  с  ней  в  соответствии  с  учебно-познавательной  задачей  (под  руководством  учителя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словарями  учебника  для  решения  языковых  и речевых  задач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 устную  и  письменную  речь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 диалогическую  речь;   понимать  особенности  диалогической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ать  текст  от  набора  не  связанных  друг  с  другом  предложений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  текст   с  нарушенным  порядком  предложений и  восстанавливать  их  последовательность  в  текст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тему  и  главную мысль  текста  (при её  словесном выражении),  подбирать  заглавие  к  тексту ,  распознавать  части  текста  по  их  абзацным  отступам,  определять  последовательность  частей  текст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тать    вопросы    к    повествовательному    тексту ,    находить на  них  ответы  и  грамотно  их  записывать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текст  по  рисунку ,  вопросам  и  опорным  словам; по  рисунку  и  вопросам,  по  рисунку  (после  анализа  содержания  рисунка);  составлять  текст  по  его  началу  и  по  его  концу 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анализировать  свою  и  чужую  речь  при  слушании  себя  и  речи товарищей  (при  ответах  на  поставленный  учителем  вопрос, при  устном  или  письменном  высказывании)  с  точки  зрения правильности,  точности,  ясности  содержания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блюдать  нормы  произношения,  употребления  и  написания  слов,  имеющихся  в  словарях  учебника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заглавливать текст  по  его теме или  по  его главной  мысл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спознавать  тексты  разных  типов:  описание  и  повествование,  рассуждение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мечать  в  художественном  тексте  языковые  средства,  создающие  его  выразительность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 небольшие   повествовательный   и   описательный тексты   на   близкую   жизненному   опыту   детей   тему   (после предварительной  подготовки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аходить   средства   связи   между   предложениями   (порядок слов,  местоимения,  синонимы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небольшие  высказывания  по  результатам  наблюдений за  фактами и явлениями языка; на  определённую  тему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текст  (отзыв)  по  репродукциям  картин  художников  (помещённых  в  учебнике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письменно  излагать  содержание  прочитанного  текста  (после предварительной  подготовки)  по  вопросам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оверять   правильность   своей   письменной   речи,   исправлять  допущенные  орфографические  ошибки,  замечать  и  исправлять  неточности  в  содержании  и  оформлении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язы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,   орфоэпия,   граф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 понятия   «звук»   и   «буква»,   правильно   называть буквы  и  правильно  произносить  звуки  в  слове  и  вне 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 качественную  характеристику  звука:  гласный —согласный,  гласный  ударный —  безударный,  согласный твёрдый — мягкий,  парный — непарный,  согласный  глухой — звонкий,  парный — непарный  (в  объёме  изученного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характеризовать,   сравнивать,   классифицировать   звуки   вне слова  и  в  слове  по  заданным  параметра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  характеристику   звука,   представленную   в   модели (в  звуковом  обозначении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,   сравнивать,   группировать   слова   по   указанным  характеристикам  звуков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функции  букв  е,  ё,  ю,  я  в  слов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способы   обозначения   буквами   твёрдости-мягкости  согласных  и  звука  [й’]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количество  слогов  в  слове  и  их  границы,  сравнивать  и  классифицировать  слова  по  слоговому  составу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ударный  и  безударные  слоги  в  слов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ьно   называть   буквы   алфавита,   располагать   буквы   и слова  по  алфавиту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 знание  алфавита  при  работе  со  словарям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функцию   мягкого   знака   (ь)   как   разделительного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 соотношение  звукового  и  буквенного  состава в  словах  с  йотированными  гласными  е,  ё,  ю,  я  и  мягким знаком (ь)  —  показателем мягкости согласного звука: коньки,   ёлка,  маяк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случаи  расхождения  звукового  и  буквенного  состава  слов  при  орфоэпическом  проговаривании  слов  учителем (моряк,  ёж,  лось,  друг ,  сказка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носить  звуки  и  сочетания  звуков  в  соответствии  с  нормами  литературного  языка  (круг  слов  определён  орфоэпическим  словарём  учебника)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осуществлять   звуко-буквенный   разбор   простых   по   составу слов  с  помощью  заданного  в  учебнике  алгоритма; 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станавливать  соотношение  звукового  и  буквенного  состава в  словах  с  разделительным  мягким  знаком  (ь):  шью,  друзья, вьюг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рименять  знания  фонетического  материала  при  использовании  правил  правописания  и  орфоэпии  (различать  ударные  и  безударные  гласные,  согласные  звонкие — глухие,  шипящие,  мягкие  и  твёрдые  и  др.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льзоваться  при  письме  небуквенными  графическими  средствами:  пробелом  между  словами,  знаком  переноса,  абзацем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 слово  как  единство  звучания  и  знач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 в  речи  незнакомые  слова,  спрашивать  об  их  значении  учителя  или  обращаться  к  толковому  словарю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однозначные  и  многозначные  слова  (простые  случаи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 представление  о  синонимах  и  антонима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среди   предложенных   слов   синонимы   и   антоним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к  предложенным  словам  1—2  синонима  или  антоним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  за   использованием   синонимов   и   антонимов   в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  за   словами,   употреблёнными   в   прямом   и   переносном   значении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ыявлять  в  речи  незнакомые  слова,  спрашивать  об  их  значении  учителя  или  обращаться  к  толковому  словарю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  практическом  уровне  распознавать  слова,  употреблённые в прямом и переносном значении (простые случаи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мечать   в   художественном   тексте   слова,   употреблённые   в переносном   значении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льзоваться   словарями  при   решении  языковых  и   речевых задач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слова  (морфемика)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значение  понятия  «родственные  слова»,  соотносить  его  с  понятием  «однокоренные  слова»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ладеть   первоначальными   признаками   для   опознавания   однокоренных  слов  среди  других  (неоднокоренных)  слов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группы  однокоренных  слов  при  решении  учебной  задачи;  подбирать  родственные  (однокоренные)  слова  к данному  слову  либо  с  заданным  корне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в  слове  корень  (простые  случаи),  пользуясь  заданным  алгоритмом  (памяткой  определения  корня  слова)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личать   однокоренные  слова   и   формы   одного  и   того   же слова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однокоренные  слова  и  слова  с  омонимичными корнями, однокоренные слова и синоним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дбирать  однокоренные  слова  и  формы  слов  с  целью  проверки  изучаемых  орфограмм  в  корне  слова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 слова,   обозначающие   предметы   (признаки   пред-метов, действия  предметов),  вопросы,  на  которые они  отвечают ,  и  соотносить  их  с  определённой  частью 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грамматические  группы  слов  (части  речи)  по  комплексу  усвоенных  признаков:  имя  существительное,  имя  прилагательное,  глагол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имена   существительные,  понимать   их  значение   и употребление   в   речи,   опознавать   одушевлённые   и   неодушевлённые  имена  существительные  по  вопросам  «кто»?  и «что?»,  собственные  и  нарицательные  имена  существительные,  определять  форму  числа  имён  существительны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  имена   прилагательные,   понимать   их   значение   и употребление   в   речи,   опознавать   форму   числа   имён   прилагательных,  роль  в  предложени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глаголы,  понимать  их  значение  и  употребление  в речи,  опознавать  форму  числа  глаголов,  роль  в  предложении;  узнавать  личные  местоимения,  понимать  их  значение и  употребление  в 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предлоги  и  понимать  их  роль  в  предложении  и  текст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примеры  слов  разных   частей  речи  и   форм  этих слов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 грамматические   группы   слов   (части   речи)   по комплексу   усвоенных   признаков,   определять   их   синтаксическую  функцию  в  предложениях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выявлять  принадлежность  слова  к  определённой  части  речи на   основе   усвоенных   признаков,   определять   признаки   частей  речи; 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имена  существительные,  употреблённые  в  форме одного  числа  (ножницы,  кефир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ыявлять  роль  разных  частей  речи  в  художественном  тексте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использовать  личные  местоимения  для  устранения  неоправданных  повторов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 словами   разных   частей   речи   в   собственных высказываниях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 текст  и  предложение,  предложение  и  слова,  не  составляющие  предложения;  выделять  предложения  из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существенные  признаки  предложения:  законченность  мысли  и  интонацию  конца  предложения;  соблюдать  в устной  речи  интонацию  конца  предложени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авнивать   предложения   по   цели   высказывания   и   по   интонации  (без  терминов)  с  опорой  на  содержание  (цель  высказывания),   интонацию   (мелодику ,   логическое   ударение),порядок  слов,  знаки  конца  предлож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 главные   члены   предложения   (основу   предложения):  подлежащее  и  сказуемо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главные  и  второстепенные  члены  предложения (без дифференциации на виды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 связи  слов  между  словами  в  предлож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  предложения   со   схемами,   выбирать   предложение,  соответствующее  схем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станавливать  деформированные  предлож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 предложения   по   схеме,   рисунку ,   на   определённую  тему 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ознавать  предложения  распространённые  и  нераспространённые;  составлять  такие  предложения,  распространять  нераспространённые  предложения  второстепенными  членами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предложения  с обращениями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  и  пунктуац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а)   применять  изученные  правила  правописани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слов  в  предлож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писание  гласных  и,  а,  у  после шипящих  согласных  ж,  ш, ч,  щ  (в  положении  под  ударением  и  без  ударения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сутствие  мягкого  знака  после  шипящих  в  буквосочетаниях чк,  чт ,  чн,  щн,  нч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еренос слов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писная  буква  в  начале  предложения,  в  именах  собственны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яемые  безударные  гласные  в  корне  слов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арные  звонкие  и  глухие  согласные  в  корне 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веряемые  гласные  и  согласные  в  корне  слова  (перечень слов  в  учебнике),  в  том  числе  удвоенные  буквы  согласны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ительный  мягкий  знак  (ь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и  препинания  конца  предложения  (.  ?  !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 написание   предлогов   с   именами   существительным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частицы  не  с  глагол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б)  применять    орфографическое    чтение    (проговаривание) при  письме  под  диктовку  и  при  списыва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в)  безошибочно  списывать  текст  объёмом  40—50  слов  с  доски  и  из  учебник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г)  писать  под  диктовку  тексты  объёмом  30—40  слов  в  соответствии  с  изученными  правилами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сознавать   значение   понятий   «орфограмма»,   «проверяемая орфограмма»,  «непроверяемая  орфограмма»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 разновидности   орфограмм   и   соотносить   их   с  изученными  правил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граничивать   орфограммы   на   изученные   правила   письма и  неизученны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бнаруживать орфограммы  по  освоенным  опознавательным признакам  в  указанных  учителем  слова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менять  разные  способы  проверки  правописания  слов: изменение  формы  слова,  подбор  однокоренных  слов,  использование  орфографического  словаря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  орфографическим    словарём   учебника    как средством  самоконтроля  при  проверке  написания  слов  с  непроверяемыми  орфограммами.</w:t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речи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 в  устном  общении  на  уроке  (слушать  собеседников,  говорить  на  обсуждаемую  тему ,  соблюдать  основные правила  речевого  поведения);  выражать  собственное  мнение,  обосновывать  его  с  учётом  ситуации  обще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 ситуацию  общения:  с  какой  целью,  с  кем  и  где происходит  общение;  выбирать  адекватные  языковые  и  неязыковые  средства  в  соответствии  с  конкретной  ситуацией обще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 речевой  этикет  в  ситуациях  учебного  и  речевого общения,  в  том  числе  при  обращении  с  помощью  средств ИКТ;  соблюдать  правила  вежливости  при  общении  с  людьми,  плохо  владеющими  русским  языком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 свою  и  чужую  речь  при  слушании  себя  и  речи товарищей  (при  ответах  на  поставленный  учителем  вопрос, при  устном  или  письменном  высказывании)  с  точки  зрения правильности,  точности,  ясности  содержа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  предложения   для   решения   определённой   речевой задачи,  для  завершения  текста,  для  передачи  основной  мысли  текста,  для  выражения  своего  отношения  к  чему-либо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содержание  читаемого  текста,  замечать  в  нём  незнакомые слова, находить в нём новую для себя информацию для  решения  познавательной  или  коммуникативной  задачи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тему  и  главную  мысль  текста,  подбирать  к  тексту 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станавливать   последовательность   частей   или   последовательность  предложений в тексте повествовательного характера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тексты   разных   типов:   описание,   повествование,  рассуждени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мечать  в  художественном  тексте  языковые  средства,  создающие  его  выразительность; 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омиться  с  жанрами  объявления,  письма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 монологическое  высказывание  на  определённую  тему, по  результатам  наблюдений  за  фактами  и  явлениями  языка.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пределять    последовательность    частей    текста,    составлять план  текста,  составлять  собственные  тексты  по  предложенным  и  самостоятельно  составленным  планам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самостоятельно  памяткой  для  подготовки  и  написания  письменного  изложения  учеником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исьменно   (после   коллективной   подготовки)   подробно   или выборочно передавать содержание повествовательного текста, предъявленного  на  основе  зрительного  восприятия;  сохранять основные  особенности  текста-образца;  грамотно  записывать текст;  соблюдать  требование  каллиграфии  при  письме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ставлять  под  руководством  учителя  небольшие  повествовательный  и  описательный  тексты  на  близкую  жизненному опыту  детей  тему ,  по  рисунку ,  репродукциям  картин  художников  (в  «Картинной  галерее»  учебника)  и  опорным  словам, на  тему  выбранной  учениками  пословицы  или  поговорки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использовать  в  монологическом  высказывании  разные  типы речи:  описание,  рассуждение,  повествование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 специальной,   справочной   литературой,   словарями,   журналами,   Интернетом   при   создании   собственных речевых  произведений  на  заданную  или  самостоятельно  выбранную  тему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и  исправлять  в  предъявленных  предложениях,  текстах  нарушения  правильности,  точности,  богатства  речи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оверять  правильность  своей  письменной  речи,  исправлять допущенные  орфографические  и  пунктуационные  ошибки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языка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,   орфоэпия,   графика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характеризовать  звуки  русского  языка:  гласный  —  согласный, гласный  ударный —  безударный,  согласный  твёрдый —  мягкий,  парный  —  непарный,  согласный  глухой  —  звонкий, парный — непарный  (в  объёме  изученного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функцию   разделительного   твёрдого   знака   (ъ)   в словах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станавливать  соотношение  звукового  и  буквенного  состава в  словах  типа  мороз, ключ, коньки,  в словах  с йотированными  гласными  е,  ё,  ю,  я  (ёлка,  поют),  в  словах  с  разделительными  ь,  ъ  (вьюга,  съел),  в  словах  с  непроизносимыми согласными; 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 звуко-буквенный  анализ  доступных  по  составу слов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носить  звуки  и  сочетания  звуков  в  соответствии  с  нормами  литературного  языка  (круг  слов  определён  словарём произношения  в  учебнике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  знание   алфавита   для   упорядочивания   слов   и при  работе  со  словарями  и  справочниками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 знания  фонетического  материала  при  использовании  правил  правописа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при  письме  небуквенными  графическими  средствами:  пробелом  между  словами,  знаком  переноса,  абзаца.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существлять  звуко-буквенный  разбор  слова  самостоятельно по  предложенному  в  учебнике  алгоритму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ценивать   правильность   проведения   звуко-буквенного   анализа  слова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блюдать   нормы   русского   языка   в   собственной   речи   и оценивать   соблюдение   этих   норм   в   речи   собеседников (в  объёме  орфоэпического  словаря  учебника)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льзоваться   орфоэпическим   словарём   при   определении правильного  произношения  слова  (или  обращаться  за  помощью  к  другим  орфоэпическим  словарям  русского  языка или  к  учителю,  родителям  и  др.)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 данного  раздела  распределяется  по  всем  разделам  курса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в  предложении  и  тексте  незнакомое  слово,  определять  его  значение  по  тексту  или  толковому  словарю;  спрашивать  о  значении  слова  учителя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   за   употреблением   синонимов   и   антонимов    в речи,   подбирать   синонимы   и   антонимы   к   словам   разных частей  речи,  уточнять  их  значени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  представление   об   омонимах;   приобретать   опыт   различения  в  предложениях  и  текстах  омонимов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 представление  о  фразеологизмах  (устойчивых  сочетаниях  слов);  приобретать  опыт  различения  в  предложениях  и текстах  фразеологизмов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 за  использованием  фразеологизмов  в  упражнениях  учебника,  осознавать  их  значение  в  тексте  и  разговорной речи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познавать  слова,  употреблённые  в  прямом  и  переносном значении  (простые  случаи); 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  представление   о   некоторых   устаревших   словах   и их  использовании  в  речи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 словарями  при   решении  языковых  и   речевых задач.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,  что  понимание  значения  слова  —  одно  из  условий  умелого  его  использования  в  устной  и  письменной  речи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мечать   в   художественном   тексте   слова,   употреблённые   в переносном   значении,   а   также   эмоционально-оценочные слова,  сравнения,  олицетворения  (без  терминологии)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ивать  уместность  использования  слов  в  тексте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синонимы  для  устранения  повторов  в  текст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ть  слова  из  ряда  предложенных  для  успешного  решения  коммуникативных  задач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мышлять над этимологией некоторых слов-названий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ать   опыт   редактирования   употреблённых   в   пред-ложении  (тексте)  слов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слова  (морфемика)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ть   опознавательными  признаками   однокоренных  слов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однокоренные  слова  и  различные  формы  одного и  того  же  слова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однокоренные  слова  и  слова  с  омонимичными корнями, однокоренные слова и синонимы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 в   словах   с   однозначно   выделяемыми   морфемами окончание,   основу   (простые   случаи),   корень,   приставку, суффикс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елять  нулевое  окончание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слова  с  заданной  морфемой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зовывать  слова  с  помощью  приставки  (или  суффикса), осознавать  значение  новых  слов.</w:t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корень  в  однокоренных  словах  с  чередованием  согласных  в  корне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изменяемые  и  неизменяемые  слова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знавать  сложные  слова  (типа  вездеход,  вертолёт  и  др.), выделять   в   них   корни;   находить   соединительные   гласные (интерфиксы)  в  сложных  словах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равнивать,  классифицировать  слова  по  их  составу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относить  слова  с  предъявляемыми  к  ним  моделям,  выбирать  из  предложенных  слов  слово,  соответствующее  заданной  модели,  составлять  модель  заданного  слова; 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сознавать  значения,  вносимые  в  слово  суффиксами  и  приставками  (простые  случаи)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блюдать  за  способами  образования  слов  при  помощи  приставки  (или  суффикса)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бирать  по  составу  слова  с  однозначно  выделяемыми  морфемами  в  соответствии  с  предложенным  в  учебнике  алгоритмом,  оценивать  правильность  проведения  разбора  по  составу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дбирать  однокоренные  слова  и  формы  одного  и  того  же слова  с  целью  проверки  изучаемых  орфограмм  в  корне  слова,  использовать  графический  образ  изучаемых  приставок  и суффиксов  для  правописания  слов  с  этими  приставками  и суффиксами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части   речи   на   основе   усвоенных   признаков  (в  объёме  программы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  имена   существительные;   находить   начальную форму  имени  существительного;  определять  грамматические признаки  (род,  число,  падеж);  изменять  имена  существительные  по  числам  и  падежам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имена  прилагательные;  определять  зависимость имени  прилагательного  от  формы  имени  существительного; находить  начальную  форму  имени  прилагательного;  определять  грамматические  признаки  (род,  число,  падеж);  изменять  имена  прилагательные  по  числам,  родам  (в  единственном  числе),  падежам  (первое  представление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 глаголы;    определять    начальную    (неопределённую)  форму  глаголов  (первое  представление),  различать глаголы,  отвечающие  на  вопросы  «что  делать?»  и  «что  сделать?»;  определять  грамматические  признаки  глагола — форму  времени,  число,  род  (в  прошедшем  времени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личные   местоимения   (в   начальной    форме), определять    грамматические    признаки:    лицо,    число,    род (у  местоимений  3-го  лица);  использовать  личные  местоимения  для  устранения  неоправданных  повторов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 имена  числительные  (общее  представление);  распознавать  количественные  и  порядковые  имена  числительны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 отличие  предлогов  от  приставок,  значение  частицы  н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 союзы  и,  а,  но  и  понимать  их  роль  в  предложении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ирать  примеры  слов  и  форм  разных  частей  речи;  наблюдать  их  употребление  в  тексте  и  устной  речи,  правильно употреблять  в  речи  части  речи  и  их  формы. 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роизводить  морфологический  разбор  изучаемых  самостоятельных  частей  речи  (в  объёме  программы),  пользуясь  алгоритмом  разбора  в  учебнике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блюдать  за  словообразованием  частей  речи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мечать в устной и письменной речи речевые ошибки и недочёты  в  употреблении  изучаемых  форм  частей  речи.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предложение,  словосочетание  и  слово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елять  предложения  из  потока  устной  и  письменной  речи, оформлять  их  границы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вид   предложений   по   цели   высказывания   (повествовательные,  вопросительные,  побудительные)  и  по  интонации  (восклицательные  и  невосклицательные),  правильно  интонировать  эти  предложения;  составлять  такие  предложе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понятия  «члены  предложения»  и  «части  речи»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главные  (подлежащее  и  сказуемое)  и  второстепенные  члены  предложения  (без  деления  на  виды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 при  помощи вопросов  связь  между словами  в предложении;  отражать  её  в  схем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  предложения   со   схемами,   выбирать   предложение,  соответствующее  схем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 распространённые   и   нераспространённые   предложения,  составлять  такие  предложения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личать  основу  предложения  от  словосочетания;  выделять  в предложении  словосочета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бирать  предложение  по  членам  предложения:  находить  грамматическую  основу  (подлежащее  и  сказуемое),  ставить  вопросы  к  второстепенным  членам  предложения,  определять,  какие из  них  поясняют  подлежащее  или  сказуемое,  или  другие  второстепенные  члены,  выделять  из  предложения  словосочетания.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станавливать  в  словосочетании  связь  главного  слова  с  зависимым  при  помощи  вопросов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ыделять  в  предложении  основу  и  словосочетания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в  предложении   обращение  (в  начале,  в   середине, в  конце)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познавать  простое  и  сложное  предложения,  определять  части  сложного  предложения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выполнять  в  соответствии  с  предложенным  в  учебнике  алгоритмом  разбор  простого  предложения  (по  членам,  синтаксический),  оценивать  правильность  разбора. 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  и  пунктуация</w:t>
      </w:r>
    </w:p>
    <w:p>
      <w:pPr>
        <w:pStyle w:val="U2msonormal"/>
        <w:spacing w:before="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а) применять    ранее    изученные    правила    правописания, а  также: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износимые  согласные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ительный  твёрдый  знак  (ъ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веряемые   гласные   и   согласные   в   корне   слова,   в   том числе   с   удвоенными   согласными   (перечень   см.   в   словаре учебника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 и  согласные  в  неизменяемых  на  письме  приставках и  суффиксах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 знак  после  шипящих  на  конце  имён  существительных  (речь,  брошь,  мышь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 родовые  окончания  имён  прилагательных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 написание  предлогов  и  слитное  написание  приставок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частицы  не  с  глаголами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б)  подбирать  примеры  с  определённой  орфограммой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в)  обнаруживать  орфограммы  по  освоенным  опознавательным  признакам  в  указанных  учителем  словах  (в  объёме  изучаемого  курса)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г)  определять  разновидности  орфограмм  и  соотносить  их  с изученными  правилами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д)  применять  разные  способы  проверки  правописания  слов: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изменение  формы  слова,  подбор  однокоренных  слов,  использование  орфографического  словаря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е)  безошибочно  списывать  текст  с  доски  и  учебника  (объёмом 65—70 слов);</w:t>
      </w:r>
    </w:p>
    <w:p>
      <w:pPr>
        <w:pStyle w:val="U2msonormal"/>
        <w:spacing w:before="0" w:after="0"/>
        <w:textAlignment w:val="center"/>
        <w:rPr/>
      </w:pPr>
      <w:r>
        <w:rPr>
          <w:sz w:val="28"/>
          <w:szCs w:val="28"/>
        </w:rPr>
        <w:t>ж)  писать  под  диктовку  текст  (объёмом  55—60  слов)  в  соответствии  с  изученными  правилами  правописания;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з)  проверять  собственный  и  предложенный  текст ,  находить и  исправлять  орфографические  и  пунктуационные  ошибки.</w:t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применять  правила  правописания: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единительные  о и  е в сложных словах  (самолёт, вездеход)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е  и и в суффиксах имён существительных (ключик  —  ключика,  замочек — замочка)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пятая  при  обращении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пятая  между  частями  в  сложном  предложении;</w:t>
      </w:r>
    </w:p>
    <w:p>
      <w:pPr>
        <w:pStyle w:val="U2msonormal"/>
        <w:spacing w:before="0" w:after="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безударные  родовые  окончания  имён  прилагательных,  глаголов  в  прошедшем  времени;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при  составлении  собственных  текстов  использовать  помощь  взрослого  или  словарь,  пропуск  орфограммы  или  пунктограммы  (чтобы  избежать  орфографической  ошибки).</w:t>
      </w:r>
    </w:p>
    <w:p>
      <w:pPr>
        <w:pStyle w:val="U2msonormal"/>
        <w:spacing w:before="0" w:after="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речи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 ситуацию  общения:  с  какой  целью,  с  кем  и  где происходит  общение;  выбирать  адекватные  языковые  и  неязыковые  средства  в  соответствии  с  конкретной  ситуацией общ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 формой  диалогической  речи;  умением  вести  разговор  (начать,  поддержать,  закончить  разговор,  привлечь  внимание  и  др.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ражать   собственное   мнение,   обосновывать   его   с   учётом ситуации  общения;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 нормы  речевого  этикета  в  ситуациях  учебного и   бытового   общения   (приветствие,   прощание,   извинение, благодарность,  обращение  с  просьбой),  в  том  числе  при  обращении  с  помощью  средств  ИКТ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ивать  правильность  (уместность)  выбора  языковых  и  неязыковых  средств  устного  общения  на  уроке,  в  школе,  быту, со  знакомыми  и  незнакомыми,  с  людьми  разного  возраст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ть   монологической   формой   речи;   под   руководством учителя строить монологическое высказывание  на определённую  тему  с  использованием  разных  типов  речи  (описание,  повествование,  рассуждение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 с  текстом:  определять  тему  и  главную  мысль  текста, самостоятельно  озаглавливать  текст  по  его  теме  или  главной  мысли,  выделять  части  текста  (корректировать  порядок предложений  и  частей  текста),  составлять  план  к  заданным текста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самостоятельно  памяткой  для  подготовки  и  написания  письменного  изложения  ученико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ьменно   (после   коллективной   подготовки)   подробно   или выборочно  передавать  содержание  повествовательного  текста,  предъявленного  на  основе  зрительного  и  слухового  восприятия,  сохраняя  основные  особенности  текста-образца; грамотно  записывать  текст;  соблюдать  требование  каллиграфии  при  письм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чинять  письма,  поздравительные   открытки,  объявления  и другие  небольшие  тексты  для  конкретных  ситуаций  общ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 тексты   повествовательного   и   описательного   характера  на  основе  разных  источников  (по  наблюдению,  по сюжетному  рисунку ,  по  репродукциям  картин  художников, по  заданным  теме  и  плану ,  опорным  словам,  на  свободную тему,  по  пословице  или  поговорке,  творческому  воображению  и  др.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ьменно   сочинять   небольшие   речевые   произведения   освоенных  жанров  (например,  записку ,  письмо,  поздравление, объявление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ять  правильность  своей  письменной  речи,  исправлять допущенные орфографические и пунктуационные ошибки; улучшать  написанное:  добавлять  и  убирать  элементы  содержания,  заменять  слова  на  более  точные  и  выразительные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льзоваться   специальной,   справочной   литературой,   словарями,   журналами,   Интернетом   при   создании   собственных речевых  произведений  на  заданную  или  самостоятельно  выбранную  тему .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дробно  и  выборочно  письменно  передавать  содержание текст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 стилистические   варианты   языка   при   сравнении стилистически  контрастных  текстов  (художественного  и  научного или делового, разговорного и научного или делового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здавать   собственные   тексты   и   корректировать   заданные тексты  с  учётом  точности,  правильности,  богатства  и  выразительности  письменной  речи;  использовать  в  текстах  синонимы  и  антоним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анализировать   последовательность   своих   действий   при   работе   над   изложениями   и   сочинениями   и   соотносить   их   с разработанным  алгоритмом;  оценивать  правильность  выполнения  учебной    задачи;    соотносить    собственный    текст с  исходным  (для  изложений)  и  с  назначением,  задачами, условиями  общения  (для  самостоятельно  составленных  текстов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формлять  результаты  исследовательской  работ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едактировать  собственные  тексты,  совершенствуя  правильность  речи,  улучшая  содержание,  построение  предложений и  выбор  языковых  средств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язы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,   орфоэпия,   граф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носить  звуки  речи  в  соответствии  с  нормами  язык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характеризовать   звуки   русского   языка:   гласные   ударные — безударные;  согласные  твёрдые — мягкие,  парные —  непарные,  твёрдые  —  мягкие;  согласные  глухие  —  звонкие,  парные  —  непарные,  звонкие  и  глухие;  группировать  звуки  по заданному  основанию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 нормы  русского  литературного  языка  в  собственной  речи  и  оценивать  соблюдение  этих  норм  в  речи  собеседников  (в  объёме  орфоэпического  словаря  учебника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 орфоэпическим   словарём   при   определении правильного  произношения  слова  (или  обращаться  за  помощью  к  другим  орфоэпическим  словарям  русского  языка и  к  учителю,  родителям  и  др.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звуки  и  букв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лассифицировать  слова  с  точки  зрения  их  звуко-буквенного  состава  по  самостоятельно  определённым  критериям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нать  последовательность  букв  в  русском  алфавите,  пользоваться  алфавитом  для  упорядочивания  слов  и  поиска  нужной информации;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при  письме  небуквенными  графическими  средствами:  пробелом  между  словами,   знаком   переноса,  красной  строки  (абзаца),  пунктуационными  знаками  (в  пределах изученного)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ыполнять   (устно    и    письменно)    звуко-буквенный    разбор слова  самостоятельно  по  предложенному  в  учебнике  алгоритму;  оценивать  правильность  проведения  звуко-буквенного  разбора  слова  (в  объёме  изучаемого  курса)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,  что  понимание  значения  слова  —  одно  из  условий  умелого  его  использования  в  устной  и  письменной 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 в  речи  слова,  значение  которых  требует  уточн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значение  слова  по  тексту  или  уточнять  с  помощью  толкового  словаря,  Интернета  и  др.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среди   предложенных   слов   синонимы,   антонимы,  омонимы,  фразеологизмы,  устаревшие  слова  (простые случаи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к  предложенным  словам антонимы  и  синонимы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этимологию мотивированных слов-названи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ть  слова  из  ряда  предложенных  для  успешного  решения  коммуникативных  задач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 синонимы  для  устранения  повторов  в  текст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в  художественном  тексте  слова,  употреблённые  в переносном   значении,   а   также   эмоционально-оценочные слова,  эпитеты,  сравнения,  олицетворения  (без  терминологии);  оценивать  уместность  употребления  этих  слов  в 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 словарями  при   решении  языковых  и   речевых задач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оценивать  уместность  использования  слов  в  устной  и  письменной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дбирать  антонимы  для  точной  характеристики  предметов при  их  сравн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иметь   представление   о   заимствованных   словах;   осознавать один  из  способов  пополнения  словарного  состава  русского языка  иноязычными  слов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ботать  с  разными  словарями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приобретать  опыт  редактирования  предложения  (текста). 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слова  (морфемика)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изменяемые  и  неизменяемые 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однокоренные  слова  среди  других  (неоднокоренных)  слов  (форм  слов,  слов  с омонимичными  корнями,  синонимов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в  словах   окончание,   основу  (в  простых  случаях), корень,   приставку ,   суффикс   (постфикс   -ся),   соединительные  гласные  в  сложных  словах,  использовать  алгоритм  опознавания  изучаемых  морфем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 корень  в  однокоренных  словах  с  чередованием  согласных  в  корн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знавать   сложные   слова   (типа   вездеход,   вертолёт   и   др.), выделять   в   них   корни;   находить   соединительные   гласные (интерфиксы)  в  сложных  слова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авнивать,  классифицировать  слова  по  их  составу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  слова   с   предъявляемыми   к   ним   моделями,   выбирать  из  предложенных  слов  слово,  соответствующее  заданной  модели,  составлять  модель  заданного  слов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 подбирать слова к заданной модел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значения,  вносимые  в  слово  суффиксами  и  приставками   (простые   случаи);   образовывать   слова   с   этими морфемами  для  передачи  соответствующего  знач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ывать  слова  (разных  частей  речи)  с  помощью  приставки  или  суффикса  или  с  помощью  и  приставки  и  суффикса)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нимать  роль  каждой  из  частей  слова  в  передаче  лексического  значения  слов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нимать  смысловые,  эмоциональные,  изобразительные возможности  суффиксов  и  приставок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узнавать  образование  слов  с  помощью  суффиксов  или  приставок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бирать   самостоятельно   (устно   и   письменно)   по   составу слова   с   однозначно   выделяемыми   морфемами   в   соответствии  с  предложенным  в  учебнике  алгоритмом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подбирать  однокоренные  слова  и  формы  одного  и  того  же слова  с  целью  проверки  изучаемых  орфограмм  в  корне  слова,  использовать  знание  графического  образа  приставок  и суффиксов  для  овладения  правописанием  слов  с  этими  приставками  и  суффиксами  (при  изучении  частей  речи). 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 принадлежность   слова   к    определённой   части  речи   по   комплексу   освоенных   признаков;   классифицировать  слова  по  частям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части   речи   на   основе   усвоенных   признаков  (в  объёме  программы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 словами  разных  частей  речи  и  их  формами  в собственных  речевых  высказывания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 роль  и  значение  слов  частей  речи  в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грамматические   признаки   имён   существительных — род,  склонение,  число,  падеж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 грамматические    признаки    имён    прилагательных — род  (в  единственном  числе),  число,  падеж;  изменять имена  прилагательные  по  падежам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 грамматические    признаки    личного    местоимения   в   начальной   форме — лицо,   число,   род   (у   местоимений  3-го  лица  в  единственном  числе);  иметь  представление о  склонении  личных  местоимений;  использовать  личные местоимения  для  устранения  неоправданных  повторов; правильно  употреблять  в  речи  формы  личных  местоимени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неопределённую    форму   глагола;   определять грамматические    признаки    глаголов — время,    число,    род (в  прошедшем  времени  в  единственном  числе),  лицо  (в  настоящем  и  будущем  времени);  изменять  глаголы  в  настоящем  и  будущем  времени  по  лицам  и  числам  (спрягать); изменять  глаголы  в  прошедшем  времени  в  единственном числе  по  родам;  иметь  представление  о  возвратных  глагола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  грамматические   признаки   личного   местоимения в  начальной  форме — лицо,  число,  род  (у  местоимений  3-го лица  в  единственном  числе);  иметь  представление  о  склонении  личных  местоимений,  изменять  личные  местоимения по  падежам;  использовать  личные  местоимения  для  устранения  неоправданных  повторов;  правильно  употреблять  в речи  личные  местоимения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наречия   как   часть   речи;  понимать  их   роль  и значение  в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 наиболее  употребительные  предлоги  и  определять их  роль  при  образовании  падежных  форм  имён  существительных  и  местоимений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 роль  союзов  и  частицы  не  в  реч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бирать  примеры  слов  и  форм  слов  разных  частей  речи.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граничивать  самостоятельные  и  служебные  части  реч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равнивать   и   сопоставлять   признаки,   присущие   изучаемым частям  речи;  находить  в  тексте  слова  частей  речи  по  указанным  морфологическим  признакам;  классифицировать части  речи  по  наличию  или  отсутствию  освоенных  признак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смысловые  и  падежные  вопросы  имён  существительны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клонять   личные   местоимения,   соотносить   личное   местоимение  в  косвенном  падеже  с  его  начальной  формой,  распознавать падеж  личного  местоимения  в предложении  и  тексте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родовые и личные окончания глагол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блюдать   над   словообразованием   имён   существительных, имён  прилагательных,  глагол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оводить  полный  морфологический  разбор  имён  существительных,  имён  прилагательных,  глаголов  по  предложенному в  учебнике  алгоритму,  оценивать  правильность  проведения морфологического  разбор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 в   тексте   личные   местоимения,   наречия,   числительные,  возвратные  глаголы,  предлоги вместе с  личными местоимениями,  к  которым  они  относятся,  союзы  и,  а,  но, частицу  не  при  глагола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аходить  и  исправлять  в  устной  и  письменной  речи  речевые ошибки  и  недочёты  в  употреблении  изучаемых  форм  частей речи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 предложение,  словосочетание  и  слово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 в  словосочетании  связь  главного  слова  с  зависимым  при  помощи  вопрос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  из    заданных    слов    словосочетания,    учитывая их  связь  по  смыслу  и  по  форм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 при  помощи  смысловых  вопросов  связь  между  словами  в  предложении;  отражать  её  в  схем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  предложения   со   схемами,   выбирать   предложение,  соответствующее  схем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елять   из   потока   речи   предложения,   оформлять   их   границы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ходить  главные  (подлежащее  и  сказуемое)  и  второстепенные   члены   предложения   (без   деления   на   виды);   выделять из  предложения  словосочетания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  предложения   с   однородными   членами,   находить  в  них  однородные  члены;  использовать  интонацию  при перечислении  однородных  членов  предложе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 предложения  с  однородными  членами  и  использовать  их  в  речи;  при  составлении  таких  предложений  пользоваться  бессоюзной  связью  и  союзами  и,  а,  но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личать   простое   предложение   с   однородными   членами   и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е  предложение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находить  в  предложении   обращени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ыполнять  в  соответствии  с  предложенным  в  учебнике  алгоритмом  разбор  простого  предложения  (по  членам  предложения,  синтаксический),  оценивать  правильность  разбора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  и  пунктуация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а)   применять  ранее  изученные  правила  правописания: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сл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четания  жи—ши,  ча—ща,  чу—щу  в  положении  под  ударением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четания  чк,  чн,  чт ,  нч,  щн  и  др.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писная   буква   в   начале   предложения,   именах   собственных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яемые  безударные  гласные  в  корне  слов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арные  звонкие  и  глухие  согласные  в  корне  слова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износимые  согласные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веряемые   гласные   и   согласные   в   корне   слова,   в   том числе   с   удвоенными   согласными   (перечень   см.   в   словаре учебника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 и  согласные  в  неизменяемых  на  письме  приставках и  суффикса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ительные  мягкий  и  твёрдый  знаки  (ь,  ъ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 знак  после  шипящих  на  конце  имён  существительных  (речь,  брошь,  мышь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ительные  о  и  е  в  сложных  словах  (самолёт,  вездеход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е  и и в суффиксах имён существительных (ключик  —  ключика, замочек  —  замочка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зударные   падежные   окончания   имён   существительных (кроме  существительных  на  -мя,  -ий,  -ье,  -ия,  -ов,  -ин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 падежные  окончания  имён  прилагательных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дельное  написание  предлогов  с  личными  местоимениями;  раздельное  написание  частицы  не  с  глаголами; 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ягкий  знак  (ь)  после  шипящих  на  конце  глаголов  в  форме 2-го  лица  единственного  числа  (читаешь,  пишешь)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ягкий  знак  (ь)  в  глаголах  в  сочетании  -тьс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зударные личные окончания глаголов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 написание  предлогов  с  другими  слов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и  препинания  в  конце  предложения:  точка,  вопросительный  и  восклицательный  знак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б)  подбирать  примеры  с  определённой  орфограммой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в)  осознавать  место  возможного  возникновения  орфографической   ошибк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г)  обнаруживать  орфограммы  по  освоенным  опознавательным  признакам  в  указанных  учителем  словах  (в  объёме  изучаемого  курса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д)  определять  разновидности  орфограмм  и  соотносить  их  c  изученными  правилам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е)  пользоваться  орфографическим  словарём  учебника  как средством  самоконтроля  при  проверке  написания  слов  с  непроверяемыми  орфограммами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ж)  безошибочно  списывать  текст  объёмом  80—90  слов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sz w:val="28"/>
          <w:szCs w:val="28"/>
        </w:rPr>
        <w:t>з)  писать  под  диктовку  тексты  объёмом  75—80  слов  в  соответствии  с  изученными  правилами  правописания;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и)  проверять  собственный  и  предложенный  текст ,  находить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  <w:t>и  исправлять  орфографические  и  пунктуационные  ошибки.</w:t>
      </w:r>
    </w:p>
    <w:p>
      <w:pPr>
        <w:pStyle w:val="U2msonormal"/>
        <w:spacing w:before="0" w:after="0"/>
        <w:ind w:firstLine="5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получит  возможность  научиться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применять  правила  правописания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соединительные  о  и  е  в  сложных  словах  (самолёт,  вездеход)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е и и в суффиксах -ек,  -ик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пятая  при  обращении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запятая  между  частями  в  сложном  предложении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б)  объяснять   правописание   безударных   падежных   окончаний  имён  существительных  (кроме  существительных  на  -мя, -ий,  -ье,  -ия,  -ов,  -ин)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в)  объяснять  правописание  безударных  падежных  имён прилагательных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 объяснять  правописание  личных  окончаний  глагола;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д)  объяснять  написание  сочетаний  -ться  и  -тся  в  глаголах;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 применять  разные  способы  проверки  правописания  слов: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 формы  слова,  подбор  однокоренных  слов,  подбор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  с  ударной  морфемой,  знание  фонетических  особенностей </w:t>
      </w:r>
    </w:p>
    <w:p>
      <w:pPr>
        <w:pStyle w:val="U2msonormal"/>
        <w:spacing w:before="0" w:after="0"/>
        <w:ind w:firstLine="540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фограммы,  использование  орфографического  словаря; 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i/>
          <w:sz w:val="28"/>
          <w:szCs w:val="28"/>
        </w:rPr>
        <w:t>ж)  при  составлении  собственных  текстов  во  избежание  орфографических  или  пунктуационных  ошибок,  использовать помощь  взрослого  или  словарь,  пропуск  орфограммы  или пунктограммы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.</w:t>
      </w:r>
      <w:r>
        <w:rPr>
          <w:rFonts w:cs="Times New Roman" w:ascii="Times New Roman" w:hAnsi="Times New Roman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и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8"/>
          <w:szCs w:val="28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sz w:val="28"/>
          <w:szCs w:val="28"/>
        </w:rPr>
        <w:t xml:space="preserve">е, ё, ю, я; </w:t>
      </w:r>
      <w:r>
        <w:rPr>
          <w:sz w:val="28"/>
          <w:szCs w:val="28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Лексика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28"/>
          <w:szCs w:val="28"/>
        </w:rPr>
        <w:t>постфикса -ся)</w:t>
      </w:r>
      <w:r>
        <w:rPr>
          <w:sz w:val="28"/>
          <w:szCs w:val="28"/>
        </w:rPr>
        <w:t xml:space="preserve">, основы. Различение изменяемых и неизменяемых слов. </w:t>
      </w:r>
      <w:r>
        <w:rPr>
          <w:i/>
          <w:sz w:val="28"/>
          <w:szCs w:val="28"/>
        </w:rPr>
        <w:t>Представление о значении суффиксов и приставок.Образование однокоренных слов помощью суффиксов и приставок.Сложные сл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хождение корня в однокоренных словах с чередованием согласных в корне.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; </w:t>
      </w:r>
      <w:r>
        <w:rPr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 употребление в речи. Различение имён существительных</w:t>
      </w:r>
      <w:r>
        <w:rPr>
          <w:i/>
          <w:sz w:val="28"/>
          <w:szCs w:val="28"/>
        </w:rPr>
        <w:t>одушевлённых и неодушевлённых</w:t>
      </w:r>
      <w:r>
        <w:rPr>
          <w:sz w:val="28"/>
          <w:szCs w:val="28"/>
        </w:rPr>
        <w:t xml:space="preserve"> по вопросам кто?и что? </w:t>
      </w:r>
      <w:r>
        <w:rPr>
          <w:i/>
          <w:sz w:val="28"/>
          <w:szCs w:val="28"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8"/>
          <w:szCs w:val="28"/>
        </w:rPr>
        <w:t>Начальная форма имени существительного.</w:t>
      </w:r>
      <w:r>
        <w:rPr>
          <w:sz w:val="28"/>
          <w:szCs w:val="28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i/>
          <w:sz w:val="28"/>
          <w:szCs w:val="28"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8"/>
          <w:szCs w:val="28"/>
        </w:rPr>
        <w:t>ий, -ья, -ов, -ин</w:t>
      </w:r>
      <w:r>
        <w:rPr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</w:t>
      </w:r>
      <w:r>
        <w:rPr>
          <w:i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8"/>
          <w:szCs w:val="2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8"/>
          <w:szCs w:val="28"/>
        </w:rPr>
        <w:t>Числительное.</w:t>
      </w:r>
      <w:r>
        <w:rPr>
          <w:i/>
          <w:sz w:val="28"/>
          <w:szCs w:val="2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рфологический разбор глаголов</w:t>
      </w:r>
      <w:r>
        <w:rPr>
          <w:b/>
          <w:i/>
          <w:sz w:val="28"/>
          <w:szCs w:val="2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Предлог. </w:t>
      </w:r>
      <w:r>
        <w:rPr>
          <w:i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8"/>
          <w:szCs w:val="28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Союз. </w:t>
      </w:r>
      <w:r>
        <w:rPr>
          <w:sz w:val="28"/>
          <w:szCs w:val="28"/>
        </w:rPr>
        <w:t xml:space="preserve">Союзы </w:t>
      </w:r>
      <w:r>
        <w:rPr>
          <w:b/>
          <w:sz w:val="28"/>
          <w:szCs w:val="28"/>
        </w:rPr>
        <w:t>и, а, но,</w:t>
      </w:r>
      <w:r>
        <w:rPr>
          <w:sz w:val="28"/>
          <w:szCs w:val="28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Частица.</w:t>
      </w:r>
      <w:r>
        <w:rPr>
          <w:sz w:val="28"/>
          <w:szCs w:val="28"/>
        </w:rPr>
        <w:t xml:space="preserve">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8"/>
          <w:szCs w:val="28"/>
        </w:rPr>
        <w:t xml:space="preserve">). Определение в словосочетании главного и зависимого слов при помощи вопроса. </w:t>
      </w:r>
      <w:r>
        <w:rPr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8"/>
          <w:szCs w:val="28"/>
        </w:rPr>
        <w:t>и, а, но</w:t>
      </w:r>
      <w:r>
        <w:rPr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ожное предложение</w:t>
      </w:r>
      <w:r>
        <w:rPr>
          <w:i/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чк—чн, чт, нч, щн</w:t>
      </w:r>
      <w:r>
        <w:rPr>
          <w:sz w:val="28"/>
          <w:szCs w:val="28"/>
        </w:rPr>
        <w:t xml:space="preserve">и др.;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i/>
          <w:sz w:val="28"/>
          <w:szCs w:val="28"/>
        </w:rPr>
        <w:t>речь, рожь, мы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единительные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в сложных словах (самолёт, вездеход)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b/>
          <w:sz w:val="28"/>
          <w:szCs w:val="28"/>
        </w:rPr>
        <w:t>мя, -ий, -ье, -ия, -ов, -ин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i/>
          <w:sz w:val="28"/>
          <w:szCs w:val="28"/>
        </w:rPr>
        <w:t>читаешь, учи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безударные личные окончания глаголов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при обращении в предложениях;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23"/>
        <w:gridCol w:w="720"/>
        <w:gridCol w:w="720"/>
        <w:gridCol w:w="720"/>
        <w:gridCol w:w="720"/>
        <w:gridCol w:w="2880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чебного предмета, курс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бучение грамот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речи. Осознание единства звукового состава слова и его значения. Установления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 Фо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уковой состав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уковой состав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уковые модели разли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, различающиеся одним или несколькими зву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г как минимальную произносительную единиц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ударения в слове.</w:t>
            </w:r>
          </w:p>
        </w:tc>
      </w:tr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функций не буквенных графических средств: пробела между словами, знака пере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</w:t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буквы как показатель твердости – мягкост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, ё, ю, 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усским алфавитом как последовательностью бук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фференц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-с, ж-ш, с-ш, з-ж, л-р, ц-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фференц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вы, имеющие оптическое и кинетическое сходство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-а, и-у, п-т, л-м, х-ж, ш-т, в-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ю бук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 для упорядочивания слов</w:t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слова и предложения. Работа с предложением: выделение слов, изменение их поряд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Слово и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и обозначаемый их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слов с опорой на кон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3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 гласных после шипящих (жи-ши, ча-ща, чу-щ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слов по слогам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: находить в нем слова с буквосочетаниями жи-ши, ча-ща, чу-щу, выписывать слова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чаи употребления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елы между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правила при списывании и записи под диктовку</w:t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прочитанного текста при самостоятельном чтении вслух и при 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 .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аз по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стность и неуместность использования тех или иных речевых средств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чебном диалоге, высказывать и обосновывать свою точку зрения</w:t>
            </w:r>
          </w:p>
        </w:tc>
      </w:tr>
      <w:tr>
        <w:trPr>
          <w:trHeight w:val="2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истематический кур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. Обозначение звуков на письме. Гласные и согласные звуки и буквы. Гласные букв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е, ё, ю, 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функции. Согласные твёрдые и мягкие, звонкие и глухие. Согласные парные и непарные по твёрдости – мягкости. Слог. Ударение. Фонетический анализ сло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1.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 русского языка по значимым основа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(гласные ударные/безударные; согласные твёрдые/мягкие, звонкие/глух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ёрдых/мягких, звонких/глух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деления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блюд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. Лек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пользованием в тексте син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стность использования слов в предложениях, находить случаи неудачного выбора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фразеолог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стность использования слов в тексте, выбирать (из ряда предложенных) слова для успешного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4.Состав слова (морф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5.Морф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предложение. Предложения повествовательные, вопросительные и побудительные Предложения восклицательные и невосклицательные . Характеристика простого предложения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6.Синтак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и слово: описывать их сходство и различия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омощи смысловых вопросов связь между словами в предложени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аходить в тексте повествовательные, вопросительные, побуди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еренос слов. 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7.Орфография и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в словах изученных орфогра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8.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ключать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СОГЛАСОВАН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заседания                              ответственный за учебную работу 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                                   начальных классах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                      _________ О.Н.Чебаткова                                                                                                                                                          от 30 августа 2016 года                                        30 августа 2016г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МБОУ СОШ №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И.И.Анпилогова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2msonormal"/>
        <w:spacing w:before="0" w:after="0"/>
        <w:ind w:left="54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7:00Z</dcterms:created>
  <dc:creator>teacher_2</dc:creator>
  <dc:description/>
  <cp:keywords/>
  <dc:language>en-US</dc:language>
  <cp:lastModifiedBy>Секретарь 1</cp:lastModifiedBy>
  <cp:lastPrinted>2016-10-07T17:47:00Z</cp:lastPrinted>
  <dcterms:modified xsi:type="dcterms:W3CDTF">2017-04-03T08:39:00Z</dcterms:modified>
  <cp:revision>16</cp:revision>
  <dc:subject/>
  <dc:title/>
</cp:coreProperties>
</file>