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57620" cy="875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 на основ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Примерной основной образовательной программы НОО (от 08.04.2015г. №1/5) ООП НОО;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2. Программы по математике (1-4 классы), автор -  В.Н. Рудницкая (УМК «Начальная школа XXI века»,  Издательский центр  «Вентана-Граф» 2012 г.,  Москва)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Федерального государственного образователь</w:t>
        <w:softHyphen/>
        <w:t xml:space="preserve">ного стандарта начального общего    образования 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1. ПЛАНИРУЕМЫЕ РЕЗУЛЬТАТЫ ИЗУЧЕНИЯ УЧЕБНОГО ПРЕДМЕТА, КУРСА.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 xml:space="preserve">К концу обучения в 1 </w:t>
      </w:r>
      <w:r>
        <w:rPr>
          <w:b/>
          <w:bCs/>
          <w:sz w:val="28"/>
          <w:szCs w:val="28"/>
        </w:rPr>
        <w:t xml:space="preserve">классе </w:t>
      </w:r>
      <w:r>
        <w:rPr>
          <w:sz w:val="28"/>
          <w:szCs w:val="28"/>
        </w:rPr>
        <w:t xml:space="preserve">ученик </w:t>
      </w:r>
      <w:r>
        <w:rPr>
          <w:b/>
          <w:bCs/>
          <w:sz w:val="28"/>
          <w:szCs w:val="28"/>
        </w:rPr>
        <w:t>научитс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назыв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едмет, расположенный левее (правее), выше (ниже) данного предмета, над (под, за) данным предметом, между дву</w:t>
        <w:softHyphen/>
        <w:t>мя предмета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натуральные числа от 1 до 20 в прямом и в обратном по</w:t>
        <w:softHyphen/>
        <w:t>рядке, следующее (предыдущее) при счёте число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число, большее (меньшее) данного числа (на несколько единиц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геометрическую  фигуру  (точку,  отрезок,  треугольник, квадрат, пятиугольник, куб, шар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различ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число и цифру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наки арифметических действ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круг и шар, квадрат и куб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многоугольники по числу сторон (углов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направления движения  (слева  направо,  справа налево, сверху вниз, снизу вверх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чит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числа в пределах 20, записанные цифра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писи вида: 3 + 2 = 5, 6 - 4 = 2, 5 • 2 = 10, 9 : 3 = 3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сравнив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едметы с целью выявления в них сходства и различ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едметы по размерам (больше, меньше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ва числа  («больше»,  «меньше»,  «больше на...»,  «мень</w:t>
        <w:softHyphen/>
        <w:t>ше на...»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анные значения длин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трезки по длин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воспроизводи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езультаты табличного  сложения любых  однозначных чисел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езультаты табличного вычитания однозначных чис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пособ решения задачи в вопросно-ответной форм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распознав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геометрические фигур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моделиров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тношения «больше», «меньше», «больше на ...», «меньше на...» с использованием фи-шек, геометрических схем (графов) с цветными стрелка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итуации, иллюстрирующие арифметические действия (сложение, вычитание, умно-жение, деление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итуацию, описанную текстом арифметической задачи, с помощью фишек или схематического рисунк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характеризов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сположение предметов на плоскости и в пространств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сположение чисел на шкале линейки (левее, правее, между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результаты сравнения чисел словами «больше» или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меньше»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едъявленную геометрическую фигуру (форма, раз</w:t>
        <w:softHyphen/>
        <w:t>меры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сположение предметов или числовых данных в табли</w:t>
        <w:softHyphen/>
        <w:t>це: верхняя (средняя, нижняя) строка, левый (правый, сред</w:t>
        <w:softHyphen/>
        <w:t>ний) столбец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анализиров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текст арифметической задачи: выделять условие и во</w:t>
        <w:softHyphen/>
        <w:t>прос, данные и искомые числа (величины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едложенные варианты решения задачи с целью выбора верного или оптимального реш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классифициров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спределять элементы множеств на группы по заданно</w:t>
        <w:softHyphen/>
        <w:t>му признаку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упорядочив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едметы (по высоте, длине, ширине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трезки (в соответствии с их дайнами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числа (в порядке увеличения или уменьшения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конструиров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алгоритм решения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несложные задачи с заданной сюжетной ситуацией (по рисунку, схеме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контролиров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вою деятельность (обнаруживать и исправлять допущен</w:t>
        <w:softHyphen/>
        <w:t>ные ошибки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оценив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сстояние между точками, длину предмета или отрезка (на глаз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едъявленное готовое решение учебной задачи (верно, неверно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решать учебные и практические задач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ересчитывать предметы, выражать числами получаемые результат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писывать цифрами числа от 1 до 20, число нул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ешать простые текстовые арифметические задачи (в од</w:t>
        <w:softHyphen/>
        <w:t>но действие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змерять дайну отрезка с помощью линейк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зображать отрезок заданной длин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тмечать  на  бумаге  точку,  проводить линию  по ли</w:t>
        <w:softHyphen/>
        <w:t>нейк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ыполнять вычисления (в том числе вычислять значения выражений, содержащих скобки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риентироваться в таблице: выбирать необходимую для решения задачи информаци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К концу обучения в </w:t>
      </w:r>
      <w:r>
        <w:rPr>
          <w:b/>
          <w:bCs/>
          <w:sz w:val="28"/>
          <w:szCs w:val="28"/>
        </w:rPr>
        <w:t xml:space="preserve">1 классе </w:t>
      </w:r>
      <w:r>
        <w:rPr>
          <w:sz w:val="28"/>
          <w:szCs w:val="28"/>
        </w:rPr>
        <w:t xml:space="preserve">ученик </w:t>
      </w:r>
      <w:r>
        <w:rPr>
          <w:b/>
          <w:bCs/>
          <w:sz w:val="28"/>
          <w:szCs w:val="28"/>
        </w:rPr>
        <w:t>может научитьс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сравнив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зные приёмы вычислений с целью выявления наиболее удобного приём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воспроизводи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пособ решения арифметической задачи или любой дру</w:t>
        <w:softHyphen/>
        <w:t>гой учебной задачи в виде связного устного рассказ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классифициров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пределять основание классификаци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обосновыв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иёмы вычислений  на основе использования  свойств арифметических действ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контролировать деятельнос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существлять взаимопроверку выполненного задания при работе в парах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решать учебные и практические задач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еобразовывать текст задачи в соответствии с предло</w:t>
        <w:softHyphen/>
        <w:t>женными условия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спользовать изученные свойства арифметических дейст</w:t>
        <w:softHyphen/>
        <w:t>вий при вычислениях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ыделять на сложном рисунке фигуру указанной формы (отрезок, треугольник и др.), пересчитывать число таких фигур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ставлять фигуры из часте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збивать данную фигуру на части в соответствии с задан</w:t>
        <w:softHyphen/>
        <w:t>ными требования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зображать на бумаге треугольник с помощью линейк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находить и показывать на рисунках пары симметрич</w:t>
        <w:softHyphen/>
        <w:t>ных относительно осей симметрии точек и других фигур (их частей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пределять, имеет ли данная фигура ось симметрии и число осей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едставлять заданную информацию в виде таблицы;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ыбирать из математического текста необходимую ин</w:t>
        <w:softHyphen/>
        <w:t>формацию для ответа на пос-тавленный вопр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0" w:firstLine="360"/>
        <w:jc w:val="left"/>
        <w:rPr/>
      </w:pPr>
      <w:r>
        <w:rPr>
          <w:rStyle w:val="Style14"/>
          <w:sz w:val="28"/>
          <w:szCs w:val="28"/>
        </w:rPr>
        <w:t xml:space="preserve">                          </w:t>
      </w:r>
      <w:r>
        <w:rPr>
          <w:rStyle w:val="Style14"/>
          <w:b w:val="false"/>
          <w:sz w:val="28"/>
          <w:szCs w:val="28"/>
        </w:rPr>
        <w:t>К</w:t>
      </w:r>
      <w:r>
        <w:rPr>
          <w:sz w:val="28"/>
          <w:szCs w:val="28"/>
        </w:rPr>
        <w:t xml:space="preserve"> концу обучения во</w:t>
      </w:r>
      <w:r>
        <w:rPr>
          <w:rStyle w:val="Style14"/>
          <w:sz w:val="28"/>
          <w:szCs w:val="28"/>
        </w:rPr>
        <w:t xml:space="preserve"> 2 классе</w:t>
      </w:r>
      <w:r>
        <w:rPr>
          <w:sz w:val="28"/>
          <w:szCs w:val="28"/>
        </w:rPr>
        <w:t xml:space="preserve"> ученик</w:t>
      </w:r>
      <w:r>
        <w:rPr>
          <w:rStyle w:val="Style14"/>
          <w:sz w:val="28"/>
          <w:szCs w:val="28"/>
        </w:rPr>
        <w:t xml:space="preserve"> научится:</w:t>
      </w:r>
    </w:p>
    <w:p>
      <w:pPr>
        <w:pStyle w:val="Normal"/>
        <w:ind w:firstLine="284"/>
        <w:rPr>
          <w:sz w:val="28"/>
          <w:szCs w:val="28"/>
        </w:rPr>
      </w:pPr>
      <w:r>
        <w:rPr>
          <w:rStyle w:val="21"/>
          <w:i/>
          <w:sz w:val="28"/>
          <w:szCs w:val="28"/>
        </w:rPr>
        <w:t>называть</w:t>
      </w:r>
      <w:r>
        <w:rPr>
          <w:rStyle w:val="21"/>
          <w:sz w:val="28"/>
          <w:szCs w:val="28"/>
        </w:rPr>
        <w:t>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0" w:right="20" w:firstLine="284"/>
        <w:jc w:val="left"/>
        <w:rPr>
          <w:sz w:val="28"/>
          <w:szCs w:val="28"/>
        </w:rPr>
      </w:pPr>
      <w:r>
        <w:rPr>
          <w:sz w:val="28"/>
          <w:szCs w:val="28"/>
        </w:rPr>
        <w:t>натуральные числа от 20 до 100 в прямом и в обратном порядке, следующее (предыдущее) при счёте число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0" w:right="20" w:firstLine="284"/>
        <w:jc w:val="left"/>
        <w:rPr>
          <w:sz w:val="28"/>
          <w:szCs w:val="28"/>
        </w:rPr>
      </w:pPr>
      <w:r>
        <w:rPr>
          <w:sz w:val="28"/>
          <w:szCs w:val="28"/>
        </w:rPr>
        <w:t>число, большее или меньшее данного числа в несколь</w:t>
        <w:softHyphen/>
        <w:t>ко раз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0" w:firstLine="284"/>
        <w:jc w:val="left"/>
        <w:rPr>
          <w:sz w:val="28"/>
          <w:szCs w:val="28"/>
        </w:rPr>
      </w:pPr>
      <w:r>
        <w:rPr>
          <w:sz w:val="28"/>
          <w:szCs w:val="28"/>
        </w:rPr>
        <w:t>единицы длины, площад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8" w:leader="none"/>
        </w:tabs>
        <w:spacing w:lineRule="auto" w:line="240" w:before="0" w:after="0"/>
        <w:ind w:left="0" w:right="20" w:firstLine="284"/>
        <w:jc w:val="left"/>
        <w:rPr>
          <w:sz w:val="28"/>
          <w:szCs w:val="28"/>
        </w:rPr>
      </w:pPr>
      <w:r>
        <w:rPr>
          <w:sz w:val="28"/>
          <w:szCs w:val="28"/>
        </w:rPr>
        <w:t>одну или несколько долей данного числа и числа по его доле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0" w:right="20" w:firstLine="284"/>
        <w:jc w:val="left"/>
        <w:rPr>
          <w:sz w:val="28"/>
          <w:szCs w:val="28"/>
        </w:rPr>
      </w:pPr>
      <w:r>
        <w:rPr>
          <w:sz w:val="28"/>
          <w:szCs w:val="28"/>
        </w:rPr>
        <w:t>компоненты арифметических действий (слагаемое, сум</w:t>
        <w:softHyphen/>
        <w:t>ма, уменьшаемое, вычитаемое, разность, множитель, произве</w:t>
        <w:softHyphen/>
        <w:t>дение, делимое, делитель, частное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0" w:right="20" w:firstLine="284"/>
        <w:jc w:val="left"/>
        <w:rPr>
          <w:sz w:val="28"/>
          <w:szCs w:val="28"/>
        </w:rPr>
      </w:pPr>
      <w:r>
        <w:rPr>
          <w:sz w:val="28"/>
          <w:szCs w:val="28"/>
        </w:rPr>
        <w:t>геометрическую фигуру (многоугольник, угол, прямо</w:t>
        <w:softHyphen/>
        <w:t>угольник, квадрат, окружность);</w:t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rStyle w:val="21"/>
          <w:i/>
          <w:sz w:val="28"/>
          <w:szCs w:val="28"/>
        </w:rPr>
        <w:t>сравнивать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09" w:leader="none"/>
        </w:tabs>
        <w:spacing w:lineRule="auto" w:line="240" w:before="0" w:after="0"/>
        <w:ind w:left="0" w:firstLine="284"/>
        <w:jc w:val="left"/>
        <w:rPr>
          <w:sz w:val="28"/>
          <w:szCs w:val="28"/>
        </w:rPr>
      </w:pPr>
      <w:r>
        <w:rPr>
          <w:sz w:val="28"/>
          <w:szCs w:val="28"/>
        </w:rPr>
        <w:t>числа в пределах 100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left="0" w:right="20" w:firstLine="284"/>
        <w:jc w:val="left"/>
        <w:rPr>
          <w:sz w:val="28"/>
          <w:szCs w:val="28"/>
        </w:rPr>
      </w:pPr>
      <w:r>
        <w:rPr>
          <w:sz w:val="28"/>
          <w:szCs w:val="28"/>
        </w:rPr>
        <w:t>числа в кратном отношении (во сколько раз одно число больше или меньше другого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04" w:leader="none"/>
        </w:tabs>
        <w:spacing w:lineRule="auto" w:line="240" w:before="0" w:after="0"/>
        <w:ind w:left="0" w:firstLine="284"/>
        <w:jc w:val="left"/>
        <w:rPr>
          <w:sz w:val="28"/>
          <w:szCs w:val="28"/>
        </w:rPr>
      </w:pPr>
      <w:r>
        <w:rPr>
          <w:sz w:val="28"/>
          <w:szCs w:val="28"/>
        </w:rPr>
        <w:t>длины отрезков;</w:t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rStyle w:val="21"/>
          <w:i/>
          <w:sz w:val="28"/>
          <w:szCs w:val="28"/>
        </w:rPr>
        <w:t>различать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0" w:right="20" w:firstLine="284"/>
        <w:jc w:val="left"/>
        <w:rPr>
          <w:sz w:val="28"/>
          <w:szCs w:val="28"/>
        </w:rPr>
      </w:pPr>
      <w:r>
        <w:rPr>
          <w:sz w:val="28"/>
          <w:szCs w:val="28"/>
        </w:rPr>
        <w:t>отношения «больше в ...» и «больше на ...», «меньше в ...» и «меньше на ...»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09" w:leader="none"/>
        </w:tabs>
        <w:spacing w:lineRule="auto" w:line="240" w:before="0" w:after="0"/>
        <w:ind w:left="0" w:firstLine="284"/>
        <w:jc w:val="left"/>
        <w:rPr>
          <w:sz w:val="28"/>
          <w:szCs w:val="28"/>
        </w:rPr>
      </w:pPr>
      <w:r>
        <w:rPr>
          <w:sz w:val="28"/>
          <w:szCs w:val="28"/>
        </w:rPr>
        <w:t>компоненты арифметических действ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0" w:firstLine="284"/>
        <w:jc w:val="left"/>
        <w:rPr>
          <w:sz w:val="28"/>
          <w:szCs w:val="28"/>
        </w:rPr>
      </w:pPr>
      <w:r>
        <w:rPr>
          <w:sz w:val="28"/>
          <w:szCs w:val="28"/>
        </w:rPr>
        <w:t>числовое выражение и его значение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09" w:leader="none"/>
        </w:tabs>
        <w:spacing w:lineRule="auto" w:line="240" w:before="0" w:after="0"/>
        <w:ind w:left="0" w:firstLine="284"/>
        <w:jc w:val="left"/>
        <w:rPr>
          <w:sz w:val="28"/>
          <w:szCs w:val="28"/>
        </w:rPr>
      </w:pPr>
      <w:r>
        <w:rPr>
          <w:sz w:val="28"/>
          <w:szCs w:val="28"/>
        </w:rPr>
        <w:t>российские монеты, купюры разных достоинств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0" w:firstLine="284"/>
        <w:jc w:val="left"/>
        <w:rPr>
          <w:sz w:val="28"/>
          <w:szCs w:val="28"/>
        </w:rPr>
      </w:pPr>
      <w:r>
        <w:rPr>
          <w:sz w:val="28"/>
          <w:szCs w:val="28"/>
        </w:rPr>
        <w:t>прямые и непрямые углы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0" w:firstLine="284"/>
        <w:jc w:val="left"/>
        <w:rPr>
          <w:sz w:val="28"/>
          <w:szCs w:val="28"/>
        </w:rPr>
      </w:pPr>
      <w:r>
        <w:rPr>
          <w:sz w:val="28"/>
          <w:szCs w:val="28"/>
        </w:rPr>
        <w:t>периметр и площадь прямоугольник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0" w:firstLine="284"/>
        <w:jc w:val="left"/>
        <w:rPr>
          <w:sz w:val="28"/>
          <w:szCs w:val="28"/>
        </w:rPr>
      </w:pPr>
      <w:r>
        <w:rPr>
          <w:sz w:val="28"/>
          <w:szCs w:val="28"/>
        </w:rPr>
        <w:t>окружность и круг;</w:t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rStyle w:val="21"/>
          <w:i/>
          <w:sz w:val="28"/>
          <w:szCs w:val="28"/>
        </w:rPr>
        <w:t>читать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09" w:leader="none"/>
        </w:tabs>
        <w:spacing w:lineRule="auto" w:line="240" w:before="0" w:after="0"/>
        <w:ind w:left="0" w:firstLine="284"/>
        <w:jc w:val="left"/>
        <w:rPr>
          <w:sz w:val="28"/>
          <w:szCs w:val="28"/>
        </w:rPr>
      </w:pPr>
      <w:r>
        <w:rPr>
          <w:sz w:val="28"/>
          <w:szCs w:val="28"/>
        </w:rPr>
        <w:t>числа в пределах 100, записанные цифрам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09" w:leader="none"/>
        </w:tabs>
        <w:spacing w:lineRule="auto" w:line="240" w:before="0" w:after="0"/>
        <w:ind w:left="0" w:firstLine="284"/>
        <w:jc w:val="left"/>
        <w:rPr>
          <w:sz w:val="28"/>
          <w:szCs w:val="28"/>
        </w:rPr>
      </w:pPr>
      <w:r>
        <w:rPr>
          <w:sz w:val="28"/>
          <w:szCs w:val="28"/>
        </w:rPr>
        <w:t>записи вида: 5 • 2 = 10, 12 : 4 = 3;</w:t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rStyle w:val="21"/>
          <w:i/>
          <w:sz w:val="28"/>
          <w:szCs w:val="28"/>
        </w:rPr>
        <w:t>воспроизводить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результаты табличных случаев умножения однозначных чисел и соответствующих случаев дел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соотношения между единицами длины: 1 м = 100 см, 1 м = 10 дм;</w:t>
      </w:r>
    </w:p>
    <w:p>
      <w:pPr>
        <w:pStyle w:val="Normal"/>
        <w:ind w:left="20" w:hanging="0"/>
        <w:rPr>
          <w:rStyle w:val="21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rPr>
          <w:i/>
          <w:i/>
          <w:sz w:val="28"/>
          <w:szCs w:val="28"/>
        </w:rPr>
      </w:pPr>
      <w:r>
        <w:rPr>
          <w:rStyle w:val="21"/>
          <w:i/>
          <w:sz w:val="28"/>
          <w:szCs w:val="28"/>
        </w:rPr>
        <w:t>приводить примеры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09" w:leader="non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однозначных и двузначных чисел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09" w:leader="non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числовых выражений;</w:t>
      </w:r>
    </w:p>
    <w:p>
      <w:pPr>
        <w:pStyle w:val="Normal"/>
        <w:ind w:left="20" w:hanging="0"/>
        <w:rPr>
          <w:i/>
          <w:i/>
          <w:sz w:val="28"/>
          <w:szCs w:val="28"/>
        </w:rPr>
      </w:pPr>
      <w:r>
        <w:rPr>
          <w:rStyle w:val="21"/>
          <w:i/>
          <w:sz w:val="28"/>
          <w:szCs w:val="28"/>
        </w:rPr>
        <w:t>моделировать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04" w:leader="non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десятичный состав двузначного числ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09" w:leader="non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алгоритмы сложения и вычитания двузначных чисел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ситуацию, представленную в тексте арифметической за</w:t>
        <w:softHyphen/>
        <w:t>дачи, в виде схемы, рисунка;</w:t>
      </w:r>
    </w:p>
    <w:p>
      <w:pPr>
        <w:pStyle w:val="Normal"/>
        <w:ind w:left="20" w:hanging="0"/>
        <w:rPr>
          <w:i/>
          <w:i/>
          <w:sz w:val="28"/>
          <w:szCs w:val="28"/>
        </w:rPr>
      </w:pPr>
      <w:r>
        <w:rPr>
          <w:rStyle w:val="21"/>
          <w:i/>
          <w:sz w:val="28"/>
          <w:szCs w:val="28"/>
        </w:rPr>
        <w:t>распознавать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геометрические фигуры (многоугольники, окружность, прямоугольник, угол);</w:t>
      </w:r>
    </w:p>
    <w:p>
      <w:pPr>
        <w:pStyle w:val="Normal"/>
        <w:ind w:left="20" w:hanging="0"/>
        <w:rPr>
          <w:i/>
          <w:i/>
          <w:sz w:val="28"/>
          <w:szCs w:val="28"/>
        </w:rPr>
      </w:pPr>
      <w:r>
        <w:rPr>
          <w:rStyle w:val="21"/>
          <w:i/>
          <w:sz w:val="28"/>
          <w:szCs w:val="28"/>
        </w:rPr>
        <w:t>упорядочивать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числа в пределах 100 в порядке увеличения или умень</w:t>
        <w:softHyphen/>
        <w:t>шения;</w:t>
      </w:r>
    </w:p>
    <w:p>
      <w:pPr>
        <w:pStyle w:val="Normal"/>
        <w:ind w:left="20" w:hanging="20"/>
        <w:rPr>
          <w:i/>
          <w:i/>
          <w:sz w:val="28"/>
          <w:szCs w:val="28"/>
        </w:rPr>
      </w:pPr>
      <w:r>
        <w:rPr>
          <w:rStyle w:val="21"/>
          <w:i/>
          <w:sz w:val="28"/>
          <w:szCs w:val="28"/>
        </w:rPr>
        <w:t>характеризовать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0" w:firstLine="360"/>
        <w:jc w:val="left"/>
        <w:rPr>
          <w:sz w:val="28"/>
          <w:szCs w:val="28"/>
        </w:rPr>
      </w:pPr>
      <w:r>
        <w:rPr>
          <w:sz w:val="28"/>
          <w:szCs w:val="28"/>
        </w:rPr>
        <w:t>числовое выражение (название, как составлено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0" w:firstLine="360"/>
        <w:jc w:val="left"/>
        <w:rPr>
          <w:sz w:val="28"/>
          <w:szCs w:val="28"/>
        </w:rPr>
      </w:pPr>
      <w:r>
        <w:rPr>
          <w:sz w:val="28"/>
          <w:szCs w:val="28"/>
        </w:rPr>
        <w:t>многоугольник (название, число углов, сторон, вершин);</w:t>
      </w:r>
    </w:p>
    <w:p>
      <w:pPr>
        <w:pStyle w:val="Normal"/>
        <w:ind w:left="20" w:hanging="20"/>
        <w:rPr>
          <w:i/>
          <w:i/>
          <w:sz w:val="28"/>
          <w:szCs w:val="28"/>
        </w:rPr>
      </w:pPr>
      <w:r>
        <w:rPr>
          <w:rStyle w:val="21"/>
          <w:i/>
          <w:sz w:val="28"/>
          <w:szCs w:val="28"/>
        </w:rPr>
        <w:t>анализировать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left="20" w:right="20" w:firstLine="360"/>
        <w:jc w:val="left"/>
        <w:rPr>
          <w:sz w:val="28"/>
          <w:szCs w:val="28"/>
        </w:rPr>
      </w:pPr>
      <w:r>
        <w:rPr>
          <w:sz w:val="28"/>
          <w:szCs w:val="28"/>
        </w:rPr>
        <w:t>текст учебной задачи с целью поиска алгоритма её ре</w:t>
        <w:softHyphen/>
        <w:t>ш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20" w:right="20" w:firstLine="360"/>
        <w:jc w:val="left"/>
        <w:rPr>
          <w:sz w:val="28"/>
          <w:szCs w:val="28"/>
        </w:rPr>
      </w:pPr>
      <w:r>
        <w:rPr>
          <w:sz w:val="28"/>
          <w:szCs w:val="28"/>
        </w:rPr>
        <w:t>готовые решения задач с целью выбора верного реше</w:t>
        <w:softHyphen/>
        <w:t>ния, рационального способа решения;</w:t>
      </w:r>
    </w:p>
    <w:p>
      <w:pPr>
        <w:pStyle w:val="Normal"/>
        <w:ind w:left="20" w:hanging="20"/>
        <w:rPr>
          <w:i/>
          <w:i/>
          <w:sz w:val="28"/>
          <w:szCs w:val="28"/>
        </w:rPr>
      </w:pPr>
      <w:r>
        <w:rPr>
          <w:rStyle w:val="21"/>
          <w:i/>
          <w:sz w:val="28"/>
          <w:szCs w:val="28"/>
        </w:rPr>
        <w:t>классифицировать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20" w:firstLine="360"/>
        <w:jc w:val="left"/>
        <w:rPr>
          <w:sz w:val="28"/>
          <w:szCs w:val="28"/>
        </w:rPr>
      </w:pPr>
      <w:r>
        <w:rPr>
          <w:sz w:val="28"/>
          <w:szCs w:val="28"/>
        </w:rPr>
        <w:t>углы (прямые, непрямые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20" w:firstLine="360"/>
        <w:jc w:val="left"/>
        <w:rPr>
          <w:sz w:val="28"/>
          <w:szCs w:val="28"/>
        </w:rPr>
      </w:pPr>
      <w:r>
        <w:rPr>
          <w:sz w:val="28"/>
          <w:szCs w:val="28"/>
        </w:rPr>
        <w:t>числа в пределах 100 (однозначные, двузначные);</w:t>
      </w:r>
    </w:p>
    <w:p>
      <w:pPr>
        <w:pStyle w:val="Normal"/>
        <w:ind w:left="20" w:hanging="20"/>
        <w:rPr>
          <w:i/>
          <w:i/>
          <w:sz w:val="28"/>
          <w:szCs w:val="28"/>
        </w:rPr>
      </w:pPr>
      <w:r>
        <w:rPr>
          <w:rStyle w:val="21"/>
          <w:i/>
          <w:sz w:val="28"/>
          <w:szCs w:val="28"/>
        </w:rPr>
        <w:t>конструировать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left="20" w:firstLine="360"/>
        <w:jc w:val="left"/>
        <w:rPr>
          <w:sz w:val="28"/>
          <w:szCs w:val="28"/>
        </w:rPr>
      </w:pPr>
      <w:r>
        <w:rPr>
          <w:sz w:val="28"/>
          <w:szCs w:val="28"/>
        </w:rPr>
        <w:t>тексты несложных арифметических задач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20" w:firstLine="360"/>
        <w:jc w:val="left"/>
        <w:rPr>
          <w:sz w:val="28"/>
          <w:szCs w:val="28"/>
        </w:rPr>
      </w:pPr>
      <w:r>
        <w:rPr>
          <w:sz w:val="28"/>
          <w:szCs w:val="28"/>
        </w:rPr>
        <w:t>алгоритм решения составной арифметической задачи;</w:t>
      </w:r>
    </w:p>
    <w:p>
      <w:pPr>
        <w:pStyle w:val="Normal"/>
        <w:ind w:left="20" w:hanging="20"/>
        <w:rPr>
          <w:i/>
          <w:i/>
          <w:sz w:val="28"/>
          <w:szCs w:val="28"/>
        </w:rPr>
      </w:pPr>
      <w:r>
        <w:rPr>
          <w:rStyle w:val="21"/>
          <w:i/>
          <w:sz w:val="28"/>
          <w:szCs w:val="28"/>
        </w:rPr>
        <w:t>контролировать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20" w:firstLine="360"/>
        <w:jc w:val="left"/>
        <w:rPr>
          <w:sz w:val="28"/>
          <w:szCs w:val="28"/>
        </w:rPr>
      </w:pPr>
      <w:r>
        <w:rPr>
          <w:sz w:val="28"/>
          <w:szCs w:val="28"/>
        </w:rPr>
        <w:t>свою деятельность (находить и исправлять ошибки);</w:t>
      </w:r>
    </w:p>
    <w:p>
      <w:pPr>
        <w:pStyle w:val="Normal"/>
        <w:ind w:left="20" w:hanging="20"/>
        <w:rPr>
          <w:i/>
          <w:i/>
          <w:sz w:val="28"/>
          <w:szCs w:val="28"/>
        </w:rPr>
      </w:pPr>
      <w:r>
        <w:rPr>
          <w:rStyle w:val="21"/>
          <w:i/>
          <w:sz w:val="28"/>
          <w:szCs w:val="28"/>
        </w:rPr>
        <w:t>оценивать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0" w:firstLine="360"/>
        <w:jc w:val="left"/>
        <w:rPr>
          <w:sz w:val="28"/>
          <w:szCs w:val="28"/>
        </w:rPr>
      </w:pPr>
      <w:r>
        <w:rPr>
          <w:sz w:val="28"/>
          <w:szCs w:val="28"/>
        </w:rPr>
        <w:t>готовое решение учебной задачи (верно, неверно);</w:t>
      </w:r>
    </w:p>
    <w:p>
      <w:pPr>
        <w:pStyle w:val="Normal"/>
        <w:ind w:left="20" w:hanging="20"/>
        <w:rPr>
          <w:i/>
          <w:i/>
          <w:sz w:val="28"/>
          <w:szCs w:val="28"/>
        </w:rPr>
      </w:pPr>
      <w:r>
        <w:rPr>
          <w:rStyle w:val="21"/>
          <w:i/>
          <w:sz w:val="28"/>
          <w:szCs w:val="28"/>
        </w:rPr>
        <w:t>решать учебные и практические задачи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20" w:firstLine="360"/>
        <w:jc w:val="left"/>
        <w:rPr>
          <w:sz w:val="28"/>
          <w:szCs w:val="28"/>
        </w:rPr>
      </w:pPr>
      <w:r>
        <w:rPr>
          <w:sz w:val="28"/>
          <w:szCs w:val="28"/>
        </w:rPr>
        <w:t>записывать цифрами двузначные числ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0" w:right="20" w:firstLine="360"/>
        <w:jc w:val="left"/>
        <w:rPr>
          <w:sz w:val="28"/>
          <w:szCs w:val="28"/>
        </w:rPr>
      </w:pPr>
      <w:r>
        <w:rPr>
          <w:sz w:val="28"/>
          <w:szCs w:val="28"/>
        </w:rPr>
        <w:t>решать составные арифметические задачи в два действия в различных комбинациях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8" w:leader="none"/>
        </w:tabs>
        <w:spacing w:lineRule="auto" w:line="240" w:before="0" w:after="0"/>
        <w:ind w:left="20" w:right="20" w:firstLine="360"/>
        <w:jc w:val="left"/>
        <w:rPr>
          <w:sz w:val="28"/>
          <w:szCs w:val="28"/>
        </w:rPr>
      </w:pPr>
      <w:r>
        <w:rPr>
          <w:sz w:val="28"/>
          <w:szCs w:val="28"/>
        </w:rPr>
        <w:t>вычислять сумму и разность чисел в пределах 100, используя изученные устные и письменные приёмы вычис</w:t>
        <w:softHyphen/>
        <w:t>лен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20" w:right="20" w:firstLine="360"/>
        <w:jc w:val="left"/>
        <w:rPr>
          <w:sz w:val="28"/>
          <w:szCs w:val="28"/>
        </w:rPr>
      </w:pPr>
      <w:r>
        <w:rPr>
          <w:sz w:val="28"/>
          <w:szCs w:val="28"/>
        </w:rPr>
        <w:t>вычислять значения простых и составных числовых вы</w:t>
        <w:softHyphen/>
        <w:t>ражен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20" w:right="20" w:firstLine="360"/>
        <w:jc w:val="left"/>
        <w:rPr>
          <w:sz w:val="28"/>
          <w:szCs w:val="28"/>
        </w:rPr>
      </w:pPr>
      <w:r>
        <w:rPr>
          <w:sz w:val="28"/>
          <w:szCs w:val="28"/>
        </w:rPr>
        <w:t>вычислять периметр и площадь прямоугольника (квад</w:t>
        <w:softHyphen/>
        <w:t>рата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20" w:firstLine="360"/>
        <w:jc w:val="left"/>
        <w:rPr>
          <w:sz w:val="28"/>
          <w:szCs w:val="28"/>
        </w:rPr>
      </w:pPr>
      <w:r>
        <w:rPr>
          <w:sz w:val="28"/>
          <w:szCs w:val="28"/>
        </w:rPr>
        <w:t>строить окружность с помощью циркул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0" w:right="20" w:firstLine="360"/>
        <w:jc w:val="left"/>
        <w:rPr>
          <w:sz w:val="28"/>
          <w:szCs w:val="28"/>
        </w:rPr>
      </w:pPr>
      <w:r>
        <w:rPr>
          <w:sz w:val="28"/>
          <w:szCs w:val="28"/>
        </w:rPr>
        <w:t>выбирать из таблицы необходимую информацию для ре</w:t>
        <w:softHyphen/>
        <w:t>шения учебной задач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20" w:firstLine="360"/>
        <w:jc w:val="left"/>
        <w:rPr>
          <w:sz w:val="28"/>
          <w:szCs w:val="28"/>
        </w:rPr>
      </w:pPr>
      <w:r>
        <w:rPr>
          <w:sz w:val="28"/>
          <w:szCs w:val="28"/>
        </w:rPr>
        <w:t>заполнять таблицы, имея некоторый банк данных.</w:t>
      </w:r>
    </w:p>
    <w:p>
      <w:pPr>
        <w:pStyle w:val="11"/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3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ind w:left="20" w:firstLine="340"/>
        <w:jc w:val="left"/>
        <w:rPr/>
      </w:pPr>
      <w:r>
        <w:rPr>
          <w:sz w:val="28"/>
          <w:szCs w:val="28"/>
        </w:rPr>
        <w:t>К</w:t>
      </w:r>
      <w:r>
        <w:rPr>
          <w:rStyle w:val="32"/>
          <w:sz w:val="28"/>
          <w:szCs w:val="28"/>
        </w:rPr>
        <w:t xml:space="preserve"> </w:t>
      </w:r>
      <w:r>
        <w:rPr>
          <w:rStyle w:val="32"/>
          <w:b w:val="false"/>
          <w:sz w:val="28"/>
          <w:szCs w:val="28"/>
        </w:rPr>
        <w:t>концу обучения 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классе</w:t>
      </w:r>
      <w:r>
        <w:rPr>
          <w:rStyle w:val="32"/>
          <w:sz w:val="28"/>
          <w:szCs w:val="28"/>
        </w:rPr>
        <w:t xml:space="preserve"> </w:t>
      </w:r>
      <w:r>
        <w:rPr>
          <w:rStyle w:val="32"/>
          <w:b w:val="false"/>
          <w:sz w:val="28"/>
          <w:szCs w:val="28"/>
        </w:rPr>
        <w:t>учен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жет научиться</w:t>
      </w:r>
      <w:r>
        <w:rPr>
          <w:sz w:val="28"/>
          <w:szCs w:val="28"/>
        </w:rPr>
        <w:t>:</w:t>
      </w:r>
    </w:p>
    <w:p>
      <w:pPr>
        <w:pStyle w:val="Normal"/>
        <w:ind w:left="20" w:hanging="0"/>
        <w:rPr>
          <w:i/>
          <w:i/>
          <w:sz w:val="28"/>
          <w:szCs w:val="28"/>
        </w:rPr>
      </w:pPr>
      <w:r>
        <w:rPr>
          <w:rStyle w:val="21"/>
          <w:i/>
          <w:sz w:val="28"/>
          <w:szCs w:val="28"/>
        </w:rPr>
        <w:t>формулировать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09" w:leader="non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свойства умножения и дел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определения прямоугольника (квадрата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свойства прямоугольника (квадрата);</w:t>
      </w:r>
    </w:p>
    <w:p>
      <w:pPr>
        <w:pStyle w:val="Normal"/>
        <w:ind w:left="20" w:hanging="0"/>
        <w:rPr>
          <w:i/>
          <w:i/>
          <w:sz w:val="28"/>
          <w:szCs w:val="28"/>
        </w:rPr>
      </w:pPr>
      <w:r>
        <w:rPr>
          <w:rStyle w:val="21"/>
          <w:i/>
          <w:sz w:val="28"/>
          <w:szCs w:val="28"/>
        </w:rPr>
        <w:t>называть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20" w:right="80" w:hanging="0"/>
        <w:jc w:val="left"/>
        <w:rPr>
          <w:sz w:val="28"/>
          <w:szCs w:val="28"/>
        </w:rPr>
      </w:pPr>
      <w:r>
        <w:rPr>
          <w:sz w:val="28"/>
          <w:szCs w:val="28"/>
        </w:rPr>
        <w:t>вершины и стороны угла, обозначенные латинскими бук</w:t>
        <w:softHyphen/>
        <w:t>вам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09" w:leader="non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элементы многоугольника (вершины, стороны, углы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центр и радиус окружност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09" w:leader="non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координаты точек, отмеченных на числовом луче;</w:t>
      </w:r>
    </w:p>
    <w:p>
      <w:pPr>
        <w:pStyle w:val="Normal"/>
        <w:ind w:left="20" w:hanging="0"/>
        <w:rPr>
          <w:i/>
          <w:i/>
          <w:sz w:val="28"/>
          <w:szCs w:val="28"/>
        </w:rPr>
      </w:pPr>
      <w:r>
        <w:rPr>
          <w:rStyle w:val="21"/>
          <w:i/>
          <w:sz w:val="28"/>
          <w:szCs w:val="28"/>
        </w:rPr>
        <w:t>читать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обозначения луча, угла, многоугольника;</w:t>
      </w:r>
    </w:p>
    <w:p>
      <w:pPr>
        <w:pStyle w:val="Normal"/>
        <w:ind w:left="20" w:hanging="0"/>
        <w:rPr>
          <w:i/>
          <w:i/>
          <w:sz w:val="28"/>
          <w:szCs w:val="28"/>
        </w:rPr>
      </w:pPr>
      <w:r>
        <w:rPr>
          <w:rStyle w:val="21"/>
          <w:i/>
          <w:sz w:val="28"/>
          <w:szCs w:val="28"/>
        </w:rPr>
        <w:t>различать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99" w:leader="non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луч и отрезок;</w:t>
      </w:r>
    </w:p>
    <w:p>
      <w:pPr>
        <w:pStyle w:val="Normal"/>
        <w:ind w:left="20" w:hanging="0"/>
        <w:rPr>
          <w:i/>
          <w:i/>
          <w:sz w:val="28"/>
          <w:szCs w:val="28"/>
        </w:rPr>
      </w:pPr>
      <w:r>
        <w:rPr>
          <w:rStyle w:val="21"/>
          <w:i/>
          <w:sz w:val="28"/>
          <w:szCs w:val="28"/>
        </w:rPr>
        <w:t>характеризовать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09" w:leader="non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ложение чисел на числовом луче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20" w:right="80" w:hanging="0"/>
        <w:jc w:val="left"/>
        <w:rPr>
          <w:sz w:val="28"/>
          <w:szCs w:val="28"/>
        </w:rPr>
      </w:pPr>
      <w:r>
        <w:rPr>
          <w:sz w:val="28"/>
          <w:szCs w:val="28"/>
        </w:rPr>
        <w:t>взаимное расположение фигур на плоскости (пересека</w:t>
        <w:softHyphen/>
        <w:t>ются, не пересекаются, имеют общую точку (общие точки);</w:t>
      </w:r>
    </w:p>
    <w:p>
      <w:pPr>
        <w:pStyle w:val="Normal"/>
        <w:ind w:left="20" w:hanging="0"/>
        <w:rPr>
          <w:i/>
          <w:i/>
          <w:sz w:val="28"/>
          <w:szCs w:val="28"/>
        </w:rPr>
      </w:pPr>
      <w:r>
        <w:rPr>
          <w:rStyle w:val="21"/>
          <w:i/>
          <w:sz w:val="28"/>
          <w:szCs w:val="28"/>
        </w:rPr>
        <w:t>решать учебные и практические задачи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09" w:leader="non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выбирать единицу длины при выполнении измерен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0" w:right="80" w:hanging="0"/>
        <w:jc w:val="left"/>
        <w:rPr>
          <w:sz w:val="28"/>
          <w:szCs w:val="28"/>
        </w:rPr>
      </w:pPr>
      <w:r>
        <w:rPr>
          <w:sz w:val="28"/>
          <w:szCs w:val="28"/>
        </w:rPr>
        <w:t>обосновывать выбор арифметических действий для ре</w:t>
        <w:softHyphen/>
        <w:t>шения задач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20" w:right="80" w:hanging="0"/>
        <w:jc w:val="left"/>
        <w:rPr>
          <w:sz w:val="28"/>
          <w:szCs w:val="28"/>
        </w:rPr>
      </w:pPr>
      <w:r>
        <w:rPr>
          <w:sz w:val="28"/>
          <w:szCs w:val="28"/>
        </w:rPr>
        <w:t>указывать на рисунке все оси симметрии прямоугольника (квадрата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0" w:right="80" w:hanging="0"/>
        <w:jc w:val="left"/>
        <w:rPr>
          <w:sz w:val="28"/>
          <w:szCs w:val="28"/>
        </w:rPr>
      </w:pPr>
      <w:r>
        <w:rPr>
          <w:sz w:val="28"/>
          <w:szCs w:val="28"/>
        </w:rPr>
        <w:t>изображать на бумаге многоугольник с помощью линейки или от рук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09" w:leader="non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составлять несложные числовые выраж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8" w:leader="none"/>
        </w:tabs>
        <w:spacing w:lineRule="auto" w:line="240" w:before="0" w:after="0"/>
        <w:ind w:left="20" w:right="80" w:hanging="0"/>
        <w:jc w:val="left"/>
        <w:rPr>
          <w:sz w:val="28"/>
          <w:szCs w:val="28"/>
        </w:rPr>
      </w:pPr>
      <w:r>
        <w:rPr>
          <w:sz w:val="28"/>
          <w:szCs w:val="28"/>
        </w:rPr>
        <w:t>выполнять несложные устные вычисления в преде</w:t>
        <w:softHyphen/>
        <w:t>лах 100.</w:t>
      </w:r>
    </w:p>
    <w:p>
      <w:pPr>
        <w:pStyle w:val="11"/>
        <w:shd w:fill="auto" w:val="clear"/>
        <w:tabs>
          <w:tab w:val="clear" w:pos="708"/>
          <w:tab w:val="left" w:pos="538" w:leader="none"/>
        </w:tabs>
        <w:spacing w:lineRule="auto" w:line="240" w:before="0" w:after="0"/>
        <w:ind w:left="360" w:right="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380" w:hanging="0"/>
        <w:jc w:val="left"/>
        <w:rPr/>
      </w:pPr>
      <w:r>
        <w:rPr>
          <w:rStyle w:val="Style14"/>
          <w:b w:val="false"/>
          <w:sz w:val="28"/>
          <w:szCs w:val="28"/>
        </w:rPr>
        <w:t>К</w:t>
      </w:r>
      <w:r>
        <w:rPr>
          <w:sz w:val="28"/>
          <w:szCs w:val="28"/>
        </w:rPr>
        <w:t xml:space="preserve"> концу обучения во</w:t>
      </w:r>
      <w:r>
        <w:rPr>
          <w:rStyle w:val="Style14"/>
          <w:sz w:val="28"/>
          <w:szCs w:val="28"/>
        </w:rPr>
        <w:t xml:space="preserve"> 3 классе</w:t>
      </w:r>
      <w:r>
        <w:rPr>
          <w:sz w:val="28"/>
          <w:szCs w:val="28"/>
        </w:rPr>
        <w:t xml:space="preserve"> ученик</w:t>
      </w:r>
      <w:r>
        <w:rPr>
          <w:rStyle w:val="Style14"/>
          <w:sz w:val="28"/>
          <w:szCs w:val="28"/>
        </w:rPr>
        <w:t xml:space="preserve"> научится:</w:t>
      </w:r>
    </w:p>
    <w:p>
      <w:pPr>
        <w:pStyle w:val="Normal"/>
        <w:ind w:firstLine="426"/>
        <w:rPr/>
      </w:pPr>
      <w:r>
        <w:rPr>
          <w:rStyle w:val="21"/>
          <w:i/>
          <w:sz w:val="28"/>
          <w:szCs w:val="28"/>
        </w:rPr>
        <w:t>называть</w:t>
      </w:r>
      <w:r>
        <w:rPr>
          <w:rStyle w:val="21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rPr/>
      </w:pPr>
      <w:r>
        <w:rPr>
          <w:sz w:val="28"/>
          <w:szCs w:val="28"/>
        </w:rPr>
        <w:t>любое следующее (предыдущее) при счёте число в пределах 1000, любой отрезок натурального ряда от 100 до 1000 в прямом и в обратном порядке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34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омпоненты действия деления с остатком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34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единицы массы, времени, длины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34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еометрическую фигуру (ломаная);</w:t>
      </w:r>
    </w:p>
    <w:p>
      <w:pPr>
        <w:pStyle w:val="Normal"/>
        <w:tabs>
          <w:tab w:val="clear" w:pos="708"/>
          <w:tab w:val="left" w:pos="142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ва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34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числа в пределах 1000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29" w:leader="none"/>
        </w:tabs>
        <w:spacing w:lineRule="auto" w:line="240" w:before="0" w:after="0"/>
        <w:ind w:left="0" w:right="40" w:hanging="0"/>
        <w:jc w:val="left"/>
        <w:rPr>
          <w:sz w:val="28"/>
          <w:szCs w:val="28"/>
        </w:rPr>
      </w:pPr>
      <w:r>
        <w:rPr>
          <w:sz w:val="28"/>
          <w:szCs w:val="28"/>
        </w:rPr>
        <w:t>значения величин, выраженных в одинаковых или раз</w:t>
        <w:softHyphen/>
        <w:t>ных единицах;</w:t>
      </w:r>
    </w:p>
    <w:p>
      <w:pPr>
        <w:pStyle w:val="Normal"/>
        <w:tabs>
          <w:tab w:val="clear" w:pos="708"/>
          <w:tab w:val="left" w:pos="142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лича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29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наки &gt; и &lt;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58" w:leader="none"/>
        </w:tabs>
        <w:spacing w:lineRule="auto" w:line="240" w:before="0" w:after="0"/>
        <w:ind w:left="0" w:right="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числовые равенства и неравенства; </w:t>
      </w:r>
    </w:p>
    <w:p>
      <w:pPr>
        <w:pStyle w:val="11"/>
        <w:shd w:fill="auto" w:val="clear"/>
        <w:tabs>
          <w:tab w:val="clear" w:pos="708"/>
          <w:tab w:val="left" w:pos="142" w:leader="none"/>
          <w:tab w:val="left" w:pos="558" w:leader="none"/>
        </w:tabs>
        <w:spacing w:lineRule="auto" w:line="240" w:before="0" w:after="0"/>
        <w:ind w:right="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115pt"/>
          <w:sz w:val="28"/>
          <w:szCs w:val="28"/>
        </w:rPr>
        <w:t>чита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360" w:right="4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писи вида: 120 &lt; 365, 900 &gt; 850; </w:t>
      </w:r>
    </w:p>
    <w:p>
      <w:pPr>
        <w:pStyle w:val="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0" w:hanging="0"/>
        <w:jc w:val="left"/>
        <w:rPr>
          <w:sz w:val="28"/>
          <w:szCs w:val="28"/>
        </w:rPr>
      </w:pPr>
      <w:r>
        <w:rPr>
          <w:rStyle w:val="115pt"/>
          <w:sz w:val="28"/>
          <w:szCs w:val="28"/>
        </w:rPr>
        <w:t xml:space="preserve">     </w:t>
      </w:r>
      <w:r>
        <w:rPr>
          <w:rStyle w:val="115pt"/>
          <w:sz w:val="28"/>
          <w:szCs w:val="28"/>
        </w:rPr>
        <w:t>воспроизводи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29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оотношения между единицами массы, длины, времен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14" w:leader="none"/>
        </w:tabs>
        <w:spacing w:lineRule="auto" w:line="240" w:before="0" w:after="0"/>
        <w:ind w:left="0" w:right="40" w:hanging="0"/>
        <w:jc w:val="left"/>
        <w:rPr>
          <w:sz w:val="28"/>
          <w:szCs w:val="28"/>
        </w:rPr>
      </w:pPr>
      <w:r>
        <w:rPr>
          <w:sz w:val="28"/>
          <w:szCs w:val="28"/>
        </w:rPr>
        <w:t>устные и письменные алгоритмы арифметических дейст</w:t>
        <w:softHyphen/>
        <w:t>вий в пределах 1 000;</w:t>
      </w:r>
    </w:p>
    <w:p>
      <w:pPr>
        <w:pStyle w:val="Normal"/>
        <w:tabs>
          <w:tab w:val="clear" w:pos="708"/>
          <w:tab w:val="left" w:pos="142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одить примеры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числовых равенств и неравенств;</w:t>
      </w:r>
    </w:p>
    <w:p>
      <w:pPr>
        <w:pStyle w:val="Normal"/>
        <w:tabs>
          <w:tab w:val="clear" w:pos="708"/>
          <w:tab w:val="left" w:pos="142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лирова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34" w:leader="none"/>
        </w:tabs>
        <w:spacing w:lineRule="auto" w:line="240" w:before="0" w:after="0"/>
        <w:ind w:left="0" w:right="40" w:hanging="0"/>
        <w:jc w:val="left"/>
        <w:rPr>
          <w:sz w:val="28"/>
          <w:szCs w:val="28"/>
        </w:rPr>
      </w:pPr>
      <w:r>
        <w:rPr>
          <w:sz w:val="28"/>
          <w:szCs w:val="28"/>
        </w:rPr>
        <w:t>ситуацию, представленную в тексте арифметической за</w:t>
        <w:softHyphen/>
        <w:t>дачи, в виде схемы (графа), таблицы, рисунк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34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пособ деления с остатком с помощью фишек;</w:t>
      </w:r>
    </w:p>
    <w:p>
      <w:pPr>
        <w:pStyle w:val="Normal"/>
        <w:tabs>
          <w:tab w:val="clear" w:pos="708"/>
          <w:tab w:val="left" w:pos="142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орядочива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34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атуральные числа в пределах 1 000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29" w:leader="none"/>
        </w:tabs>
        <w:spacing w:lineRule="auto" w:line="240" w:before="0" w:after="0"/>
        <w:ind w:left="0" w:right="40" w:hanging="0"/>
        <w:jc w:val="left"/>
        <w:rPr>
          <w:sz w:val="28"/>
          <w:szCs w:val="28"/>
        </w:rPr>
      </w:pPr>
      <w:r>
        <w:rPr>
          <w:sz w:val="28"/>
          <w:szCs w:val="28"/>
        </w:rPr>
        <w:t>значения величин, выраженных в одинаковых или раз</w:t>
        <w:softHyphen/>
        <w:t>ных единицах;</w:t>
      </w:r>
    </w:p>
    <w:p>
      <w:pPr>
        <w:pStyle w:val="Normal"/>
        <w:tabs>
          <w:tab w:val="clear" w:pos="708"/>
          <w:tab w:val="left" w:pos="142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ирова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34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труктуру числового выражения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48" w:leader="none"/>
        </w:tabs>
        <w:spacing w:lineRule="auto" w:line="240" w:before="0" w:after="0"/>
        <w:ind w:left="0" w:right="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екст арифметической (в том числе логической) задачи; </w:t>
      </w:r>
    </w:p>
    <w:p>
      <w:pPr>
        <w:pStyle w:val="11"/>
        <w:shd w:fill="auto" w:val="clear"/>
        <w:tabs>
          <w:tab w:val="clear" w:pos="708"/>
          <w:tab w:val="left" w:pos="142" w:leader="none"/>
          <w:tab w:val="left" w:pos="548" w:leader="none"/>
        </w:tabs>
        <w:spacing w:lineRule="auto" w:line="240" w:before="0" w:after="0"/>
        <w:ind w:right="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115pt"/>
          <w:sz w:val="28"/>
          <w:szCs w:val="28"/>
        </w:rPr>
        <w:t>классифицирова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34" w:leader="none"/>
        </w:tabs>
        <w:spacing w:lineRule="auto" w:line="240" w:before="0" w:after="0"/>
        <w:ind w:left="0" w:right="40" w:hanging="0"/>
        <w:jc w:val="left"/>
        <w:rPr>
          <w:sz w:val="28"/>
          <w:szCs w:val="28"/>
        </w:rPr>
      </w:pPr>
      <w:r>
        <w:rPr>
          <w:sz w:val="28"/>
          <w:szCs w:val="28"/>
        </w:rPr>
        <w:t>числа в пределах 1 000 (однозначные, двузначные, трёх</w:t>
        <w:softHyphen/>
        <w:t>значные);</w:t>
      </w:r>
    </w:p>
    <w:p>
      <w:pPr>
        <w:pStyle w:val="Normal"/>
        <w:tabs>
          <w:tab w:val="clear" w:pos="708"/>
          <w:tab w:val="left" w:pos="142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труирова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38" w:leader="none"/>
        </w:tabs>
        <w:spacing w:lineRule="auto" w:line="240" w:before="0" w:after="0"/>
        <w:ind w:left="0" w:right="40" w:hanging="0"/>
        <w:jc w:val="left"/>
        <w:rPr>
          <w:sz w:val="28"/>
          <w:szCs w:val="28"/>
        </w:rPr>
      </w:pPr>
      <w:r>
        <w:rPr>
          <w:sz w:val="28"/>
          <w:szCs w:val="28"/>
        </w:rPr>
        <w:t>план решения составной арифметической (в том числе логической) задачи;</w:t>
      </w:r>
    </w:p>
    <w:p>
      <w:pPr>
        <w:pStyle w:val="Normal"/>
        <w:tabs>
          <w:tab w:val="clear" w:pos="708"/>
          <w:tab w:val="left" w:pos="142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ирова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38" w:leader="none"/>
        </w:tabs>
        <w:spacing w:lineRule="auto" w:line="240" w:before="0" w:after="0"/>
        <w:ind w:left="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свою деятельность (проверять правильность письменных вычислений с натуральными числами в пределах 1 000), нахо</w:t>
        <w:softHyphen/>
        <w:t>дить и исправлять ошибки;</w:t>
      </w:r>
    </w:p>
    <w:p>
      <w:pPr>
        <w:pStyle w:val="Normal"/>
        <w:tabs>
          <w:tab w:val="clear" w:pos="708"/>
          <w:tab w:val="left" w:pos="142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ать учебные и практические задачи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34" w:leader="none"/>
        </w:tabs>
        <w:spacing w:lineRule="auto" w:line="240" w:before="0" w:after="0"/>
        <w:ind w:left="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читать и записывать цифрами любое трёхзначное число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34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читать и составлять несложные числовые выражения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34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ыполнять несложные устные вычисления в пределах </w:t>
      </w:r>
      <w:r>
        <w:rPr>
          <w:rStyle w:val="Sylfaen"/>
          <w:rFonts w:cs="Times New Roman"/>
          <w:sz w:val="28"/>
          <w:szCs w:val="28"/>
        </w:rPr>
        <w:t>1000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34" w:leader="none"/>
        </w:tabs>
        <w:spacing w:lineRule="auto" w:line="240" w:before="0" w:after="0"/>
        <w:ind w:left="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вычислять сумму и разность чисел в пределах 1000, вы</w:t>
        <w:softHyphen/>
        <w:t>полнять умножение и деление на однозначное и на двузначное число, используя письменные алгоритмы вычислений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29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выполнять деление с остатком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29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пределять время по часам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29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изображать ломаные линии разных видов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34" w:leader="none"/>
        </w:tabs>
        <w:spacing w:lineRule="auto" w:line="240" w:before="0" w:after="0"/>
        <w:ind w:left="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вычислять значения числовых выражений, содержащих 2-3 действия (со скобками и без скобок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34" w:leader="none"/>
        </w:tabs>
        <w:spacing w:lineRule="auto" w:line="240" w:before="0" w:after="0"/>
        <w:ind w:left="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решать текстовые арифметические задачи в три дей</w:t>
        <w:softHyphen/>
        <w:t>ствия.</w:t>
      </w:r>
    </w:p>
    <w:p>
      <w:pPr>
        <w:pStyle w:val="11"/>
        <w:shd w:fill="auto" w:val="clear"/>
        <w:tabs>
          <w:tab w:val="clear" w:pos="708"/>
          <w:tab w:val="left" w:pos="142" w:leader="none"/>
          <w:tab w:val="left" w:pos="534" w:leader="none"/>
        </w:tabs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360"/>
        <w:jc w:val="left"/>
        <w:rPr/>
      </w:pPr>
      <w:r>
        <w:rPr>
          <w:sz w:val="28"/>
          <w:szCs w:val="28"/>
        </w:rPr>
        <w:t>К концу обучения в 3</w:t>
      </w:r>
      <w:r>
        <w:rPr>
          <w:rStyle w:val="Style14"/>
          <w:sz w:val="28"/>
          <w:szCs w:val="28"/>
        </w:rPr>
        <w:t xml:space="preserve"> классе</w:t>
      </w:r>
      <w:r>
        <w:rPr>
          <w:sz w:val="28"/>
          <w:szCs w:val="28"/>
        </w:rPr>
        <w:t xml:space="preserve"> ученик</w:t>
      </w:r>
      <w:r>
        <w:rPr>
          <w:rStyle w:val="Style14"/>
          <w:sz w:val="28"/>
          <w:szCs w:val="28"/>
        </w:rPr>
        <w:t xml:space="preserve"> может научиться:</w:t>
      </w:r>
    </w:p>
    <w:p>
      <w:pPr>
        <w:pStyle w:val="Normal"/>
        <w:tabs>
          <w:tab w:val="clear" w:pos="708"/>
          <w:tab w:val="left" w:pos="142" w:leader="none"/>
        </w:tabs>
        <w:ind w:firstLine="360"/>
        <w:rPr/>
      </w:pPr>
      <w:r>
        <w:rPr>
          <w:i/>
          <w:sz w:val="28"/>
          <w:szCs w:val="28"/>
        </w:rPr>
        <w:t>формулирова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29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очетательное свойство умножения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34" w:leader="none"/>
        </w:tabs>
        <w:spacing w:lineRule="auto" w:line="240" w:before="0" w:after="0"/>
        <w:ind w:left="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ределительное свойство умножения относительно сложения (вычитания);</w:t>
      </w:r>
    </w:p>
    <w:p>
      <w:pPr>
        <w:pStyle w:val="Normal"/>
        <w:tabs>
          <w:tab w:val="clear" w:pos="708"/>
          <w:tab w:val="left" w:pos="142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29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бозначения прямой, ломаной;</w:t>
      </w:r>
    </w:p>
    <w:p>
      <w:pPr>
        <w:pStyle w:val="Normal"/>
        <w:tabs>
          <w:tab w:val="clear" w:pos="708"/>
          <w:tab w:val="left" w:pos="142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одить примеры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34" w:leader="none"/>
        </w:tabs>
        <w:spacing w:lineRule="auto" w:line="240" w:before="0" w:after="0"/>
        <w:ind w:left="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высказываний и предложений, не являющихся высказы</w:t>
        <w:softHyphen/>
        <w:t>ваниям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29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верных и неверных высказываний;</w:t>
      </w:r>
    </w:p>
    <w:p>
      <w:pPr>
        <w:pStyle w:val="Normal"/>
        <w:tabs>
          <w:tab w:val="clear" w:pos="708"/>
          <w:tab w:val="left" w:pos="142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лича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29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числовое и буквенное выражения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34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ямую и луч, прямую и отрезок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29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амкнутую и незамкнутую ломаную линии;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зова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04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ломаную линию (вид, число вершин, звеньев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29" w:leader="none"/>
        </w:tabs>
        <w:spacing w:lineRule="auto" w:line="240" w:before="0" w:after="0"/>
        <w:ind w:left="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взаимное расположение лучей, отрезков, прямых на плоскости;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труирова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29" w:leader="none"/>
        </w:tabs>
        <w:spacing w:lineRule="auto" w:line="240" w:before="0" w:after="0"/>
        <w:ind w:left="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буквенное выражение, в том числе для решения задач с буквенными данными;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роизводи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29" w:leader="none"/>
        </w:tabs>
        <w:spacing w:lineRule="auto" w:line="240" w:before="0" w:after="0"/>
        <w:ind w:left="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способы деления окружности на 2, 4, 6 и 8 равных частей;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ать учебные и практические задачи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29" w:leader="none"/>
        </w:tabs>
        <w:spacing w:lineRule="auto" w:line="240" w:before="0" w:after="0"/>
        <w:ind w:left="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вычислять значения буквенных выражений при заданных числовых значениях входящих в них букв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29" w:leader="none"/>
        </w:tabs>
        <w:spacing w:lineRule="auto" w:line="240" w:before="0" w:after="0"/>
        <w:ind w:left="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изображать прямую и ломаную линии с помощью ли</w:t>
        <w:softHyphen/>
        <w:t>нейк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14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водить прямую через одну и через две точк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38" w:leader="none"/>
        </w:tabs>
        <w:spacing w:lineRule="auto" w:line="240" w:before="0" w:after="0"/>
        <w:ind w:left="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строить на бумаге в клетку точку, отрезок, луч, прямую, ломаную, симметричные данным фигурам (точке, отрезку, лу</w:t>
        <w:softHyphen/>
        <w:t>чу, прямой, ломаной).</w:t>
      </w:r>
    </w:p>
    <w:p>
      <w:pPr>
        <w:pStyle w:val="11"/>
        <w:shd w:fill="auto" w:val="clear"/>
        <w:tabs>
          <w:tab w:val="clear" w:pos="708"/>
          <w:tab w:val="left" w:pos="142" w:leader="none"/>
          <w:tab w:val="left" w:pos="538" w:leader="none"/>
        </w:tabs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42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 концу обучения в</w:t>
      </w:r>
      <w:r>
        <w:rPr>
          <w:rStyle w:val="Style14"/>
          <w:sz w:val="28"/>
          <w:szCs w:val="28"/>
        </w:rPr>
        <w:t xml:space="preserve"> 4 классе</w:t>
      </w:r>
      <w:r>
        <w:rPr>
          <w:sz w:val="28"/>
          <w:szCs w:val="28"/>
        </w:rPr>
        <w:t xml:space="preserve"> ученик</w:t>
      </w:r>
      <w:r>
        <w:rPr>
          <w:rStyle w:val="Style14"/>
          <w:sz w:val="28"/>
          <w:szCs w:val="28"/>
        </w:rPr>
        <w:t xml:space="preserve"> научится: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ыва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19" w:leader="none"/>
        </w:tabs>
        <w:spacing w:lineRule="auto" w:line="240" w:before="0" w:after="0"/>
        <w:ind w:left="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любое следующее (предыдущее) при счёте многозначное число, любой отрезок натурального ряда чисел в прямом и в обратном порядке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14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лассы и разряды многозначного числ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09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единицы величин: длины, массы, скорости, времен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29" w:leader="none"/>
        </w:tabs>
        <w:spacing w:lineRule="auto" w:line="240" w:before="0" w:after="0"/>
        <w:ind w:left="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странственную фигуру, изображённую на чертеже или представленную в виде модели (многогранник, прямоуголь</w:t>
        <w:softHyphen/>
        <w:t>ный параллелепипед (куб), пирамида, конус, цилиндр);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ва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14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многозначные числ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24" w:leader="none"/>
        </w:tabs>
        <w:spacing w:lineRule="auto" w:line="240" w:before="0" w:after="0"/>
        <w:ind w:left="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значения величин, выраженных в одинаковых еди</w:t>
        <w:softHyphen/>
        <w:t>ницах;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лича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29" w:leader="none"/>
        </w:tabs>
        <w:spacing w:lineRule="auto" w:line="240" w:before="0" w:after="0"/>
        <w:ind w:left="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цилиндр и конус, прямоугольный параллелепипед и пира</w:t>
        <w:softHyphen/>
        <w:t>миду;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24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любое многозначное число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29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начения величин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24" w:leader="none"/>
        </w:tabs>
        <w:spacing w:lineRule="auto" w:line="240" w:before="0" w:after="0"/>
        <w:ind w:left="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информацию, представленную в таблицах, на диа</w:t>
        <w:softHyphen/>
        <w:t>граммах;</w:t>
      </w:r>
    </w:p>
    <w:p>
      <w:pPr>
        <w:pStyle w:val="Normal"/>
        <w:tabs>
          <w:tab w:val="clear" w:pos="708"/>
          <w:tab w:val="left" w:pos="142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роизводи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14" w:leader="none"/>
        </w:tabs>
        <w:spacing w:lineRule="auto" w:line="240" w:before="0" w:after="0"/>
        <w:ind w:left="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устные приёмы сложения, вычитания, умножения, деле</w:t>
        <w:softHyphen/>
        <w:t>ния в случаях, сводимых к действиям в пределах сотн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34" w:leader="none"/>
        </w:tabs>
        <w:spacing w:lineRule="auto" w:line="240" w:before="0" w:after="0"/>
        <w:ind w:left="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исьменные алгоритмы выполнения арифметических действий с многозначными числам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34" w:leader="none"/>
        </w:tabs>
        <w:spacing w:lineRule="auto" w:line="240" w:before="0" w:after="0"/>
        <w:ind w:left="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способы вычисления неизвестных компонентов арифме</w:t>
        <w:softHyphen/>
        <w:t>тических действий (слагаемого, множителя, уменьшаемого, вычитаемого, делимого, делителя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38" w:leader="none"/>
        </w:tabs>
        <w:spacing w:lineRule="auto" w:line="240" w:before="0" w:after="0"/>
        <w:ind w:left="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способы построения отрезка, прямоугольника, равных данным, с помощью циркуля и линейки;</w:t>
      </w:r>
    </w:p>
    <w:p>
      <w:pPr>
        <w:pStyle w:val="Normal"/>
        <w:tabs>
          <w:tab w:val="clear" w:pos="708"/>
          <w:tab w:val="left" w:pos="142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лирова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34" w:leader="none"/>
        </w:tabs>
        <w:spacing w:lineRule="auto" w:line="240" w:before="0" w:after="0"/>
        <w:ind w:left="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разные виды совместного движения двух тел при реше</w:t>
        <w:softHyphen/>
        <w:t>нии задач на движение в одном направлении, в противопо</w:t>
        <w:softHyphen/>
        <w:t>ложных направлениях;</w:t>
      </w:r>
    </w:p>
    <w:p>
      <w:pPr>
        <w:pStyle w:val="Normal"/>
        <w:tabs>
          <w:tab w:val="clear" w:pos="708"/>
          <w:tab w:val="left" w:pos="142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орядочива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29" w:leader="none"/>
        </w:tabs>
        <w:spacing w:lineRule="auto" w:line="240" w:before="0" w:after="0"/>
        <w:ind w:left="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многозначные числа, располагая их в порядке увеличе</w:t>
        <w:softHyphen/>
        <w:t>ния (уменьшения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29" w:leader="none"/>
        </w:tabs>
        <w:spacing w:lineRule="auto" w:line="240" w:before="0" w:after="0"/>
        <w:ind w:left="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значения величин, выраженных в одинаковых еди</w:t>
        <w:softHyphen/>
        <w:t>ницах;</w:t>
      </w:r>
    </w:p>
    <w:p>
      <w:pPr>
        <w:pStyle w:val="Normal"/>
        <w:tabs>
          <w:tab w:val="clear" w:pos="708"/>
          <w:tab w:val="left" w:pos="142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ирова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34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труктуру составного числового выражения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24" w:leader="none"/>
        </w:tabs>
        <w:spacing w:lineRule="auto" w:line="240" w:before="0" w:after="0"/>
        <w:ind w:left="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характер движения, представленного в тексте арифмети</w:t>
        <w:softHyphen/>
        <w:t>ческой задачи;</w:t>
      </w:r>
    </w:p>
    <w:p>
      <w:pPr>
        <w:pStyle w:val="Normal"/>
        <w:tabs>
          <w:tab w:val="clear" w:pos="708"/>
          <w:tab w:val="left" w:pos="142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труирова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29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алгоритм решения составной арифметической задач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составные высказывания с помощью логических слов-свя</w:t>
        <w:softHyphen/>
        <w:t>зок «и», «или», «если..., то...», «неверно, что...»;</w:t>
      </w:r>
    </w:p>
    <w:p>
      <w:pPr>
        <w:pStyle w:val="Normal"/>
        <w:tabs>
          <w:tab w:val="clear" w:pos="708"/>
          <w:tab w:val="left" w:pos="142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ирова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38" w:leader="none"/>
        </w:tabs>
        <w:spacing w:lineRule="auto" w:line="240" w:before="0" w:after="0"/>
        <w:ind w:left="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свою деятельность: проверять правильность вычис</w:t>
        <w:softHyphen/>
        <w:t>лений с многозначными числами, используя изученные приёмы;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ать учебные и практические задачи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18" w:leader="none"/>
        </w:tabs>
        <w:spacing w:lineRule="auto" w:line="240" w:before="0" w:after="0"/>
        <w:ind w:left="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записывать цифрами любое многозначное число в преде</w:t>
        <w:softHyphen/>
        <w:t>лах класса миллионов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14" w:leader="none"/>
        </w:tabs>
        <w:spacing w:lineRule="auto" w:line="240" w:before="0" w:after="0"/>
        <w:ind w:left="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вычислять значения числовых выражений, содержащих не более шести арифметических действий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99" w:leader="none"/>
        </w:tabs>
        <w:spacing w:lineRule="auto" w:line="240" w:before="0" w:after="0"/>
        <w:ind w:left="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решать арифметические задачи, связанные с движением (в том числе задачи на совместное движение двух тел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14" w:leader="none"/>
        </w:tabs>
        <w:spacing w:lineRule="auto" w:line="240" w:before="0" w:after="0"/>
        <w:ind w:left="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формулировать свойства арифметических действий и применять их при вычислениях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18" w:leader="none"/>
        </w:tabs>
        <w:spacing w:lineRule="auto" w:line="240" w:before="0" w:after="0"/>
        <w:ind w:left="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вычислять неизвестные компоненты арифметических действий.</w:t>
      </w:r>
    </w:p>
    <w:p>
      <w:pPr>
        <w:pStyle w:val="11"/>
        <w:shd w:fill="auto" w:val="clear"/>
        <w:tabs>
          <w:tab w:val="clear" w:pos="708"/>
          <w:tab w:val="left" w:pos="142" w:leader="none"/>
          <w:tab w:val="left" w:pos="518" w:leader="none"/>
        </w:tabs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42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 концу обучения в 4</w:t>
      </w:r>
      <w:r>
        <w:rPr>
          <w:rStyle w:val="Style14"/>
          <w:sz w:val="28"/>
          <w:szCs w:val="28"/>
        </w:rPr>
        <w:t xml:space="preserve"> классе</w:t>
      </w:r>
      <w:r>
        <w:rPr>
          <w:sz w:val="28"/>
          <w:szCs w:val="28"/>
        </w:rPr>
        <w:t xml:space="preserve"> ученик</w:t>
      </w:r>
      <w:r>
        <w:rPr>
          <w:rStyle w:val="Style14"/>
          <w:sz w:val="28"/>
          <w:szCs w:val="28"/>
        </w:rPr>
        <w:t xml:space="preserve"> может научиться: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ыва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94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оординаты точек, отмеченных в координатном углу;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ва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89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величины, выраженные в разных единицах;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лича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89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числовое и буквенное равенств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94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виды углов и виды треугольников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14" w:leader="none"/>
        </w:tabs>
        <w:spacing w:lineRule="auto" w:line="240" w:before="0" w:after="0"/>
        <w:ind w:left="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онятия «несколько решений» и «несколько способов ре</w:t>
        <w:softHyphen/>
        <w:t>шения» (задачи);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роизводи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509" w:leader="none"/>
        </w:tabs>
        <w:spacing w:lineRule="auto" w:line="240" w:before="0" w:after="0"/>
        <w:ind w:left="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способы деления отрезка на равные части с помощью циркуля и линейки;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одить примеры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94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истинных и ложных высказываний;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ивать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489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точность измерений;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следовать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509" w:leader="none"/>
        </w:tabs>
        <w:spacing w:lineRule="auto" w:line="240" w:before="0" w:after="0"/>
        <w:ind w:left="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задачу (наличие или отсутствие решения, наличие не</w:t>
        <w:softHyphen/>
        <w:t>скольких решений);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ть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494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информацию, представленную на графике;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ать учебные и практические</w:t>
      </w:r>
      <w:r>
        <w:rPr>
          <w:rStyle w:val="2TrebuchetMS85pt"/>
          <w:rFonts w:cs="Times New Roman"/>
          <w:i/>
          <w:sz w:val="28"/>
          <w:szCs w:val="28"/>
        </w:rPr>
        <w:t xml:space="preserve"> задачи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518" w:leader="none"/>
        </w:tabs>
        <w:spacing w:lineRule="auto" w:line="240" w:before="0" w:after="0"/>
        <w:ind w:left="0" w:right="60" w:hanging="0"/>
        <w:jc w:val="left"/>
        <w:rPr>
          <w:sz w:val="28"/>
          <w:szCs w:val="28"/>
        </w:rPr>
      </w:pPr>
      <w:r>
        <w:rPr>
          <w:sz w:val="28"/>
          <w:szCs w:val="28"/>
        </w:rPr>
        <w:t>вычислять периметр и площадь нестандартной прямо</w:t>
        <w:softHyphen/>
        <w:t>угольной фигуры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509" w:leader="none"/>
        </w:tabs>
        <w:spacing w:lineRule="auto" w:line="240" w:before="0" w:after="0"/>
        <w:ind w:left="0" w:right="60" w:hanging="0"/>
        <w:jc w:val="left"/>
        <w:rPr>
          <w:sz w:val="28"/>
          <w:szCs w:val="28"/>
        </w:rPr>
      </w:pPr>
      <w:r>
        <w:rPr>
          <w:sz w:val="28"/>
          <w:szCs w:val="28"/>
        </w:rPr>
        <w:t>исследовать предметы окружающего мира, сопоставлять их с моделями пространственных геометрических фигур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494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гнозировать результаты вычислений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514" w:leader="none"/>
        </w:tabs>
        <w:spacing w:lineRule="auto" w:line="240" w:before="0" w:after="0"/>
        <w:ind w:left="0" w:right="60" w:hanging="0"/>
        <w:jc w:val="left"/>
        <w:rPr/>
      </w:pPr>
      <w:r>
        <w:rPr>
          <w:sz w:val="28"/>
          <w:szCs w:val="28"/>
        </w:rPr>
        <w:t>читать и записывать любое</w:t>
      </w:r>
      <w:r>
        <w:rPr>
          <w:rStyle w:val="Sylfaen85pt"/>
          <w:rFonts w:cs="Times New Roman"/>
          <w:sz w:val="28"/>
          <w:szCs w:val="28"/>
        </w:rPr>
        <w:t xml:space="preserve"> многозначное</w:t>
      </w:r>
      <w:r>
        <w:rPr>
          <w:sz w:val="28"/>
          <w:szCs w:val="28"/>
        </w:rPr>
        <w:t xml:space="preserve"> число в преде</w:t>
        <w:softHyphen/>
        <w:t>лах класса миллиар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змерять длину, массу, площадь с указанной точностью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углы способом наложения, используя моде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.СОДЕРЖАНИЕ УЧЕБНОГО ПРЕДМЕТА, КУРСА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ножества предметов. Отношения между предметами и между множествами предметов</w:t>
      </w:r>
    </w:p>
    <w:p>
      <w:pPr>
        <w:pStyle w:val="Normal"/>
        <w:shd w:fill="FFFFFF" w:val="clear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одства и различия предметов. Соотношение размеров предметов (фигур). Понятия: «больше», «меньше», «одинако</w:t>
        <w:softHyphen/>
        <w:t>вые по размерам»; «длиннее», «короче», «такой же длины» (ширины, высоты).</w:t>
      </w:r>
    </w:p>
    <w:p>
      <w:pPr>
        <w:pStyle w:val="Normal"/>
        <w:shd w:fill="FFFFFF" w:val="clear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Соотношения между множествами предметов. Понятия: «больше», «меньше», «столько же», «поровну» (предметов), «больше», «меньше» (на несколько предметов).</w:t>
      </w:r>
    </w:p>
    <w:p>
      <w:pPr>
        <w:pStyle w:val="Normal"/>
        <w:shd w:fill="FFFFFF" w:val="clear"/>
        <w:autoSpaceDE w:val="false"/>
        <w:ind w:firstLine="426"/>
        <w:rPr>
          <w:sz w:val="28"/>
          <w:szCs w:val="28"/>
        </w:rPr>
      </w:pPr>
      <w:r>
        <w:rPr>
          <w:i/>
          <w:iCs/>
          <w:sz w:val="28"/>
          <w:szCs w:val="28"/>
        </w:rPr>
        <w:t>Универсальные учебные действия:</w:t>
      </w:r>
    </w:p>
    <w:p>
      <w:pPr>
        <w:pStyle w:val="Normal"/>
        <w:shd w:fill="FFFFFF" w:val="clear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равнивать предметы (фигуры) по их форме и размерам;</w:t>
      </w:r>
    </w:p>
    <w:p>
      <w:pPr>
        <w:pStyle w:val="Normal"/>
        <w:shd w:fill="FFFFFF" w:val="clear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спределять данное множество предметов на группы по заданным признакам (выполнять классификацию);</w:t>
      </w:r>
    </w:p>
    <w:p>
      <w:pPr>
        <w:pStyle w:val="Normal"/>
        <w:shd w:fill="FFFFFF" w:val="clear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поставлять множества предметов по их численностям (путём составления пар предметов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Число и счёт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чёт предметов. Чтение и запись чисел в пределах класса миллиардов. Классы и разряды натурального числа. Десятич</w:t>
        <w:softHyphen/>
        <w:t>ная система записи чисел. Представление многозначного чис</w:t>
        <w:softHyphen/>
        <w:t>ла в виде суммы разрядных слагаемых. Сравнение чисел; за</w:t>
        <w:softHyphen/>
        <w:t>пись результатов сравнения с использованием знаков &gt;, =, &lt;.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Римская система записи чисел.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ведения из истории математики: как появились числа, чем занимается арифметика.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>Универсальные учебные действия: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ересчитывать предметы; выражать результат натураль</w:t>
        <w:softHyphen/>
        <w:t>ным числом;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равнивать числа;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порядочивать данное множество чисел.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ифметические действия и их свойства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ложение, вычитание, умножение и деление, и их смысл. Запись арифметических действий с использованием знаков </w:t>
      </w:r>
      <w:r>
        <w:rPr>
          <w:b/>
          <w:bCs/>
          <w:sz w:val="28"/>
          <w:szCs w:val="28"/>
        </w:rPr>
        <w:t>+, - ,  •, : .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Сложение и вычитание (умножение и деление) как взаимно обратные действия. Названия компонентов арифметических действий (слагаемое, сумма; уменьшаемое, вычитаемое, раз</w:t>
        <w:softHyphen/>
        <w:t>ность; множитель, произведение; делимое, делитель, частное).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Таблица сложения и соответствующие случаи вычитания.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Таблица умножения и соответствующие случаи деления.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Устные и письменные алгоритмы сложения и вычитания.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Умножение многозначного числа на однозначное, на дву</w:t>
        <w:softHyphen/>
        <w:t>значное и на трёхзначное число.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Деление с остатком.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Устные и письменные алгоритмы деления на однозначное, на двузначное и на трёхзначное число.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Способы проверки правильности вычислений (с помощью обратного действия, оценка достоверности, прикидка резуль</w:t>
        <w:softHyphen/>
        <w:t>тата, с использованием микрокалькулятора).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Доля числа (половина, треть, четверть, десятая, сотая, ты</w:t>
        <w:softHyphen/>
        <w:t>сячная). Нахождение одной или нескольких долей числа. На</w:t>
        <w:softHyphen/>
        <w:t>хождение числа по его доле.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ереместительное и сочетательное свойства сложения и умножения; распределительное свойство умножения относи</w:t>
        <w:softHyphen/>
        <w:t>тельно сложения (вычитания); сложение и вычитание с 0; ум</w:t>
        <w:softHyphen/>
        <w:t>ножение и деление с 0 и 1. Обобщение: записи свойств дейст</w:t>
        <w:softHyphen/>
        <w:t>вий с использованием букв. Использование свойств арифмети</w:t>
        <w:softHyphen/>
        <w:t>ческих действий при выполнении вычислений: перестановка и группировка слагаемых в сумме, множителей в произведе</w:t>
        <w:softHyphen/>
        <w:t>нии; умножение суммы и разности на число).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Числовое выражение. Правила порядка выполнения дейст</w:t>
        <w:softHyphen/>
        <w:t>вий в числовых выражениях, содержащих от 2 до 6 арифмети</w:t>
        <w:softHyphen/>
        <w:t>ческих действий, со скобками и без скобок.           Вычисление значе</w:t>
        <w:softHyphen/>
        <w:t>ний выражений. Составление выражений в соответствии с за</w:t>
        <w:softHyphen/>
        <w:t>данными условиями.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Выражения  и  равенства с буквами.  Правила вычисления неизвестных компонентов арифметических действий.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имеры арифметических задач, решаемых составлением равенств, содержащих букву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Универсальные учебные действи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моделировать ситуацию, иллюстрирующую данное ариф</w:t>
        <w:softHyphen/>
        <w:t>метическое действи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оспроизводить устные и письменные алгоритмы выпол</w:t>
        <w:softHyphen/>
        <w:t>нения четырёх ариф-метических действ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огнозировать результаты вычислен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контролировать свою деятельность: проверять правиль</w:t>
        <w:softHyphen/>
        <w:t>ность выполнения вычислений изученными способа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ценивать правильность предъявленных вычислен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равнивать разные способы вычислений, выбирать из них удобны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ировать структуру числового выражения с целью определения порядка выполнения содержащихся в нём ариф</w:t>
        <w:softHyphen/>
        <w:t>метических действ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Величины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Длина, площадь, периметр, масса, время, скорость, цена, стоимость и их единицы. Соотношения между единицами од</w:t>
        <w:softHyphen/>
        <w:t>нородных величин.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Сведения из истории математики: старинные меры длины (вершок, аршин, пядь, маховая и косая сажень, морская миля, верста), массы (пуд, фунт, ведро, бочка). История возникнове</w:t>
        <w:softHyphen/>
        <w:t>ния месяцев год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ычисление периметра многоугольника, периметра и пло</w:t>
        <w:softHyphen/>
        <w:t>щади прямоугольника (квадрата). Длина ломаной и её вычис</w:t>
        <w:softHyphen/>
        <w:t>ление. Точные и приближённые значения величины (с недос</w:t>
        <w:softHyphen/>
        <w:t>татком, с избытком). Измерение длины, массы, времени, пло</w:t>
        <w:softHyphen/>
        <w:t xml:space="preserve">щади с указанной точностью. Запись приближённых значений величины с использованием знака  </w:t>
      </w:r>
      <w:r>
        <w:rPr>
          <w:b/>
          <w:sz w:val="28"/>
          <w:szCs w:val="28"/>
          <w:vertAlign w:val="subscript"/>
        </w:rPr>
        <w:t xml:space="preserve"> ͌</w:t>
      </w:r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Вычисление одной или нескольких долей значения вели</w:t>
        <w:softHyphen/>
        <w:t>чины. Вычисление значения величины по известной доле её значения.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Масштаб. План. Карта. Примеры вычислений с использо</w:t>
        <w:softHyphen/>
        <w:t>ванием масштаб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Универсальные учебные действи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сравнивать значения однородных величин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порядочивать данные значения величин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навливать зависимость между данными и искомыми величинами при решении разнообразных учебных зада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екстовыми задачами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онятие арифметической задачи. Решение текстовых арифметических задач арифметическим способом.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Работа с текстом задачи: выявление известных и неизвест</w:t>
        <w:softHyphen/>
        <w:t>ных величин, составление таблиц, схем, диаграмм и других мо</w:t>
        <w:softHyphen/>
        <w:t>делей для представления данных условия задачи.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ланирование хода решения задачи. Запись решения и от</w:t>
        <w:softHyphen/>
        <w:t>вета задачи.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Задачи, содержащие отношения «больше (меньше) на ...», «больше (меньше) в»; зависимости между величинами, характе</w:t>
        <w:softHyphen/>
        <w:t>ризующими процессы купли-продажи, работы, движения тел.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имеры арифметических задач, решаемых разными спо</w:t>
        <w:softHyphen/>
        <w:t>собами; задач, имеющих несколько решений, не имеющих ре</w:t>
        <w:softHyphen/>
        <w:t>шения; задач с недостающими и с лишними данными (не ис</w:t>
        <w:softHyphen/>
        <w:t>пользующимися при решении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Универсальные учебные действи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моделировать содержащиеся в тексте задачи зависи</w:t>
        <w:softHyphen/>
        <w:t>мост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ланировать ход решения задач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анализировать текст задачи с целью выбора необходи</w:t>
        <w:softHyphen/>
        <w:t>мых арифметических действий для её реш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огнозировать результат реш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контролировать свою деятельность: обнаруживать и уст</w:t>
        <w:softHyphen/>
        <w:t>ранять ошибки логического характера (в ходе решения) и ошибки вычислительного характер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ыбирать верное решение задачи из нескольких предъяв</w:t>
        <w:softHyphen/>
        <w:t>ленных решен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наблюдать за изменением решения задачи при измене</w:t>
        <w:softHyphen/>
        <w:t>нии её услов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ческие понятия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Форма предмета. Понятия: такой же формы, другой фор</w:t>
        <w:softHyphen/>
        <w:t>мы. Плоские фигуры: точка, линия, отрезок, ломаная, круг; многоугольники и их виды. Луч и прямая как бесконечные пло</w:t>
        <w:softHyphen/>
        <w:t>ские фигуры. Окружность (круг). Изображение плоских фигур с помощью линейки, циркуля и от руки. Угол и его элементы вершина, стороны. Виды углов (прямой, острый, тупой). Клас</w:t>
        <w:softHyphen/>
        <w:t>сификация треугольников (прямоугольные, остроугольные, тупоугольные). Виды треугольников в зависимости от длин сто</w:t>
        <w:softHyphen/>
        <w:t>рон (разносторонние, равносторонние, равнобедренные)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ямоугольник и его определение. Квадрат как прямо</w:t>
        <w:softHyphen/>
        <w:t>угольник. Свойства противоположных сторон и диагоналей прямоугольника. Оси симметрии прямоугольника (квадрата)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странственные фигуры: прямоугольный параллелепи</w:t>
        <w:softHyphen/>
        <w:t>пед (куб), пирамида, цилиндр, конус, шар. Их модели, изобра</w:t>
        <w:softHyphen/>
        <w:t>жение на плоскости, развёртки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заимное расположение фигур на плоскости (отрезков, лучей, прямых, многоугольников, окружностей) в различных комбинациях. Общие элементы (пересечение) фигур. Осевая симметрия. Пары симметричных точек, отрезков, много</w:t>
        <w:softHyphen/>
        <w:t>угольников. Примеры фигур, имеющих одну или несколько осей симметрии. Построение симметричных фигур на бумаге в клетк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Универсальные учебные действи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риентироваться на плоскости и в пространстве (в том числе различать направления движения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зличать геометрические фигур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характеризовать взаимное расположение фигур на плос</w:t>
        <w:softHyphen/>
        <w:t>кост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конструировать указанную фигуру из часте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классифицировать треугольник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спознавать пространственные фигуры (прямоугольный параллелепипед, пирамида, цилиндр, конус, шар) на чертежах и на моделя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о-математическая подготовка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нятия: каждый, какой-нибудь, один из, любой, все, не все; все, кроме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лассификация множества предметов по заданному при</w:t>
        <w:softHyphen/>
        <w:t>знаку. Определение оснований классификации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нятие о высказывании. Примеры истинных и ложных высказываний. Числовые равенства и неравенства как матема</w:t>
        <w:softHyphen/>
        <w:t>тические примеры истинных и ложных высказываний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оставные высказывания, образованные из двух простых высказываний с помощью логических связок «и», «или», «ес</w:t>
        <w:softHyphen/>
        <w:t>ли... то...», «неверно, что...» и их истинность. Анализ структуры составного высказывания: выделение в нем простых высказы</w:t>
        <w:softHyphen/>
        <w:t>ваний. Образование составного высказывания из двух простых высказываний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стейшие доказательства истинности или ложности дан</w:t>
        <w:softHyphen/>
        <w:t>ных утверждений. Приведение примеров, подтверждающих или опровергающих данное утверждение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несложных комбинаторных задач и других задач логического характера (в том числе задач, решение которых связано с необходимостью перебора возможных вариан</w:t>
        <w:softHyphen/>
        <w:t>тов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Универсальные учебные действия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•  </w:t>
      </w:r>
      <w:r>
        <w:rPr>
          <w:sz w:val="28"/>
          <w:szCs w:val="28"/>
        </w:rPr>
        <w:t>определять истинность несложных утвержден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иводить примеры, подтверждающие или опроверга</w:t>
        <w:softHyphen/>
        <w:t>ющие данное утверждени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конструировать алгоритм решения логической задач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елать выводы на основе анализа предъявленного банка данных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конструировать составные высказывания из двух про</w:t>
        <w:softHyphen/>
        <w:t>стых высказываний с помощью логических слов-связок и опре</w:t>
        <w:softHyphen/>
        <w:t>делять их истинност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анализировать структуру предъявленного составного вы</w:t>
        <w:softHyphen/>
        <w:t>сказывания; выделять в нём составляющие его высказывания и делать выводы об истинности или ложности составного вы</w:t>
        <w:softHyphen/>
        <w:t>сказыва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уализировать свои знания для проведения простей</w:t>
        <w:softHyphen/>
        <w:t>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Работа с информацией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бор информации, связанной со счётом, с измерением; фиксирование и анализ полученной информации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аблица; строки и столбцы таблицы. Чтение и заполнение таблиц заданной информацией. Перевод информации из текс</w:t>
        <w:softHyphen/>
        <w:t>товой формы и табличную. Составление таблиц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рафы отношений. Использование графов для решения учебных задач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Числовой луч. Координата точки. Обозначение вида А (5). Координатный угол. Оси координат. Обозначение вида А (2, 3)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стейшие графики. Считывание информации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толбчатые диаграммы. Сравнение данных, представлен</w:t>
        <w:softHyphen/>
        <w:t>ных на диаграммах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нечные последовательности (цепочки) предметов, чи</w:t>
        <w:softHyphen/>
        <w:t>сел, фигур, составленные по определённым правилам. Опреде</w:t>
        <w:softHyphen/>
        <w:t>ление правила составления последователь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Универсальные учебные действи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собирать требуемую информацию из указанных источни</w:t>
        <w:softHyphen/>
        <w:t>ков; фиксировать результаты разными способа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равнивать и обобщать информацию, представленную в таблицах, на графиках и диаграммах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ереводить информацию из текстовой формы в таб</w:t>
        <w:softHyphen/>
        <w:t>личную.</w:t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3. Тематическое планирование с опРЕДЕЛЕНИЕМ  основных видов учебной  деятельности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 класс  </w:t>
      </w:r>
      <w:r>
        <w:rPr/>
        <w:t>(4 ч в неделю, всего 132 ч)</w:t>
      </w:r>
    </w:p>
    <w:tbl>
      <w:tblPr>
        <w:tblW w:w="10748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75"/>
        <w:gridCol w:w="3106"/>
        <w:gridCol w:w="5167"/>
      </w:tblGrid>
      <w:tr>
        <w:trPr>
          <w:tblHeader w:val="true"/>
          <w:trHeight w:val="88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Характеристика деятельности учащихся 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жества предме-т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ношения между предметами и меж-ду множествами предм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 и их св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ство и различия пред-метов. Предметы, обладаю-щие или не обладающие указанным свойством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предметы с целью выявления в них сходств и различ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делять</w:t>
            </w:r>
            <w:r>
              <w:rPr>
                <w:sz w:val="28"/>
                <w:szCs w:val="28"/>
              </w:rPr>
              <w:t xml:space="preserve"> из множества предметов один или несколько предметов по заданному свойству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шения между пред-метами,  фигур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размеров пре дметов (фигур). Понятия: больше, меньше, одинако-вые по размерам; длиннее, короче, такой же длины (ширины, высоты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(визуально) предметы или геометри-ческие фигуры по размерам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порядочивать</w:t>
            </w:r>
            <w:r>
              <w:rPr>
                <w:sz w:val="28"/>
                <w:szCs w:val="28"/>
              </w:rPr>
              <w:t xml:space="preserve"> (располагать) предметы по высо-те, длине, ширине в порядке увеличения или уменьш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Изменять</w:t>
            </w:r>
            <w:r>
              <w:rPr>
                <w:sz w:val="28"/>
                <w:szCs w:val="28"/>
              </w:rPr>
              <w:t xml:space="preserve"> размеры фигур при сохранении других признаков 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тношения между мно-жествами предм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ножеств пре дметов по их численностям. Понятия: больше, меньше, столько же, поровну (пред-метов); больше, меньше (на несколько предмет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ы отношений «боль-ше», «меньше» на мно-жестве целых неотрица-тельных чисел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два множества предметов по их чис-ленностям путём составления пар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результат сравнения словами: больше, чем; меньше, чем; столько же; больше на; меньше н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порядочивать</w:t>
            </w:r>
            <w:r>
              <w:rPr>
                <w:sz w:val="28"/>
                <w:szCs w:val="28"/>
              </w:rPr>
              <w:t xml:space="preserve"> данное множество чисел (распо-лагать числа в порядке увеличения или уменьше-ния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число, которое на несколько единиц больше или меньше данного числ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 xml:space="preserve"> закономерности в расположении чисел и решать обратную задачу: составлять последо-вательность чисел по заданному правилу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>: использовать готовую модель (граф с цветными стрелками) в целях выявления отношений, в которых находятся данные числа, либо строить модель самостоятельно для выраже-ния результатов сравнения чисел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счё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уральные числа. Ну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вания и последователь-ность натуральных чисел от 1 до 20. Число предметов в множестве. Пересчитывание предме-тов. Число и цифра. Запись результатов пересчёта пред метов цифр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и цифра 0 (нуль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ложение чисел от 0 до 20 на шкале линей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авнение чисел. Понятия: больше, меньше, равно; больше, меньше (на нес-колько единиц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числа от 1 до 20 в прямом и в обратом порядке. </w:t>
            </w:r>
            <w:r>
              <w:rPr>
                <w:i/>
                <w:sz w:val="28"/>
                <w:szCs w:val="28"/>
              </w:rPr>
              <w:t>Пересчитывать</w:t>
            </w:r>
            <w:r>
              <w:rPr>
                <w:sz w:val="28"/>
                <w:szCs w:val="28"/>
              </w:rPr>
              <w:t xml:space="preserve"> предметы, выражать числами получаемые результаты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понятия «число» и «цифра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станавливать</w:t>
            </w:r>
            <w:r>
              <w:rPr>
                <w:sz w:val="28"/>
                <w:szCs w:val="28"/>
              </w:rPr>
              <w:t xml:space="preserve"> соответствие между числом и множеством предметов, а также между множест-вом предметов и числ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соответствующую ситуацию с по-мощью фишек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расположение чисел на шкале линейки (левее, правее, между)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числа разными способами (с по-мощью шкалы линейки, на основе счёта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  и их свойст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, вычитание, умножение и деление в пределах 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сл сложения, вычита-ния, умножения и д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ктические способы вы-полнения действ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результатов с ис-пользованием знаков =, +, –, ·, :. Названия результатов сложения (сумма) и вычи-тания (разность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ситуации, иллюстрирующие арифметические действ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оспроизводить</w:t>
            </w:r>
            <w:r>
              <w:rPr>
                <w:sz w:val="28"/>
                <w:szCs w:val="28"/>
              </w:rPr>
              <w:t xml:space="preserve"> способы выполнения арифме-тических действий с опорой на модели (фишки, шкала линейки)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знаки арифметических действий. Ис-пользовать соответствующие знаково-символи-ческие средства для записи арифметических дей-ств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равнивать</w:t>
            </w:r>
            <w:r>
              <w:rPr>
                <w:sz w:val="28"/>
                <w:szCs w:val="28"/>
              </w:rPr>
              <w:t xml:space="preserve"> множества по числу предметов; до-полнять множество до заданного числа элемен-т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соответствующие ситуации с по-мощью фишек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счё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ожение и вычитание </w:t>
              <w:br/>
              <w:t xml:space="preserve">(умножение и деление) как взаимно обратные действ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сложения и вычи-тания в случаях вида 10 + 8, 18 – 8, 13 – 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блица сложения одноз-начных чисел в пределах 20; соответствующие слу-чаи вычи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ы вычисления суммы и разности: с помощью шкалы линейки; прибавле-ние и вычитание числа по частям, вычитание с по-мощью таблицы сложе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о сравнения чисел с помощью вычитания. Уве-личение и уменьшение чис-ла на несколько единиц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зависимость между арифмети-ческими действия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знание десятичного состава дву-значных чисел при выполнении вычисл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оспроизводить</w:t>
            </w:r>
            <w:r>
              <w:rPr>
                <w:sz w:val="28"/>
                <w:szCs w:val="28"/>
              </w:rPr>
              <w:t xml:space="preserve"> по памяти результаты таблич-ного сложения двух любых однозначных чисел, а также результаты табличного вычитания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разные приёмы вычислений, выби-рать удобные способы для выполнения конкрет-ных вычисл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онтролировать</w:t>
            </w:r>
            <w:r>
              <w:rPr>
                <w:sz w:val="28"/>
                <w:szCs w:val="28"/>
              </w:rPr>
              <w:t xml:space="preserve"> свою деятельность: обнаружи-вать и исправлять вычислительные ошиб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правило сравнения чисел с помощью вычитания и использовать его при вычислениях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бирать</w:t>
            </w:r>
            <w:r>
              <w:rPr>
                <w:sz w:val="28"/>
                <w:szCs w:val="28"/>
              </w:rPr>
              <w:t xml:space="preserve"> необходимое арифметическое дей-ствие для решения практических задач на уве-личение или уменьшение данного числа на нес-колько единиц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йства сложения и вычит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и вычитание с нулём. Свойство сложения: складывать два числа мож-но в любом порядк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ойства вычитания: из меньшего числа нельзя вы-честь большее; разность двух одинаковых чисел рав-на нул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-ствий в составных выраже-ниях со скобками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изученные свойства сложения и вычитания и </w:t>
            </w:r>
            <w:r>
              <w:rPr>
                <w:i/>
                <w:sz w:val="28"/>
                <w:szCs w:val="28"/>
              </w:rPr>
              <w:t>обосновывать</w:t>
            </w:r>
            <w:r>
              <w:rPr>
                <w:sz w:val="28"/>
                <w:szCs w:val="28"/>
              </w:rPr>
              <w:t xml:space="preserve"> с их помощью способы вычисл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станавливать</w:t>
            </w:r>
            <w:r>
              <w:rPr>
                <w:sz w:val="28"/>
                <w:szCs w:val="28"/>
              </w:rPr>
              <w:t xml:space="preserve"> порядок выполнения действий в выражениях, содержащих два действия и скобки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, количество, стои-мость това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ь. Монеты достоин-ством 1 р., 2 р., 5 р., 10 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исимость между вели-чинами, характеризующими процесс купли-продажи. Вычисление стоимости по двум другим известным ве-личинам (цене и количеству товара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монеты; цену и стоимость товара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ческие велич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и её единицы: санти-метр и дециметр. Обозначе-ния: см, дм. Соотношени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м = 10 см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ина отрезка и её изме-рение с помощью линейки в сантиметрах, в дециметрах, в дециметрах и сантимет-рах. Выражение длины в указанных единицах; запи-си ви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м 6 см = 16 с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см = 1 дм 2 с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двумя точками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единицы длин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длины отрезков визуально и с помощью измер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порядочивать</w:t>
            </w:r>
            <w:r>
              <w:rPr>
                <w:sz w:val="28"/>
                <w:szCs w:val="28"/>
              </w:rPr>
              <w:t xml:space="preserve"> отрезки в соответствии с их длин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на глаз расстояние между двумя точками, а также длину предмета, отрезка с последующей проверкой измерением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текстовы-ми задачам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овая арифметичес-кая задача и её реш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арифметической задачи. Условие и вопрос задач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, требующие одно-кратного применения ариф-метического действия (прос тые задачи).Запись решения и от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ая задача и её реше-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содержащие более двух данных и несколько вопро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условия или во-проса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кстов задач в соответствии с заданными условиями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предъявленные тексты с целью выбора текста, представляющего арифметичес-кую задач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босновывать</w:t>
            </w:r>
            <w:r>
              <w:rPr>
                <w:sz w:val="28"/>
                <w:szCs w:val="28"/>
              </w:rPr>
              <w:t xml:space="preserve">, почему данный текст является задачей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ситуацию, описанную в тексте за-дачи, с помощью фишек или схе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дбирать</w:t>
            </w:r>
            <w:r>
              <w:rPr>
                <w:sz w:val="28"/>
                <w:szCs w:val="28"/>
              </w:rPr>
              <w:t xml:space="preserve"> модель для решения задачи, обос-новывать правильность выбора модел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бирать</w:t>
            </w:r>
            <w:r>
              <w:rPr>
                <w:sz w:val="28"/>
                <w:szCs w:val="28"/>
              </w:rPr>
              <w:t xml:space="preserve"> арифметическое действие для реше-ния задачи.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текст задачи: ориентироваться в тексте, выделять условие и вопрос, данные и ис-комые числа (величины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Искать</w:t>
            </w:r>
            <w:r>
              <w:rPr>
                <w:sz w:val="28"/>
                <w:szCs w:val="28"/>
              </w:rPr>
              <w:t xml:space="preserve"> и выбирать необходимую информацию, содержащуюся в тексте задачи, на рисунке или в таблице, для ответа на заданные вопрос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ланировать</w:t>
            </w:r>
            <w:r>
              <w:rPr>
                <w:sz w:val="28"/>
                <w:szCs w:val="28"/>
              </w:rPr>
              <w:t xml:space="preserve"> и устно </w:t>
            </w:r>
            <w:r>
              <w:rPr>
                <w:i/>
                <w:sz w:val="28"/>
                <w:szCs w:val="28"/>
              </w:rPr>
              <w:t>воспроизводить</w:t>
            </w:r>
            <w:r>
              <w:rPr>
                <w:sz w:val="28"/>
                <w:szCs w:val="28"/>
              </w:rPr>
              <w:t xml:space="preserve"> ход реше-ния задач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предложенные варианты решения задачи, выбирать из них верны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предъявленное готовое решение зада-чи (верно, неверно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онструиро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решать</w:t>
            </w:r>
            <w:r>
              <w:rPr>
                <w:sz w:val="28"/>
                <w:szCs w:val="28"/>
              </w:rPr>
              <w:t xml:space="preserve"> задачи с изменённым текстом, а также самостоятельно </w:t>
            </w:r>
            <w:r>
              <w:rPr>
                <w:i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не-сложные текстовые задачи с заданной сюжетной ситуацией (в том числе по рисунку, схеме и пр.)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транственные отношения. </w:t>
              <w:br/>
              <w:t>Геометрические фигур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ное расположение предме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ятия: выше, ниже, даль-ше, ближе, справа, слева, над, под, за, между, вне, внутри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расположение предмета на плоскости и в пространств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сполагать</w:t>
            </w:r>
            <w:r>
              <w:rPr>
                <w:sz w:val="28"/>
                <w:szCs w:val="28"/>
              </w:rPr>
              <w:t xml:space="preserve"> предметы в соответствии с ука-занными требованиями (в том числе в виде таб-лицы со строками и столбцами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направления движения: слева направо, справа налево, сверху вниз, снизу вверх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вая симметр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ображение предметов в зеркале. Ось симметрии. Пары симметричных фигур (точек, отрезков, многоу-гольников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ры фигур, имеющих одну или несколько осей симметрии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на рисунках пары симметричных пред-метов или их ча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оверять</w:t>
            </w:r>
            <w:r>
              <w:rPr>
                <w:sz w:val="28"/>
                <w:szCs w:val="28"/>
              </w:rPr>
              <w:t xml:space="preserve"> на моделях плоских фигур наличие или отсутствие у данной фигуры осей симметрии, используя практические способы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ческие фиг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мета. Понятия: такой же формы, другой фор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, линия, отрезок, круг, треугольник, квадрат, пяти-угольник. Куб. Ша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простейших плоских фигур с помощью линейки и от руки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предметы по форм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спознавать</w:t>
            </w:r>
            <w:r>
              <w:rPr>
                <w:sz w:val="28"/>
                <w:szCs w:val="28"/>
              </w:rPr>
              <w:t xml:space="preserve"> геометрические фигуры на чер-тежах, моделях, окружающих предмета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сходства и различия фигур (по фор-ме, по размерам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куб и квадрат, шар и круг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предъявленную фигур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делять</w:t>
            </w:r>
            <w:r>
              <w:rPr>
                <w:sz w:val="28"/>
                <w:szCs w:val="28"/>
              </w:rPr>
              <w:t xml:space="preserve"> фигуру заданной формы на сложном чертеж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збивать</w:t>
            </w:r>
            <w:r>
              <w:rPr>
                <w:sz w:val="28"/>
                <w:szCs w:val="28"/>
              </w:rPr>
              <w:t xml:space="preserve"> фигуру на указанные ча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онструировать</w:t>
            </w:r>
            <w:r>
              <w:rPr>
                <w:sz w:val="28"/>
                <w:szCs w:val="28"/>
              </w:rPr>
              <w:t xml:space="preserve"> фигуры из частей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о-математи-ческая подготов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ические понят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ятия: все не все; все, кроме; каждый, какой-ни-будь, один из любо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ификация множества предметов по заданному признаку. Решение неслож-ных задач логического ха-рактер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по смыслу слова: каждый, все, один из, любой, какой-нибудь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истинность несложных утверждений (верно, неверно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лассифицировать</w:t>
            </w:r>
            <w:r>
              <w:rPr>
                <w:sz w:val="28"/>
                <w:szCs w:val="28"/>
              </w:rPr>
              <w:t>: распределять элементы мно-жества на группы по заданному признак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основание классификаци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оспроизводить</w:t>
            </w:r>
            <w:r>
              <w:rPr>
                <w:sz w:val="28"/>
                <w:szCs w:val="28"/>
              </w:rPr>
              <w:t xml:space="preserve"> в устной форме решение логи-ческой задачи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форма-цие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ение и сбор ин-фор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. Строки и столбцы таблицы. Чтение неслож-ной таблиц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полнение строк и столб-цов готовых таблиц в соот-ветствии с предъявленным набором дан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д информации из текстовой формы в таблич-ную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, связанная со счётом и измерение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ация, представлен-ная последовательностями предметов, чисел, фигур 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расположение предметов или числовых данных в таблице, используя слова: верхняя (средняя, нижняя) строка, левый (сред-ний, правый) столбец, </w:t>
            </w:r>
            <w:r>
              <w:rPr>
                <w:i/>
                <w:sz w:val="28"/>
                <w:szCs w:val="28"/>
              </w:rPr>
              <w:t>фиксировать</w:t>
            </w:r>
            <w:r>
              <w:rPr>
                <w:sz w:val="28"/>
                <w:szCs w:val="28"/>
              </w:rPr>
              <w:t xml:space="preserve"> результат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 xml:space="preserve"> соотношения между значениями дан-ных в таблице величин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обирать</w:t>
            </w:r>
            <w:r>
              <w:rPr>
                <w:sz w:val="28"/>
                <w:szCs w:val="28"/>
              </w:rPr>
              <w:t xml:space="preserve"> требуемую информацию из указан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Фиксировать</w:t>
            </w:r>
            <w:r>
              <w:rPr>
                <w:sz w:val="28"/>
                <w:szCs w:val="28"/>
              </w:rPr>
              <w:t xml:space="preserve"> результаты разными способ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станавливать</w:t>
            </w:r>
            <w:r>
              <w:rPr>
                <w:sz w:val="28"/>
                <w:szCs w:val="28"/>
              </w:rPr>
              <w:t xml:space="preserve"> правило составления предъяв-ленной информации, </w:t>
            </w:r>
            <w:r>
              <w:rPr>
                <w:i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последователь-ность (цепочку) предметов, чисел, фигур по за-данному правил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 класс  </w:t>
      </w:r>
      <w:r>
        <w:rPr/>
        <w:t>(4 ч в неделю, всего 136 ч)</w:t>
      </w:r>
    </w:p>
    <w:tbl>
      <w:tblPr>
        <w:tblW w:w="10617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53"/>
        <w:gridCol w:w="3134"/>
        <w:gridCol w:w="5230"/>
      </w:tblGrid>
      <w:tr>
        <w:trPr>
          <w:tblHeader w:val="true"/>
          <w:trHeight w:val="88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Характеристика деятельности учащихся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счё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ые неотрицательные чис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десятками в пределах 1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, последователь-ность и запись цифрами натуральных чисел от 20 до 1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ый состав двуз-начного чис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вой луч. Изображе-ние чисел точками на чис-ловом луч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а точ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двузначных чисел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любое следующее (предыдущее) при счёте число в пределах 100, а также любой отре-зок натурального ряда чисел от 20 до 100 в пря-мом и обратном порядке, начиная с любого чис-ла; </w:t>
            </w:r>
            <w:r>
              <w:rPr>
                <w:i/>
                <w:sz w:val="28"/>
                <w:szCs w:val="28"/>
              </w:rPr>
              <w:t>пересчитывать</w:t>
            </w:r>
            <w:r>
              <w:rPr>
                <w:sz w:val="28"/>
                <w:szCs w:val="28"/>
              </w:rPr>
              <w:t xml:space="preserve"> предметы десятками, </w:t>
            </w:r>
            <w:r>
              <w:rPr>
                <w:i/>
                <w:sz w:val="28"/>
                <w:szCs w:val="28"/>
              </w:rPr>
              <w:t>выра-жать</w:t>
            </w:r>
            <w:r>
              <w:rPr>
                <w:sz w:val="28"/>
                <w:szCs w:val="28"/>
              </w:rPr>
              <w:t xml:space="preserve"> числом получаемые результат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десятичный состав двузначного числа с помощью цветных палочек Кюизенера (оранжевая палочка длиной 10 см - десяток, белая длиной 1 см - единица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расположение чисел на чис-ловом луч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координату данной точки, указывать (отмечать) на луче точку с заданной координатой.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числа разными способами: с использованием числового луча, по разряда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порядочивать</w:t>
            </w:r>
            <w:r>
              <w:rPr>
                <w:sz w:val="28"/>
                <w:szCs w:val="28"/>
              </w:rPr>
              <w:t xml:space="preserve"> данные числа (располагать их в порядке увеличения или уменьшения)</w:t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ифметические действия в преде-лах 100 и их свой-ств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тные и общие устные и письменные алгоритмы сложения и вычитания. Применение микрокаль-кулятора при выполнении вычислений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алгоритмы сложения и вычитания чисел с помощью цветных палочек с последующей записью вычислений столбик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йствия самоконтроля и взаимо-контроля</w:t>
            </w:r>
            <w:r>
              <w:rPr>
                <w:sz w:val="28"/>
                <w:szCs w:val="28"/>
              </w:rPr>
              <w:t>: проверять правильность вычислений с помощью микрокалькулятора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блица умножения од-нозначных чисел; соот-ветствующие случаи де-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числа. Нахождение одной или нескольких долей числа; нахождение числа по данной его дол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о сравнения чисел с помощью д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между числами «больше в ...» и «меньше в ...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и уменьшение числа в несколько раз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оспроизводить</w:t>
            </w:r>
            <w:r>
              <w:rPr>
                <w:sz w:val="28"/>
                <w:szCs w:val="28"/>
              </w:rPr>
              <w:t xml:space="preserve"> результаты табличных случаев умножения однозначных чисел и соответствую-щих случаев д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(вычислять) одну или несколько долей числа и число по его дол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числа с помощью деления на основе изученного правил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отношения «больше в ...» и «больше на ...», «меньше в ...» и «меньше на ...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число, большее или меньшее данного числа в несколько раз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йства умножения и д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ножение и деление с 0 и 1. Свойство умножения: умножать два числа можно в любом порядке. Свойства деления: меньшее число нельзя разделить на большее без остатка; делить на нуль нельзя; частное двух одинаковых чисел (кроме 0) равно 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изученные свойства умножения и деления и </w:t>
            </w:r>
            <w:r>
              <w:rPr>
                <w:i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их при вычисления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босновывать</w:t>
            </w:r>
            <w:r>
              <w:rPr>
                <w:sz w:val="28"/>
                <w:szCs w:val="28"/>
              </w:rPr>
              <w:t xml:space="preserve"> способы вычислений на основе изученных свойств  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вые выра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я чисел в записях  арифметических действий (слагаемое, сумма, множи-тель, произведение, умень-шаемое, вычитаемое, раз-ность, делимое, делитель, частное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ятие о числовом вы-ражении и его знач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числение значений числовых выражений со скобками, содержащих 2–3 арифметических действия в различных комбинациях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звания числовых вы-ражений: сумма, разность, произведение, частно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составление не-сложных числовых выра-жений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компоненты арифме-тических действий.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понятия «числовое выражение» и «значение числового выражения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тличать</w:t>
            </w:r>
            <w:r>
              <w:rPr>
                <w:sz w:val="28"/>
                <w:szCs w:val="28"/>
              </w:rPr>
              <w:t xml:space="preserve"> числовое выражение от других мате-матических запис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числять</w:t>
            </w:r>
            <w:r>
              <w:rPr>
                <w:sz w:val="28"/>
                <w:szCs w:val="28"/>
              </w:rPr>
              <w:t xml:space="preserve"> значения числовых выраж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существлять действие взаимоконтроля</w:t>
            </w:r>
            <w:r>
              <w:rPr>
                <w:sz w:val="28"/>
                <w:szCs w:val="28"/>
              </w:rPr>
              <w:t xml:space="preserve"> пра-вильности вычисл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числовое выражение (название, как составлено)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онструировать</w:t>
            </w:r>
            <w:r>
              <w:rPr>
                <w:sz w:val="28"/>
                <w:szCs w:val="28"/>
              </w:rPr>
              <w:t xml:space="preserve"> числовое выражение, содер-жащее 1–2 действия</w:t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, количество, стои-м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ейка. Монеты досто-инством: 1 к., 5 к., 10  к., 50 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ль. Бумажные купюры: 10 р., 50 р., 100 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:1 р.=100 к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российские монеты и бумажные купюры разных достоинст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числять</w:t>
            </w:r>
            <w:r>
              <w:rPr>
                <w:sz w:val="28"/>
                <w:szCs w:val="28"/>
              </w:rPr>
              <w:t xml:space="preserve"> стоимость, цену или количество товара по двум данным известным значениям величин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онтролировать</w:t>
            </w:r>
            <w:r>
              <w:rPr>
                <w:sz w:val="28"/>
                <w:szCs w:val="28"/>
              </w:rPr>
              <w:t xml:space="preserve"> правильность вычислений с помощью микрокалькулятора   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ческие вели-ч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длины метр и её обозначение: м. Соотно-шения между единицами длин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 = 100 см, 1 дм = 10 см, 1 м = 10 д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из истории ма-тематики:старинные рус-ские меры длины: вершок, аршин, пядь, маховая и косая сажен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многоугольни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ы вычисления пе-риметра прямоугольника (квадрат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геометрической фигуры. Единицы площади: квадратный сантиметр, квадратный дециметр, квадратный метр и их обозначения: 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д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ие способы вычисления площадей фигур (в том числе с по-мощью палетки). Правило вычисления площади прямоугольника (квадрата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единицы длин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бирать</w:t>
            </w:r>
            <w:r>
              <w:rPr>
                <w:sz w:val="28"/>
                <w:szCs w:val="28"/>
              </w:rPr>
              <w:t xml:space="preserve"> единицу длины при выполнении измер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длины, выраженные в одинаковых или разных единицах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тличать</w:t>
            </w:r>
            <w:r>
              <w:rPr>
                <w:sz w:val="28"/>
                <w:szCs w:val="28"/>
              </w:rPr>
              <w:t xml:space="preserve"> периметр прямоугольника (квадрата) от его площад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числять</w:t>
            </w:r>
            <w:r>
              <w:rPr>
                <w:sz w:val="28"/>
                <w:szCs w:val="28"/>
              </w:rPr>
              <w:t xml:space="preserve"> периметр многоугольника (в том числе прямоугольника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бирать</w:t>
            </w:r>
            <w:r>
              <w:rPr>
                <w:sz w:val="28"/>
                <w:szCs w:val="28"/>
              </w:rPr>
              <w:t xml:space="preserve"> единицу площади для вычислений площадей фигур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единицы площади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числять</w:t>
            </w:r>
            <w:r>
              <w:rPr>
                <w:sz w:val="28"/>
                <w:szCs w:val="28"/>
              </w:rPr>
              <w:t xml:space="preserve"> площадь прямоугольника (квад-рата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тличать</w:t>
            </w:r>
            <w:r>
              <w:rPr>
                <w:sz w:val="28"/>
                <w:szCs w:val="28"/>
              </w:rPr>
              <w:t xml:space="preserve"> площадь прямоугольника (квадрата) от его периметр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текстовы-ми задачам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ифметическая задача и её реш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задачи, решаемые умножением или деле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ые задачи, тре-бующие выполнения двух действий в различных комбинац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с недостающими или лишними данны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решения задачи разными способами (в виде выражения, в вопросно-ответной форме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ры задач, решаемых разными способ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авнение текстов и ре-шений внешне схожих задач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и решение задач в соответствии с заданными условиями (число и виды арифмети-ческих действий, заданная зависимость между величинами). Формулирование изме-ненного текста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решения новой задачи  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бирать</w:t>
            </w:r>
            <w:r>
              <w:rPr>
                <w:sz w:val="28"/>
                <w:szCs w:val="28"/>
              </w:rPr>
              <w:t xml:space="preserve"> умножение или деление для решения задач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текст задачи с целью поиска способа её реш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ланировать </w:t>
            </w:r>
            <w:r>
              <w:rPr>
                <w:sz w:val="28"/>
                <w:szCs w:val="28"/>
              </w:rPr>
              <w:t>алгоритм решения задач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босновывать </w:t>
            </w:r>
            <w:r>
              <w:rPr>
                <w:sz w:val="28"/>
                <w:szCs w:val="28"/>
              </w:rPr>
              <w:t xml:space="preserve">выбор необходимых арифметических действий для решения задачи.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оспроизводить</w:t>
            </w:r>
            <w:r>
              <w:rPr>
                <w:sz w:val="28"/>
                <w:szCs w:val="28"/>
              </w:rPr>
              <w:t xml:space="preserve"> письменно или устно ход решения задач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готовое решение (верно, неверно)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предложенные варианты решения задачи с целью выявления рационального способ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 xml:space="preserve">тексты и решения задач, указы-вать их сходства и различия.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онструировать</w:t>
            </w:r>
            <w:r>
              <w:rPr>
                <w:sz w:val="28"/>
                <w:szCs w:val="28"/>
              </w:rPr>
              <w:t xml:space="preserve"> тексты несложных задач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понят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ческие фиг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, его изображение и обозначение букв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ие луча от отрезка.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адлежность точки луч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ное расположение луча и отрез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многоуголь-ни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ы многоугольника: треугольник, четырёх-угольник, пятиугольник и д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лементы многоугольника: вершины, стороны, углы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роение многоуголь-ника с помощью линейки и от ру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 и его элементы (вершина, стороны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значение угла букв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глов (прямой, не-прямо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прямого угла с помощью чертёжного угольника.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 и его оп-реде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драт как прямоуголь-ни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ойства противополож-ных сторон и диагоналей прямоугольни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осей симметрии прямоугольника (квад-рата)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, её центр и радиу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е окружности от 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окружности с помощью циркуля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ное расположение окружностей на плоскости (пересечение окружностей в двух точках, окружности имеют общий центр или радиус, одна окружность находится внутри другой, окруж-ности не пересекаются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ображение окружности в комбинации с другими фигурам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Читать </w:t>
            </w:r>
            <w:r>
              <w:rPr>
                <w:sz w:val="28"/>
                <w:szCs w:val="28"/>
              </w:rPr>
              <w:t xml:space="preserve">обозначение луча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луч и отрезок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оверять</w:t>
            </w:r>
            <w:r>
              <w:rPr>
                <w:sz w:val="28"/>
                <w:szCs w:val="28"/>
              </w:rPr>
              <w:t xml:space="preserve"> с помощью линейки, лежи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не лежит точка на данном луч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взаимное расположение на плоскости луча и отрезка (пересекаются, не пе-ресекаются, отрезок лежит (не лежит) на луче)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предъявленный многоугольник (название, число вершин, сторон, угл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оспроизводить</w:t>
            </w:r>
            <w:r>
              <w:rPr>
                <w:sz w:val="28"/>
                <w:szCs w:val="28"/>
              </w:rPr>
              <w:t xml:space="preserve"> способ построения многоугольника с использованием линей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онструировать</w:t>
            </w:r>
            <w:r>
              <w:rPr>
                <w:sz w:val="28"/>
                <w:szCs w:val="28"/>
              </w:rPr>
              <w:t xml:space="preserve"> многоугольник заданного вида из нескольких частей.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Назыв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sz w:val="28"/>
                <w:szCs w:val="28"/>
              </w:rPr>
              <w:t>показывать</w:t>
            </w:r>
            <w:r>
              <w:rPr>
                <w:sz w:val="28"/>
                <w:szCs w:val="28"/>
              </w:rPr>
              <w:t xml:space="preserve"> вершину и стороны уг-ла.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обозначение угла.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прямой и непрямой углы (на глаз, с помощью чертёжного угольника или модели прямого угла)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онструировать</w:t>
            </w:r>
            <w:r>
              <w:rPr>
                <w:sz w:val="28"/>
                <w:szCs w:val="28"/>
              </w:rPr>
              <w:t xml:space="preserve"> прямой угол с помощью уголь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определение прямоугольника (квадрата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спознавать</w:t>
            </w:r>
            <w:r>
              <w:rPr>
                <w:sz w:val="28"/>
                <w:szCs w:val="28"/>
              </w:rPr>
              <w:t xml:space="preserve"> прямоугольник (квадрат) среди данных четырёхугольник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делять</w:t>
            </w:r>
            <w:r>
              <w:rPr>
                <w:sz w:val="28"/>
                <w:szCs w:val="28"/>
              </w:rPr>
              <w:t xml:space="preserve"> на сложном чертеже многоугольник с заданным числом сторон (в том числе прямоу-гольник (квадрат).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свойства противоположных сторон и диагоналей прямоугольни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казывать</w:t>
            </w:r>
            <w:r>
              <w:rPr>
                <w:sz w:val="28"/>
                <w:szCs w:val="28"/>
              </w:rPr>
              <w:t xml:space="preserve"> оси симметрии прямоугольника (квадрата)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окружность и кр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Изображать</w:t>
            </w:r>
            <w:r>
              <w:rPr>
                <w:sz w:val="28"/>
                <w:szCs w:val="28"/>
              </w:rPr>
              <w:t xml:space="preserve"> окружность, используя циркул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взаимное расположение двух окружностей, окружности и других фигу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делять</w:t>
            </w:r>
            <w:r>
              <w:rPr>
                <w:sz w:val="28"/>
                <w:szCs w:val="28"/>
              </w:rPr>
              <w:t xml:space="preserve"> окружность на сложном чертеже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о-математи-ческая подготовк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мер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авила подбора математических объектов (чисел, числовых выражений, геометричес-ких фигур) данной последова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числовых последовательностей в соответствии с заданным правилом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несколько следующих объектов в данной последовательност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аз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е и неверные ут-верждения. Проведение простейших доказательств истинности или ложности данных утверждений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данное утверждение (верно, неверно), </w:t>
            </w:r>
            <w:r>
              <w:rPr>
                <w:i/>
                <w:sz w:val="28"/>
                <w:szCs w:val="28"/>
              </w:rPr>
              <w:t>обосновывать</w:t>
            </w:r>
            <w:r>
              <w:rPr>
                <w:sz w:val="28"/>
                <w:szCs w:val="28"/>
              </w:rPr>
              <w:t xml:space="preserve"> свой ответ, приводя подтверждающие или опровергающие пример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Доказывать</w:t>
            </w:r>
            <w:r>
              <w:rPr>
                <w:sz w:val="28"/>
                <w:szCs w:val="28"/>
              </w:rPr>
              <w:t xml:space="preserve"> истинность или ложность ут-верждений с опорой на результаты вычислений, свойства математических объектов или их опре-деления 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туация выб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верного ответа среди нескольких данных правдо-подобных вариант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ложные логические (в том числе комбинаторные) задачи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сех вари-антов решения логической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дачи, в тексте которых содержатся несколько высказываний (в том числе с отрицанием) и их решение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Актуализировать</w:t>
            </w:r>
            <w:r>
              <w:rPr>
                <w:sz w:val="28"/>
                <w:szCs w:val="28"/>
              </w:rPr>
              <w:t xml:space="preserve"> свои знания для обоснования выбора верного ответ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онструировать</w:t>
            </w:r>
            <w:r>
              <w:rPr>
                <w:sz w:val="28"/>
                <w:szCs w:val="28"/>
              </w:rPr>
              <w:t xml:space="preserve"> алгоритм решения логической задач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Иск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все варианты решения логи-ческой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елять</w:t>
            </w:r>
            <w:r>
              <w:rPr>
                <w:sz w:val="28"/>
                <w:szCs w:val="28"/>
              </w:rPr>
              <w:t xml:space="preserve"> из текста задачи логические выска-зывания и на основе их сравнения </w:t>
            </w:r>
            <w:r>
              <w:rPr>
                <w:i/>
                <w:sz w:val="28"/>
                <w:szCs w:val="28"/>
              </w:rPr>
              <w:t>делать необ-ходимые выводы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форма-цие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ение и сбор инфор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ы с двумя входами, содержащие готовую ин-формацию. Заполнение таб-лиц заданной информаци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, схем, рисунков по текстам учебных задач (в том числе арифметических) с целью последующего их решения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бирать</w:t>
            </w:r>
            <w:r>
              <w:rPr>
                <w:sz w:val="28"/>
                <w:szCs w:val="28"/>
              </w:rPr>
              <w:t xml:space="preserve"> из таблиц необходимую информацию для решения разных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обобщать</w:t>
            </w:r>
            <w:r>
              <w:rPr>
                <w:sz w:val="28"/>
                <w:szCs w:val="28"/>
              </w:rPr>
              <w:t xml:space="preserve"> информацию, представленную в строках и столбцах таблиц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 класс  </w:t>
      </w:r>
      <w:r>
        <w:rPr/>
        <w:t>(4 ч в неделю, всего 136 ч)</w:t>
      </w:r>
    </w:p>
    <w:tbl>
      <w:tblPr>
        <w:tblW w:w="1049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2835"/>
        <w:gridCol w:w="5387"/>
      </w:tblGrid>
      <w:tr>
        <w:trPr>
          <w:tblHeader w:val="true"/>
          <w:trHeight w:val="8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Характеристика деятельности учащихс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счё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ые неотрицатель-ные чис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сотнями в пределах 10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сятичный состав трёх-значного числ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и последова-тельность натуральных чисел от 100 до 10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трёхзначных чи-сел цифр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из истории ма-тематики: как появились числа, чем занимается арифмети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. Запись результатов сравнения с помощью знаков &gt; (больше) и &lt; (меньш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любое следующее (предыдущее) при счёте число, а также любой отрезок натурального ряда чисел от 100 до 1000 в прямом и обратном порядке, начиная с любого числа.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трёхзначные числа, используя спо-соб поразрядного срав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знаки &gt; и &lt;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записи вида 256 &lt; 512, 625 &gt; 108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порядочивать</w:t>
            </w:r>
            <w:r>
              <w:rPr>
                <w:sz w:val="28"/>
                <w:szCs w:val="28"/>
              </w:rPr>
              <w:t xml:space="preserve"> числа (располагать их в порядке увеличении или уменьшени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 в пределах 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е и письменные алгоритмы сложения и вычит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ильности вычислений разными способ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оспроизводить</w:t>
            </w:r>
            <w:r>
              <w:rPr>
                <w:sz w:val="28"/>
                <w:szCs w:val="28"/>
              </w:rPr>
              <w:t xml:space="preserve"> устные приёмы сложения и вычитания в случаях, сводимых к дейст</w:t>
              <w:softHyphen/>
              <w:t>виям в пределах 100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ычислять</w:t>
            </w:r>
            <w:r>
              <w:rPr>
                <w:sz w:val="28"/>
                <w:szCs w:val="28"/>
              </w:rPr>
              <w:t xml:space="preserve"> сумму и разность чисел в пределах 1000, используя письменные алгоритмы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ировать</w:t>
            </w:r>
            <w:r>
              <w:rPr>
                <w:sz w:val="28"/>
                <w:szCs w:val="28"/>
              </w:rPr>
              <w:t xml:space="preserve"> свою деятельность: проверять правильность вычислений на основе использования связи сложения и вычитания, а также используя прикидку результата, перестановку слагаемых, микрокалькулятор; </w:t>
            </w:r>
            <w:r>
              <w:rPr>
                <w:i/>
                <w:sz w:val="28"/>
                <w:szCs w:val="28"/>
              </w:rPr>
              <w:t>осуществлять взаимопроверк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алгоритмы умно-жения и д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и деление на 10 и на 100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, за-пись которого оканчива-ется нулём, на однознач-ное чис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умножения двузначных и трёхзнач-ных чисел на однознач-ное и на двузначное чис-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однознач-ного частного (в том чис-ле в случаях вида 832 : 416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с остатко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однозначное и на двузначное числ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оспроизводить</w:t>
            </w:r>
            <w:r>
              <w:rPr>
                <w:sz w:val="28"/>
                <w:szCs w:val="28"/>
              </w:rPr>
              <w:t xml:space="preserve"> устные приёмы умножения и де-ления в случаях, сводимых к действиям в пре-делах 100.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числять</w:t>
            </w:r>
            <w:r>
              <w:rPr>
                <w:sz w:val="28"/>
                <w:szCs w:val="28"/>
              </w:rPr>
              <w:t xml:space="preserve"> произведение чисел в пределах 1000, используя письменные алгоритмы умножения на однозначное и на двузначное числ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онтролировать</w:t>
            </w:r>
            <w:r>
              <w:rPr>
                <w:sz w:val="28"/>
                <w:szCs w:val="28"/>
              </w:rPr>
              <w:t xml:space="preserve"> свою деятельность: проверять правильность вычислений на основе использова-ния связи умножения и деления, а также приме-няя перестановку множителей, микрокалькуля-тор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существля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заимопроверку</w:t>
            </w:r>
            <w:r>
              <w:rPr>
                <w:sz w:val="28"/>
                <w:szCs w:val="28"/>
              </w:rPr>
              <w:t xml:space="preserve">.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дбирать</w:t>
            </w:r>
            <w:r>
              <w:rPr>
                <w:sz w:val="28"/>
                <w:szCs w:val="28"/>
              </w:rPr>
              <w:t xml:space="preserve"> частное способом про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два вида деления (с остатком и без ос-татка).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способ деления с остатком неболь-ших чисел с помощью фишек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компоненты деления с остатком (дели-мое, делитель, частное, остаток).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числять</w:t>
            </w:r>
            <w:r>
              <w:rPr>
                <w:sz w:val="28"/>
                <w:szCs w:val="28"/>
              </w:rPr>
              <w:t xml:space="preserve"> частное чисел в пределах 1000, ис-пользуя письменные алгоритмы деления на одно-значное и на двузначное чис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ировать</w:t>
            </w:r>
            <w:r>
              <w:rPr>
                <w:sz w:val="28"/>
                <w:szCs w:val="28"/>
              </w:rPr>
              <w:t xml:space="preserve"> свою деятельность: проверять правильность вычислений на основе использо-вания связи умножения и деления, а также микро-калькулятора; </w:t>
            </w:r>
            <w:r>
              <w:rPr>
                <w:i/>
                <w:sz w:val="28"/>
                <w:szCs w:val="28"/>
              </w:rPr>
              <w:t>осуществлять взаимопроверк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йства умножения и д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етательное свойство умнож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ое свой-ство умножения относи-тельно сложения (вычи-тани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сочетательное свойство умноже-ния и использовать его при выполнении вычис-лений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правило умножения суммы (раз-ности) на число и использовать его при выпол-нении вычисл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вые и буквенные выра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 ствий в числовых выра-жениях без скобок, со-держащих действия толь ко одной ступени, раз-ных ступен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выполнения дей ствий в выражениях со скобк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ение значений числовых выражений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с бук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ение значений буквенных выражений при заданных числовых значениях этих бук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арифметичес-ких задач, содержащих буквенные данные. За-пись решения в виде буквенных выраж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числовое выражение с целью оп-ределения порядка выполнения дей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числять</w:t>
            </w:r>
            <w:r>
              <w:rPr>
                <w:sz w:val="28"/>
                <w:szCs w:val="28"/>
              </w:rPr>
              <w:t xml:space="preserve"> значения числовых выражений со скобками и без скобок, используя изученные правил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числовое и буквенное выраж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числять</w:t>
            </w:r>
            <w:r>
              <w:rPr>
                <w:sz w:val="28"/>
                <w:szCs w:val="28"/>
              </w:rPr>
              <w:t xml:space="preserve"> значения буквенных выра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бирать</w:t>
            </w:r>
            <w:r>
              <w:rPr>
                <w:sz w:val="28"/>
                <w:szCs w:val="28"/>
              </w:rPr>
              <w:t xml:space="preserve"> буквенное выражение для решения за-дачи из предложенных вариант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онструировать</w:t>
            </w:r>
            <w:r>
              <w:rPr>
                <w:sz w:val="28"/>
                <w:szCs w:val="28"/>
              </w:rPr>
              <w:t xml:space="preserve"> буквенное выражение, являю-щееся решением задач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и вместим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и её единицы: ки-лограмм, грамм. Обозна-чения: кг, г. Соотноше-ние: 1 кг = 1 00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 и её едини-ца- литр. Обозначение: 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из истории ма-тематики: старинные рус ские единицы массы и вместимости: пуд, фунт, ведро, боч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я с данными значениями массы и вместим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единицы масс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практические работы: взвешивать предметы небольшой массы на чашечных весах, отмеривать с помощью литровой банки требу-емое количество воды, сравнивать вместимость сосудов с помощью указанной мерки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числять</w:t>
            </w:r>
            <w:r>
              <w:rPr>
                <w:sz w:val="28"/>
                <w:szCs w:val="28"/>
              </w:rPr>
              <w:t xml:space="preserve"> массу предметов и вместимость при решении учебных задач и упражн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, количество, стои-м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е купюры: 500 р., 1000 р. Вычисления с использованием денеж-ных едини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числять</w:t>
            </w:r>
            <w:r>
              <w:rPr>
                <w:sz w:val="28"/>
                <w:szCs w:val="28"/>
              </w:rPr>
              <w:t xml:space="preserve"> цену, количество или стоимость то-вара, выполняя арифметические действия в пре-делах 1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и его измер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времени: час, минута, секунда, сутки, неделя, год, 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я: ч, мин,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я: 1 ч = 60 мин, 1 мин = 60 с, 1 сутки = 24 ч, 1 век = 100 лет, 1 год = 12 мес. Сведения из истории ма-тематики: возникновение названий месяцев го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я с данными единицами времен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единицы времен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рактическую работу: </w:t>
            </w:r>
            <w:r>
              <w:rPr>
                <w:sz w:val="28"/>
                <w:szCs w:val="28"/>
              </w:rPr>
              <w:t xml:space="preserve">определять время по часам с точностью до часа, минуты, се-кунды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числять</w:t>
            </w:r>
            <w:r>
              <w:rPr>
                <w:sz w:val="28"/>
                <w:szCs w:val="28"/>
              </w:rPr>
              <w:t xml:space="preserve"> время в ходе решения практических и учебных зада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ческие вели-ч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длины: кило-метр, миллиме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значения: км, м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: 1 км = 1 000 м, 1 см = 10 мм, 1 дм = 100 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из истории ма-тематики: старинные единицы длины (морская миля, верст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ломаной и её вы-чис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единицы длины: километр, миллиметр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полнять практическую работу</w:t>
            </w:r>
            <w:r>
              <w:rPr>
                <w:sz w:val="28"/>
                <w:szCs w:val="28"/>
              </w:rPr>
              <w:t xml:space="preserve">: измерять раз-меры предметов с использованием разных единиц длины; выбирать единицу длины при выполнении различных измерений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числять</w:t>
            </w:r>
            <w:r>
              <w:rPr>
                <w:sz w:val="28"/>
                <w:szCs w:val="28"/>
              </w:rPr>
              <w:t xml:space="preserve"> длину ломан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вы-ми задач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овая арифмети-ческая задача и её ре-ш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ные задачи, реша-емые тремя действиями в различных комбинациях, в том числе содержащие разнообразные зависи-мости между величина-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арифметичес-ких задач, имеющих нес-колько решений или не имеющих реш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текст задачи с последующим пла-нированием алгоритма её решения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станавливать</w:t>
            </w:r>
            <w:r>
              <w:rPr>
                <w:sz w:val="28"/>
                <w:szCs w:val="28"/>
              </w:rPr>
              <w:t xml:space="preserve"> зависимости между величинами (ценой, количеством, стоимостью товара; числом предметов, нормой расхода материалов на один предмет, общим расходом материалов; объёмом работы, временем, производительностью труда)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бирать</w:t>
            </w:r>
            <w:r>
              <w:rPr>
                <w:sz w:val="28"/>
                <w:szCs w:val="28"/>
              </w:rPr>
              <w:t xml:space="preserve"> арифметические действия и объяснять их выбор; определять число и порядок действ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оспроизводить</w:t>
            </w:r>
            <w:r>
              <w:rPr>
                <w:sz w:val="28"/>
                <w:szCs w:val="28"/>
              </w:rPr>
              <w:t xml:space="preserve"> способ решения задачи в разных формах (вопросно-ответная, комментирование выполняемых действий, связный устный рассказ о решении).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Исследовать</w:t>
            </w:r>
            <w:r>
              <w:rPr>
                <w:sz w:val="28"/>
                <w:szCs w:val="28"/>
              </w:rPr>
              <w:t xml:space="preserve"> задачу: устанавливать факт наличия нескольких решений задачи; на основе анализа данных задачи </w:t>
            </w:r>
            <w:r>
              <w:rPr>
                <w:i/>
                <w:sz w:val="28"/>
                <w:szCs w:val="28"/>
              </w:rPr>
              <w:t>делать вывод</w:t>
            </w:r>
            <w:r>
              <w:rPr>
                <w:sz w:val="28"/>
                <w:szCs w:val="28"/>
              </w:rPr>
              <w:t xml:space="preserve"> об отсутствии её реш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по-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ческие фигу-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аная линия. Верши-ны и звенья ломаной, их пересчитывание. Обозна-чение ломаной букв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кнутая, незамкнутая, самопересекающаяся ло-маная. Построение лома-ной с заданным числом вершин (звеньев)  помо щью линейки. Понятие о прямой линии. Бесконеч-ность прямой. Обозначе-ние прямой. Проведение прямой через одну и че-рез две точки с помощью линей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ное расположение на плоскости отрезков, лучей, прямых, окруж-ностей в различных ком-бинация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окружности на 6 равных частей с по-мощью цирку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вая симметрия: пост-роение симметричных фигур на клетчатой бу-маге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окружности на 2, 4, 8 равных частей с использованием осевой симмет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ломаную (вид ломаной, число её вершин, звеньев).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обозначение ломаной.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виды ломаных линий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онструировать</w:t>
            </w:r>
            <w:r>
              <w:rPr>
                <w:sz w:val="28"/>
                <w:szCs w:val="28"/>
              </w:rPr>
              <w:t xml:space="preserve"> ломаную линию по заданным условиям.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>: прямую и луч, прямую и отрезок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троить</w:t>
            </w:r>
            <w:r>
              <w:rPr>
                <w:sz w:val="28"/>
                <w:szCs w:val="28"/>
              </w:rPr>
              <w:t xml:space="preserve"> прямую с помощью линейки и обозна-чать её буквами латинского алфавита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оспроизводить</w:t>
            </w:r>
            <w:r>
              <w:rPr>
                <w:sz w:val="28"/>
                <w:szCs w:val="28"/>
              </w:rPr>
              <w:t xml:space="preserve"> способ деления окружности на 6 равных частей с помощью циркуля.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оспроизводить</w:t>
            </w:r>
            <w:r>
              <w:rPr>
                <w:sz w:val="28"/>
                <w:szCs w:val="28"/>
              </w:rPr>
              <w:t xml:space="preserve"> способ построения точек, отрез-ков, лучей, прямых, ломаных, многоугольников, симметричных данным фигурам, на бумаге в клетк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оспроизводить</w:t>
            </w:r>
            <w:r>
              <w:rPr>
                <w:sz w:val="28"/>
                <w:szCs w:val="28"/>
              </w:rPr>
              <w:t xml:space="preserve"> способ деления окружности на 2, 4, 8 равных частей с помощью перегибания круга по его осям симметр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о-математи-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ические по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высказыва-н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ые и неверные выс-казы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равенства и неравенства как матема-тические примеры вер-ных и неверных выска-зы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а числовых ра-венств и неравенств.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ложные задачи логи-ческого характера, со-держащие верные и не-верные высказы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тличать</w:t>
            </w:r>
            <w:r>
              <w:rPr>
                <w:sz w:val="28"/>
                <w:szCs w:val="28"/>
              </w:rPr>
              <w:t xml:space="preserve"> высказывание от других предложений, не являющихся высказываниями.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иводить</w:t>
            </w:r>
            <w:r>
              <w:rPr>
                <w:sz w:val="28"/>
                <w:szCs w:val="28"/>
              </w:rPr>
              <w:t xml:space="preserve"> примеры верных и неверных выска-зываний; предложений, не являющихся высказы-ваниями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тличать</w:t>
            </w:r>
            <w:r>
              <w:rPr>
                <w:sz w:val="28"/>
                <w:szCs w:val="28"/>
              </w:rPr>
              <w:t xml:space="preserve"> числовое равенство от числового не-равенст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иводить</w:t>
            </w:r>
            <w:r>
              <w:rPr>
                <w:sz w:val="28"/>
                <w:szCs w:val="28"/>
              </w:rPr>
              <w:t xml:space="preserve"> примеры верных и неверных число-вых равенств и неравенств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онструировать</w:t>
            </w:r>
            <w:r>
              <w:rPr>
                <w:sz w:val="28"/>
                <w:szCs w:val="28"/>
              </w:rPr>
              <w:t xml:space="preserve"> ход рассуждений при решении логических зада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форма-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ение и сбор инфор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задачи, связан-ные со сбором и пред-ставлением информации. Получение необходимой информации из разных источников (учебника, справочника и др.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итывание информа-ции, представленной на схемах и в таблицах, а также на рисунках, ил-люстрирующих отноше-ния между числами (ве-личинами)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нооб-разных схем (в том числе графов) для решения учебных зада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обират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фиксировать</w:t>
            </w:r>
            <w:r>
              <w:rPr>
                <w:sz w:val="28"/>
                <w:szCs w:val="28"/>
              </w:rPr>
              <w:t xml:space="preserve"> инфор-мацию, получаемую при счёте и измерении, а так-же из справочной литер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бирать</w:t>
            </w:r>
            <w:r>
              <w:rPr>
                <w:sz w:val="28"/>
                <w:szCs w:val="28"/>
              </w:rPr>
              <w:t xml:space="preserve"> необходимую для решения задач ин-формацию из различных источников (рисунки, схемы, таблицы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 класс  </w:t>
      </w:r>
      <w:r>
        <w:rPr/>
        <w:t>(4 ч в неделю, всего 136 ч)</w:t>
      </w:r>
    </w:p>
    <w:tbl>
      <w:tblPr>
        <w:tblW w:w="1049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2835"/>
        <w:gridCol w:w="5387"/>
      </w:tblGrid>
      <w:tr>
        <w:trPr>
          <w:tblHeader w:val="true"/>
          <w:trHeight w:val="8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Характеристика деятельности учащихс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и счё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ые неотрицатель-ные чис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сотнями. Много-значное число. Классы и разряды многозначного числа. Названия и после-довательность много-значных чисел в преде-лах класса миллиар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ая система за-писи чисел. Запись мно-гозначных чисел цифра-ми. Представление мно-гозначного числа в виде суммы разрядных слага-ем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из истории ма-тематики: римские циф-ры: I, V, Х, L, С, D,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ская система записи чисел. Примеры записи римскими цифрами дат и других чисел, записан-ных арабскими цифр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многознач-ных чисел, запись резу льтатов срав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деля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в записях многозначных чисел классы и разряды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следующее (предыдущее) при счёте многозначное число, а также любой отрезок на-турального ряда чисел в пределах класса тысяч, в прямом и обратном порядке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принцип записи чисел в десятич-ной системе счисления для представления много-значного числа в виде суммы разрядных слагае-мы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числа, записанные римскими цифр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римские циф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онструировать</w:t>
            </w:r>
            <w:r>
              <w:rPr>
                <w:sz w:val="28"/>
                <w:szCs w:val="28"/>
              </w:rPr>
              <w:t xml:space="preserve"> из римских цифр записи данных чисе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многозначные числа способом поразрядного сравне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 с много-значными числами и их св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е и письменные алгоритмы сложения и вычит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ильности выполнения сложения и вычитания (использо-вание взаимосвязи сло-жения и вычитания, оценка достоверности, прикидка результата, применение микрокаль-кулятор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оспроизводить</w:t>
            </w:r>
            <w:r>
              <w:rPr>
                <w:sz w:val="28"/>
                <w:szCs w:val="28"/>
              </w:rPr>
              <w:t xml:space="preserve"> устные приёмы сложения и вы-читания многозначных чисел в случаях, своди-мых к действиям в пределах 100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числять</w:t>
            </w:r>
            <w:r>
              <w:rPr>
                <w:sz w:val="28"/>
                <w:szCs w:val="28"/>
              </w:rPr>
              <w:t xml:space="preserve"> сумму и разность многозначных чи-сел, используя письменные алгоритмы сложения и вычитания.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онтролировать</w:t>
            </w:r>
            <w:r>
              <w:rPr>
                <w:sz w:val="28"/>
                <w:szCs w:val="28"/>
              </w:rPr>
              <w:t xml:space="preserve"> свою деятельность: проверять правильность вычислений изученными спосо-ба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ложные устные вы-числения с многознач-ными числ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алгоритмы умножения и деления многозначных чисел на однозначное, на дву-значное и на трёхзначное чис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верки пра-вильности результатов вычислений (с помощью обратного действия, оценка достоверности, прикидка результата, с помощью микрокальку-лятор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оспроизводить</w:t>
            </w:r>
            <w:r>
              <w:rPr>
                <w:sz w:val="28"/>
                <w:szCs w:val="28"/>
              </w:rPr>
              <w:t xml:space="preserve"> устные приёмы умножения и де-ления в случаях, сводимых к действиям в пре-делах 100.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числять</w:t>
            </w:r>
            <w:r>
              <w:rPr>
                <w:sz w:val="28"/>
                <w:szCs w:val="28"/>
              </w:rPr>
              <w:t xml:space="preserve"> произведение и частное чисел, ис-пользуя письменные алгоритмы умножения и деления на однозначное, на двузначное и на трёх-значное число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онтролировать</w:t>
            </w:r>
            <w:r>
              <w:rPr>
                <w:sz w:val="28"/>
                <w:szCs w:val="28"/>
              </w:rPr>
              <w:t xml:space="preserve"> свою деятельность: проверять правильность вычислений изученными спосо-ба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ойства арифметичес-ких действ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ые свой- ства сложения и умно-жения, распределитель-ное свойство умножения относительно сложения (вычитания), деление суммы на число; сложе-ние и вычитание с 0, умножение и деление с 0 и 1 (обобщение: запись свойств арифметических действий с использова-нием бук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свойства арифметических дейст-вий и </w:t>
            </w:r>
            <w:r>
              <w:rPr>
                <w:i/>
                <w:sz w:val="28"/>
                <w:szCs w:val="28"/>
              </w:rPr>
              <w:t>применять</w:t>
            </w:r>
            <w:r>
              <w:rPr>
                <w:sz w:val="28"/>
                <w:szCs w:val="28"/>
              </w:rPr>
              <w:t xml:space="preserve"> их при вычислениях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вые выра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ение значений числовых выражений с многозначными числа-ми, содержащими от 1 до 6 арифметических дейст-вий (со скобками и без них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числовых выражений в соответст-вии с заданными услови-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составное выражение, выделять в нём структурные части, </w:t>
            </w:r>
            <w:r>
              <w:rPr>
                <w:i/>
                <w:sz w:val="28"/>
                <w:szCs w:val="28"/>
              </w:rPr>
              <w:t>вычислять</w:t>
            </w:r>
            <w:r>
              <w:rPr>
                <w:sz w:val="28"/>
                <w:szCs w:val="28"/>
              </w:rPr>
              <w:t xml:space="preserve"> значение вы-ражения, используя знание порядка выполнения дей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онструировать</w:t>
            </w:r>
            <w:r>
              <w:rPr>
                <w:sz w:val="28"/>
                <w:szCs w:val="28"/>
              </w:rPr>
              <w:t xml:space="preserve"> числовое выражение по задан-ным условия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венства с бук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о, содержащее букву. Нахождение неиз-вестных компонентов арифметических дейст-вий, обозначенных бук-вами в равенствах вида: х + 5 = 7, х · 5 = 15,  х – 5 = 7,  х : 5 = 15, 8 + х = 1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· х = 16, 8 – х = 2,  8 : х = 2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я с многоз-начными числами, со-держащимися в анало-гичных равенств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буквенных равенств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арифметичес-ких задач, содержащих в условии буквенные дан-ны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числовое равенство и равенство, содержащее букв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оспроизводить</w:t>
            </w:r>
            <w:r>
              <w:rPr>
                <w:sz w:val="28"/>
                <w:szCs w:val="28"/>
              </w:rPr>
              <w:t xml:space="preserve"> изученные способы вычисления неизвестных компонентов сложения, вычитания, умножения и д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онструировать</w:t>
            </w:r>
            <w:r>
              <w:rPr>
                <w:sz w:val="28"/>
                <w:szCs w:val="28"/>
              </w:rPr>
              <w:t xml:space="preserve"> буквенные равенства в соответ-ствии с заданными условиям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онструировать</w:t>
            </w:r>
            <w:r>
              <w:rPr>
                <w:sz w:val="28"/>
                <w:szCs w:val="28"/>
              </w:rPr>
              <w:t xml:space="preserve"> выражение, содержащее букву, для записи решения задач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. Скор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массы: тонна, центнер. Обозначения: т, ц. Соотношения: 1 т = 10 ц, 1 т = 100 кг, 1 ц = 10 к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равномерного прямолинейного движе-ния и её единицы: кило-метр в час, метр в мину-ту, метр в секунду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значения: км/ч, м/мин, м/с.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скорости, пути, времени по фор-мулам: v = S : t,  S = v · t,  t = S : 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единицы масс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значения массы, выраженные в оди-наковых или разных единица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числять</w:t>
            </w:r>
            <w:r>
              <w:rPr>
                <w:sz w:val="28"/>
                <w:szCs w:val="28"/>
              </w:rPr>
              <w:t xml:space="preserve"> массу предметов при решении учеб-ных задач.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единицы скор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числять</w:t>
            </w:r>
            <w:r>
              <w:rPr>
                <w:sz w:val="28"/>
                <w:szCs w:val="28"/>
              </w:rPr>
              <w:t xml:space="preserve"> скорость, путь, время по формулам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 с указанной точнос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ные и приближённые значения величины (с не-достатком, с избытком). Запись приближённых значений величин с ис-пользованием знака ≈ (АВ ≈ 5 см, t ≈ 3 мин, v ≈ 200 км/ч)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длины, мас-сы, времени, площади с указанной точность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понятия «точное» и «приближённое» значение величины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записи, содержащие зна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точность измер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результаты измерений одной и той же величины (например, массы) с помощью раз-ных приборов (безмена, чашечных весов, весов со стрелкой, электронных весов) с целью оценки точности измер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штаб. Пл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ы географичес-ких карт. Решение зада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троить</w:t>
            </w:r>
            <w:r>
              <w:rPr>
                <w:sz w:val="28"/>
                <w:szCs w:val="28"/>
              </w:rPr>
              <w:t xml:space="preserve"> несложный план участка местности прямоугольной формы в данном масштаб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масштабы вида 1 : 10 и 10 : 1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расчёты: </w:t>
            </w:r>
            <w:r>
              <w:rPr>
                <w:i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действительные размеры отрезка, длину отрезка на плане, </w:t>
            </w:r>
            <w:r>
              <w:rPr>
                <w:i/>
                <w:sz w:val="28"/>
                <w:szCs w:val="28"/>
              </w:rPr>
              <w:t>опре-делять</w:t>
            </w:r>
            <w:r>
              <w:rPr>
                <w:sz w:val="28"/>
                <w:szCs w:val="28"/>
              </w:rPr>
              <w:t xml:space="preserve"> масштаб плана; решать аналогичные за-дачи с использованием географической кар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вы-ми задач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ифметические тек-стовые зада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на движение: вы-числение скорости, пути, времени при равномер-ном прямолинейном дви-жении тела. Задачи на разные виды движения двух тел: в противопо-ложных направлениях (в том числе на встречное движение) из одного или из двух пунктов; в одном направлении (из одного или из двух пунктов) и их реше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скорости сбли -жения (удаления). Зада-чи на совместную работу и их реше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задач, связанные с отношения-ми «больше на ...», «больше в ...», «меньше на ...», «меньше в ...», с нахождением доли чис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исла по его д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на зависимость между стоимостью, це-ной и количеством това-ра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задачи, решаемые разными спо-собами; задачи, имею-щие несколько решений и не имеющие реш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бирать</w:t>
            </w:r>
            <w:r>
              <w:rPr>
                <w:sz w:val="28"/>
                <w:szCs w:val="28"/>
              </w:rPr>
              <w:t xml:space="preserve"> формулу для решения задачи на дви-жение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виды совместного движения двух тел, описывать словами отличие одного вида движе-ния от другог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каждый вид движения с помощью фиш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характер движения, представлен-ного в тексте задачи, и конструировать схему движения двух тел в одном или в разных нап-равлениях.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текст задачи с целью после-дующего планирования хода решения задач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понятия: несколько решений и нес-колько способов реш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Исследовать</w:t>
            </w:r>
            <w:r>
              <w:rPr>
                <w:sz w:val="28"/>
                <w:szCs w:val="28"/>
              </w:rPr>
              <w:t xml:space="preserve"> задачу (установить, имеет ли задача решение, и если имеет, то сколько решений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Иск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несколько вариантов реше-ния задач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по-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ческие фигу-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глов (острый, прямой, тупой). Виды треугольников в зависи-мости от видов их углов (остроугольные, прямоу-гольные, тупоугольные) от длин сторон (разно-сторонние, равнобедрен-ные, равносторонни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отрезка, рав-ного данному, с по-мощью циркуля и линей-ки (о том числе отрезка заданной длины)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отрезка на 2, 4, 8 равных частей с по-мощью циркуля и линей-ки (в том числе отрезка заданной длины).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ямоуголь-ников с помощью цир-куля и линей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виды углов, виды треу-гольник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углы способом налож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угол (прямой, острый, тупой), визуально определяя его вид с помощью модели прямого угл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классификацию треугольников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ланировать</w:t>
            </w:r>
            <w:r>
              <w:rPr>
                <w:sz w:val="28"/>
                <w:szCs w:val="28"/>
              </w:rPr>
              <w:t xml:space="preserve"> порядок построения отрезка, рав-ного данному, и выполнять построе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существлять</w:t>
            </w:r>
            <w:r>
              <w:rPr>
                <w:sz w:val="28"/>
                <w:szCs w:val="28"/>
              </w:rPr>
              <w:t xml:space="preserve"> самоконтроль: проверять правиль-ность построения отрезка с помощью измерения.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оспроизводить</w:t>
            </w:r>
            <w:r>
              <w:rPr>
                <w:sz w:val="28"/>
                <w:szCs w:val="28"/>
              </w:rPr>
              <w:t xml:space="preserve"> алгоритм деления отрезка на равные ч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оспроизводить</w:t>
            </w:r>
            <w:r>
              <w:rPr>
                <w:sz w:val="28"/>
                <w:szCs w:val="28"/>
              </w:rPr>
              <w:t xml:space="preserve"> способ построения прямоуголь-ника с использованием циркуля и линей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ранственные фи-г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ческие прост-ранственные формы в окружающем мире. Мно-гогранник и его элемен-ты: вершины, рёбра, гра-ни.  Прямоугольный па-раллелепипед. Куб как прямоугольный парал-лелепипед. Число вер-шин, рёбер и граней пря-моугольного параллеле-пипеда. Пирамида, ци-линдр, конус. Разные ви-ды пирамид (треуголь-ная,четырёхугольная, пя-тиугольная и др.).  Осно-вание, вершина, грани и рёбра пирамиды. Число оснований и боковая по-верхность цилиндра; вер-шина, основание и бо-ковая поверхность кону-с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простран-ственных фигур на чер-теж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спознават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прост-ранственные фигуры: многогранник и его виды (прямоугольный параллелепипед, пирамида), а также круглые тела (цилиндр, конус) на прост-ранственных моделя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прямоугольный параллелепи-пед и пирамиду (название, число вершин, граней, рёбер), конус (название, вершина, основание), цилиндр (название основания, боковая по-верхность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>: цилиндр и конус, прямоугольный па-раллелепипед и пирами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пространственную фигуру, изобра-жённую на чертеж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о-математи-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ические по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е и его зна-чения (истина, ложь). Составные высказыва-ния, образованные из двух простых высказыва-ний с помощью логичес-ких связок «и», «или», «если..., то...», «неверно, что...» и их истинность. Примеры логических за-дач, решение которых связано с необходимо-стью перебора возмож-ных вариан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иводить</w:t>
            </w:r>
            <w:r>
              <w:rPr>
                <w:sz w:val="28"/>
                <w:szCs w:val="28"/>
              </w:rPr>
              <w:t xml:space="preserve"> примеры истинных и ложных выс-казыва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структуру предъявленного состав-ного высказывания, выделять в нём простые высказывания, определять их истинность (лож-ность) и делать выводы об истинности или лож-ности составного высказы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онструировать</w:t>
            </w:r>
            <w:r>
              <w:rPr>
                <w:sz w:val="28"/>
                <w:szCs w:val="28"/>
              </w:rPr>
              <w:t xml:space="preserve"> составные высказывания с по-мощью логических связок и определять их истин-ность.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указывать</w:t>
            </w:r>
            <w:r>
              <w:rPr>
                <w:sz w:val="28"/>
                <w:szCs w:val="28"/>
              </w:rPr>
              <w:t xml:space="preserve"> все возможные варианты решения логической зада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форма-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ение и сбор инфор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ный угол: оси координат, координаты точки. Обозначения вида А (2, 3). Простейшие гра-фики. Таблицы с двумя входами. Столбчатые ди-аграмм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последовате-льности (цепочки) пред-метов, чисел, геометри-ческих фигур, составлен-ные по определённым правил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координаты точек, отмечать точку с за-данными координат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читы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интерпретировать</w:t>
            </w:r>
            <w:r>
              <w:rPr>
                <w:sz w:val="28"/>
                <w:szCs w:val="28"/>
              </w:rPr>
              <w:t xml:space="preserve"> необходимую информацию из таблиц, графиков, диаграмм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Заполнять</w:t>
            </w:r>
            <w:r>
              <w:rPr>
                <w:sz w:val="28"/>
                <w:szCs w:val="28"/>
              </w:rPr>
              <w:t xml:space="preserve"> данной информацией несложные таб-лиц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троить</w:t>
            </w:r>
            <w:r>
              <w:rPr>
                <w:sz w:val="28"/>
                <w:szCs w:val="28"/>
              </w:rPr>
              <w:t xml:space="preserve"> простейшие графики и диаграммы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данные, представленные на диаграм-ме или на графике.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станавливать</w:t>
            </w:r>
            <w:r>
              <w:rPr>
                <w:sz w:val="28"/>
                <w:szCs w:val="28"/>
              </w:rPr>
              <w:t xml:space="preserve"> закономерности расположения элементов разнообразных последовательност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онструировать</w:t>
            </w:r>
            <w:r>
              <w:rPr>
                <w:sz w:val="28"/>
                <w:szCs w:val="28"/>
              </w:rPr>
              <w:t xml:space="preserve"> последовательности по указан-ным правилам</w:t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40" w:before="0" w:after="0"/>
        <w:ind w:right="221" w:hanging="0"/>
        <w:jc w:val="center"/>
        <w:rPr>
          <w:rStyle w:val="1BookAntiqua"/>
          <w:rFonts w:ascii="Times New Roman" w:hAnsi="Times New Roman" w:cs="Times New Roman"/>
          <w:b/>
          <w:b/>
          <w:caps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1BookAntiqua"/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52"/>
        <w:shd w:fill="auto" w:val="clear"/>
        <w:spacing w:lineRule="auto" w:line="240" w:before="0" w:after="0"/>
        <w:ind w:left="363" w:hanging="301"/>
        <w:rPr>
          <w:rStyle w:val="5BookAntiqua95pt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52"/>
        <w:shd w:fill="auto" w:val="clear"/>
        <w:spacing w:lineRule="auto" w:line="240" w:before="0" w:after="0"/>
        <w:ind w:left="363" w:hanging="301"/>
        <w:rPr>
          <w:rStyle w:val="5BookAntiqua95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52"/>
        <w:shd w:fill="auto" w:val="clear"/>
        <w:spacing w:lineRule="auto" w:line="240" w:before="0" w:after="0"/>
        <w:ind w:left="363" w:hanging="301"/>
        <w:rPr>
          <w:rStyle w:val="5BookAntiqua95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52"/>
        <w:shd w:fill="auto" w:val="clear"/>
        <w:spacing w:lineRule="auto" w:line="240" w:before="0" w:after="0"/>
        <w:ind w:left="363" w:hanging="301"/>
        <w:rPr>
          <w:rStyle w:val="5BookAntiqua95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ОГЛАСОВАНО                                                        </w:t>
      </w:r>
      <w:bookmarkStart w:id="0" w:name="_GoBack"/>
      <w:bookmarkEnd w:id="0"/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1 заседания                                            ответственный за учебную рабо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в начальных клас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го объединения                                    ______________   О.Н. Чебаткова</w:t>
      </w:r>
    </w:p>
    <w:p>
      <w:pPr>
        <w:pStyle w:val="Normal"/>
        <w:rPr/>
      </w:pPr>
      <w:r>
        <w:rPr>
          <w:sz w:val="28"/>
          <w:szCs w:val="28"/>
        </w:rPr>
        <w:t>учителей начальных классов                                               от 30 августа 2016 года</w:t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августа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О МБОУ СОШ №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.И.Анпилог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709" w:right="4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0">
    <w:name w:val="WW8Num9z0"/>
    <w:qFormat/>
    <w:rPr>
      <w:rFonts w:eastAsia="Book Antiqua"/>
    </w:rPr>
  </w:style>
  <w:style w:type="character" w:styleId="WW8Num10z0">
    <w:name w:val="WW8Num10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6">
    <w:name w:val="WW8Num10z6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Book Antiqua"/>
    </w:rPr>
  </w:style>
  <w:style w:type="character" w:styleId="WW8Num15z0">
    <w:name w:val="WW8Num15z0"/>
    <w:qFormat/>
    <w:rPr>
      <w:rFonts w:ascii="Times New Roman" w:hAnsi="Times New Roman" w:eastAsia="Book Antiqua" w:cs="Times New Roman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Основной текст (2)"/>
    <w:basedOn w:val="2"/>
    <w:qFormat/>
    <w:rPr/>
  </w:style>
  <w:style w:type="character" w:styleId="Style13">
    <w:name w:val="Основной текст_"/>
    <w:qFormat/>
    <w:rPr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sz w:val="21"/>
      <w:szCs w:val="21"/>
      <w:shd w:fill="FFFFFF" w:val="clear"/>
    </w:rPr>
  </w:style>
  <w:style w:type="character" w:styleId="31">
    <w:name w:val="Основной текст (3)_"/>
    <w:qFormat/>
    <w:rPr>
      <w:sz w:val="21"/>
      <w:szCs w:val="21"/>
      <w:shd w:fill="FFFFFF" w:val="clear"/>
    </w:rPr>
  </w:style>
  <w:style w:type="character" w:styleId="32">
    <w:name w:val="Основной текст (3) + Не полужирный"/>
    <w:qFormat/>
    <w:rPr>
      <w:b/>
      <w:bCs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1">
    <w:name w:val="Основной текст (4)"/>
    <w:basedOn w:val="4"/>
    <w:qFormat/>
    <w:rPr/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1BookAntiqua">
    <w:name w:val="Заголовок №1 + Book Antiqua"/>
    <w:qFormat/>
    <w:rPr>
      <w:rFonts w:ascii="Book Antiqua" w:hAnsi="Book Antiqua" w:eastAsia="Book Antiqua" w:cs="Book Antiqua"/>
      <w:spacing w:val="0"/>
      <w:sz w:val="28"/>
      <w:szCs w:val="28"/>
      <w:shd w:fill="FFFFFF" w:val="clear"/>
    </w:rPr>
  </w:style>
  <w:style w:type="character" w:styleId="BookAntiqua10pt">
    <w:name w:val="Основной текст + Book Antiqua;10 pt;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BookAntiqua10pt">
    <w:name w:val="Основной текст (4) + Book Antiqua;10 pt;Курсив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BookAntiqua95pt">
    <w:name w:val="Основной текст (4) + Book Antiqua;9;5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BookAntiqua95pt">
    <w:name w:val="Основной текст (5) + Book Antiqua;9;5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">
    <w:name w:val="Основной текст (6)_"/>
    <w:qFormat/>
    <w:rPr>
      <w:sz w:val="22"/>
      <w:szCs w:val="22"/>
      <w:shd w:fill="FFFFFF" w:val="clear"/>
    </w:rPr>
  </w:style>
  <w:style w:type="character" w:styleId="6TrebuchetMS9pt">
    <w:name w:val="Основной текст (6) + Trebuchet MS;9 pt;Не курсив"/>
    <w:qFormat/>
    <w:rPr>
      <w:rFonts w:ascii="Trebuchet MS" w:hAnsi="Trebuchet MS" w:eastAsia="Trebuchet MS" w:cs="Trebuchet MS"/>
      <w:i/>
      <w:iCs/>
      <w:sz w:val="18"/>
      <w:szCs w:val="18"/>
      <w:shd w:fill="FFFFFF" w:val="clear"/>
    </w:rPr>
  </w:style>
  <w:style w:type="character" w:styleId="4Sylfaen10pt">
    <w:name w:val="Основной текст (4) + Sylfaen;1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BookAntiqua10pt">
    <w:name w:val="Основной текст (6) + Book Antiqua;1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51">
    <w:name w:val="Заголовок №5_"/>
    <w:qFormat/>
    <w:rPr>
      <w:rFonts w:ascii="Book Antiqua" w:hAnsi="Book Antiqua" w:eastAsia="Book Antiqua" w:cs="Book Antiqua"/>
      <w:shd w:fill="FFFFFF" w:val="clear"/>
    </w:rPr>
  </w:style>
  <w:style w:type="character" w:styleId="5BookAntiqua95pt2pt">
    <w:name w:val="Основной текст (5) + Book Antiqua;9;5 pt;Интервал 2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9"/>
      <w:szCs w:val="19"/>
      <w:shd w:fill="FFFFFF" w:val="clear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ylfaen">
    <w:name w:val="Основной текст + Sylfaen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TrebuchetMS85pt">
    <w:name w:val="Основной текст (2) + Trebuchet MS;8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Sylfaen85pt">
    <w:name w:val="Основной текст + Sylfaen;8;5 pt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42">
    <w:name w:val="Заголовок №4_"/>
    <w:qFormat/>
    <w:rPr>
      <w:rFonts w:cs="Mangal"/>
      <w:sz w:val="23"/>
      <w:szCs w:val="23"/>
      <w:shd w:fill="FFFFFF" w:val="clear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0" w:after="60"/>
      <w:ind w:firstLine="340"/>
      <w:jc w:val="both"/>
    </w:pPr>
    <w:rPr>
      <w:sz w:val="21"/>
      <w:szCs w:val="21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180"/>
      <w:ind w:firstLine="340"/>
      <w:jc w:val="both"/>
    </w:pPr>
    <w:rPr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exact" w:line="302" w:before="0" w:after="240"/>
      <w:outlineLvl w:val="0"/>
    </w:pPr>
    <w:rPr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6"/>
    </w:pPr>
    <w:rPr>
      <w:sz w:val="22"/>
      <w:szCs w:val="22"/>
    </w:rPr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shd w:fill="FFFFFF" w:val="clear"/>
      <w:spacing w:lineRule="exact" w:line="221" w:before="0" w:after="240"/>
    </w:pPr>
    <w:rPr>
      <w:sz w:val="20"/>
      <w:szCs w:val="20"/>
    </w:rPr>
  </w:style>
  <w:style w:type="paragraph" w:styleId="53">
    <w:name w:val="Заголовок №5"/>
    <w:basedOn w:val="Normal"/>
    <w:qFormat/>
    <w:pPr>
      <w:shd w:fill="FFFFFF" w:val="clear"/>
      <w:spacing w:lineRule="atLeast" w:line="0" w:before="0" w:after="60"/>
      <w:ind w:firstLine="340"/>
      <w:jc w:val="both"/>
      <w:outlineLvl w:val="4"/>
    </w:pPr>
    <w:rPr>
      <w:rFonts w:ascii="Book Antiqua" w:hAnsi="Book Antiqua" w:eastAsia="Book Antiqua" w:cs="Book Antiqua"/>
      <w:sz w:val="20"/>
      <w:szCs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245"/>
      <w:ind w:hanging="1200"/>
      <w:jc w:val="both"/>
    </w:pPr>
    <w:rPr>
      <w:sz w:val="21"/>
      <w:szCs w:val="21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0" w:before="600" w:after="0"/>
      <w:outlineLvl w:val="3"/>
    </w:pPr>
    <w:rPr>
      <w:rFonts w:cs="Mangal"/>
      <w:sz w:val="23"/>
      <w:szCs w:val="23"/>
      <w:shd w:fill="FFFFFF" w:val="clear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49:00Z</dcterms:created>
  <dc:creator>Tell</dc:creator>
  <dc:description/>
  <cp:keywords/>
  <dc:language>en-US</dc:language>
  <cp:lastModifiedBy>LOUD</cp:lastModifiedBy>
  <cp:lastPrinted>2012-08-20T23:30:00Z</cp:lastPrinted>
  <dcterms:modified xsi:type="dcterms:W3CDTF">2017-04-03T10:49:00Z</dcterms:modified>
  <cp:revision>2</cp:revision>
  <dc:subject/>
  <dc:title>Тематическое планирование курса математики</dc:title>
</cp:coreProperties>
</file>