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иректор МБОУ СОШ №2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Е.Ф.Пискун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фик  работы спортивных залов МБОУ СОШ №2  2016-2017  учебный 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5"/>
        <w:gridCol w:w="3060"/>
        <w:gridCol w:w="1440"/>
        <w:gridCol w:w="1332"/>
        <w:gridCol w:w="2268"/>
        <w:gridCol w:w="2340"/>
        <w:gridCol w:w="313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н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оличество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учи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1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00-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Футбол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СК «Олимп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5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00-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анд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то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4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0-17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ев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ре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анд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30-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хэкван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оркян В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ый спортзал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10-2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четвер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3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40-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ев Е.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2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ый спортзал</w:t>
            </w:r>
          </w:p>
        </w:tc>
      </w:tr>
      <w:tr>
        <w:trPr>
          <w:trHeight w:val="2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анд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спортзал</w:t>
            </w:r>
          </w:p>
        </w:tc>
      </w:tr>
      <w:tr>
        <w:trPr>
          <w:trHeight w:val="2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30-1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СК «Олимп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3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30- 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поли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36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ятн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0-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анд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 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спортзал</w:t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30-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хэкван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оркян В.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спортзал</w:t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00-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Футбол 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СК «Олимп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10-2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23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скрес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.30- 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Футбол (м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СК «Олимп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63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30-15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ев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34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00-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щук Р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  <w:tr>
        <w:trPr>
          <w:trHeight w:val="10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FF"/>
                <w:sz w:val="22"/>
                <w:szCs w:val="22"/>
              </w:rPr>
              <w:t>воскре-сен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анд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 Д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порт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8:00Z</dcterms:created>
  <dc:creator>Андрей</dc:creator>
  <dc:description/>
  <cp:keywords/>
  <dc:language>en-US</dc:language>
  <cp:lastModifiedBy>МБОУ СОШ №2</cp:lastModifiedBy>
  <cp:lastPrinted>2016-11-14T11:00:00Z</cp:lastPrinted>
  <dcterms:modified xsi:type="dcterms:W3CDTF">2016-11-14T11:14:00Z</dcterms:modified>
  <cp:revision>38</cp:revision>
  <dc:subject/>
  <dc:title>План работы спортивного клуба «Олимпия»</dc:title>
</cp:coreProperties>
</file>